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留学中国计划分项目工作进程规划表</w:t>
      </w:r>
    </w:p>
    <w:tbl>
      <w:tblPr>
        <w:tblW w:w="161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99"/>
        <w:gridCol w:w="899"/>
        <w:gridCol w:w="900"/>
        <w:gridCol w:w="756"/>
        <w:gridCol w:w="909"/>
        <w:gridCol w:w="910"/>
        <w:gridCol w:w="910"/>
        <w:gridCol w:w="909"/>
        <w:gridCol w:w="910"/>
        <w:gridCol w:w="910"/>
        <w:gridCol w:w="909"/>
        <w:gridCol w:w="910"/>
        <w:gridCol w:w="910"/>
        <w:gridCol w:w="912"/>
        <w:gridCol w:w="1818"/>
      </w:tblGrid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         年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增长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增长数</w:t>
            </w:r>
          </w:p>
        </w:tc>
      </w:tr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留学人员数量（人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5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3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8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3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8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增长率</w:t>
            </w:r>
            <w:r>
              <w:rPr>
                <w:rFonts w:eastAsia="仿宋_GB2312" w:ascii="仿宋_GB2312" w:hAnsi="仿宋_GB2312"/>
                <w:szCs w:val="21"/>
              </w:rPr>
              <w:t xml:space="preserve">6.94% </w:t>
            </w:r>
          </w:p>
        </w:tc>
      </w:tr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留学生数量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人数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2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3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增长率</w:t>
            </w:r>
            <w:r>
              <w:rPr>
                <w:rFonts w:eastAsia="仿宋_GB2312" w:ascii="仿宋_GB2312" w:hAnsi="仿宋_GB2312"/>
                <w:szCs w:val="21"/>
              </w:rPr>
              <w:t xml:space="preserve">4.66% </w:t>
            </w:r>
          </w:p>
        </w:tc>
      </w:tr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奖学金生数量（人数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1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3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6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据国家战略和发展需要逐步增加</w:t>
            </w:r>
          </w:p>
        </w:tc>
      </w:tr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来华留学示范基地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高等教育阶段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所</w:t>
            </w:r>
          </w:p>
        </w:tc>
      </w:tr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授课品牌专业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高等教育阶段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</w:tr>
      <w:tr>
        <w:trPr>
          <w:trHeight w:val="9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授课品牌课程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高等教育阶段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三年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</w:tr>
    </w:tbl>
    <w:p>
      <w:pPr>
        <w:pStyle w:val="Normal"/>
        <w:spacing w:lineRule="atLeast" w:line="0"/>
        <w:ind w:left="-8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</w:pPr>
    <w:rPr>
      <w:rFonts w:ascii="黑体;SimHei" w:hAnsi="黑体;SimHei" w:eastAsia="黑体;SimHei"/>
      <w:b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0:00Z</dcterms:created>
  <dc:creator>starcraft</dc:creator>
  <dc:description/>
  <cp:keywords/>
  <dc:language>en-US</dc:language>
  <cp:lastModifiedBy>wangpeng</cp:lastModifiedBy>
  <cp:lastPrinted>2010-09-21T08:12:00Z</cp:lastPrinted>
  <dcterms:modified xsi:type="dcterms:W3CDTF">2010-09-28T06:54:00Z</dcterms:modified>
  <cp:revision>4</cp:revision>
  <dc:subject/>
  <dc:title>留学中国计划附表</dc:title>
</cp:coreProperties>
</file>