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全国中等职业学校“文明风采”竞赛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全国决赛组织奖名单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2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所）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40"/>
      </w:tblGrid>
      <w:tr>
        <w:trPr>
          <w:trHeight w:val="330" w:hRule="atLeast"/>
        </w:trPr>
        <w:tc>
          <w:tcPr>
            <w:tcW w:w="124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省</w:t>
            </w:r>
          </w:p>
        </w:tc>
        <w:tc>
          <w:tcPr>
            <w:tcW w:w="684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安徽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安徽合肥金融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安徽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巢湖幼儿师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安徽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淮南市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安徽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芜湖市职教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信息管理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延庆县第一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房山区第二职业高中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劲松职业高中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商务科技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铁路电气化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经济管理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财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金隅科技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门头沟区中等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水利水电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供销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实美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顺义区第一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大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大连艺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大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大连市女子中等职业技术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省晋江职业中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建材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省泉州华侨职业中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省税务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经济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州建筑工程职业中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省永春职业中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省邮电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甘肃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兰州女子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甘肃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兰州护士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珠海市第一中等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佛山市顺德区胡宝星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普宁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佛山市南海区卫生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中山市沙溪理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市政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惠州农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陈登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石油化工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潮州市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华侨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黄埔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土地房产管理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湛江卫生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财政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黄埔卫生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鹤山市职业技术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顺德陈村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佛山市华材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汕头市</w:t>
            </w:r>
            <w:r>
              <w:rPr>
                <w:rFonts w:ascii="宋体;SimSun" w:hAnsi="宋体;SimSun" w:cs="宋体;SimSun"/>
                <w:sz w:val="30"/>
                <w:szCs w:val="30"/>
              </w:rPr>
              <w:t>鮀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滨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佛山市南海区盐步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东莞市塘厦理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珠海市理工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轻工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天河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东莞市长安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潮州卫生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中山火炬开发区理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中山市建斌中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肇庆市工程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中山市坦洲理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佛山市顺德区郑敬诒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理工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城市建设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百色农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物资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梧州市卫生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华侨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商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梧州农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柳州市卫生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第一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石化高级技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海市卫生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池市卫生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武鸣县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横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桂林市旅游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医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遵义航天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电子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安顺市民族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道真自治县职业教育培训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人民医院护士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盘县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思南县中等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阳市卫生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林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畜牧兽医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阳铁路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海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海口经济学院附属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廊坊市电子信息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郑州工业贸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省妇女干部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省经济管理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源市第一职业高中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工程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省化学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省信息管理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孟州市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郑州艺术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黑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黑龙江省齐齐哈尔市职业教育中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黑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哈尔滨女子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武穴理工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武汉市第二职业教育中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望城县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隆回县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长沙建筑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株洲县职业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株洲第一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汨罗市职业中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中南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醴陵市陶瓷烟花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衡阳市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岳阳县职业中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省商业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芷江民族师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长沙市工商职业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衡阳幼儿师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湘阴县第一职业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吉首市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耒阳师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邵县职业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无锡旅游商贸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苏州工业园区工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徐州机电工程高等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泰兴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丰县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京市莫愁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常州建设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通市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高邮职业教育中心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扬州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苏州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太仓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东台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徐州财经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苏州建设交通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淮安市高级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惠山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泰州机电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宝应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射阳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姜堰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徐州机电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京六合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灌云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句容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大丰市职业技术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都市职业教育集团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仪征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溧水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盐城高等师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镇江市润州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盐南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常州旅游商贸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徐州经贸高等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溧阳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无锡汽车工程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京市玄武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镇江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武进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楚州职业教育中心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沭阳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吴江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宜兴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高港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建湖县职业技术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淮阴卫生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宝应商贸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泰州市博日电脑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盐城机电高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射阳县沿海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西省电子信息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昌市第一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省机电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省西丰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沈阳市外事服务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葫芦岛市第一中等职业技术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沈阳市汽车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省劳动经济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工贸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内蒙古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包头机电工业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内蒙古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鄂尔多斯市准格尔旗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余姚市第四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鄞州区四明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余姚市第五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镇海区职业教育中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余姚市职成教中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宁海县第一职业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第二高级技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青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西宁市第一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青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西宁市湟中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青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青海省工业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南市历城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商河县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莱阳市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日照市机电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省济南商贸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沂源县职业教育中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寿光市工贸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章丘第二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临朐县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枣庄市薛城区职业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淄博市淄川区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省轻工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昌乐县宝石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诸城市职业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鲁中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聊城高级财经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博兴县职业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临朐县机械电子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滨州市滨城区职教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荣成市第四职业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德州市工商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枣庄市台儿庄区职业中专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临沂科技普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寿光市第二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津县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莱芜市综合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日照市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南信息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临沂市第一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宁第一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文登市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烟台城乡建设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临沂艺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饶县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高唐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东营市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郯城县中等职业技术教育中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蒙阴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枣庄经济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五莲县职业技术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潍坊市科技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无棣县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泰市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南第六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烟台经济技术开发区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惠民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荣成市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南第三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肥城市高级技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南市长清区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太谷县职业中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晋城职业技术学院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太原铁路机械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陕西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西北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市第二轻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市工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商业会计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市大众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工商信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市城市科技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市杨浦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市工商外国语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市医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新鹏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行知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四川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成都市工业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市滨海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市信息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市第一商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市慧翔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市经济贸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西藏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西藏拉萨市林周县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厦门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厦门电子职业中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奇台成职教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工业经济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竞技体育运动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乌鲁木齐市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广播影视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玛纳斯县成职教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塔城地区沙湾县中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对外贸易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兵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石河子大学护士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兵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兵团工贸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兵团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兵团建工师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温岭市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信息工程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海宁卫生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桐乡市职业教育中心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衢州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海盐县职业教育成人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温岭市太平高级职业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杭州市临平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绍兴市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桐乡综合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杭州市开元商贸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省临安市昌化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州市艺术与设计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省海宁市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杭州市萧山区第二中等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浙江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杭州市服装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梁平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松溉中等职业技术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开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石柱县第一职业中学校（石柱县教育中心）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荣昌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五里店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巫山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工业高级技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机械高级技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南川隆化职业中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万州第一职业高级中学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万盛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丰都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秀山土家族苗族自治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涪陵区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奉节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璧山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綦江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忠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大足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医科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四川仪表工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铜梁电讯科技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光华女子职业中等专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潼南县教师进修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垫江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铜梁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工贸高级技工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工业管理职业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长寿职业教育中心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涪陵区第一职业中学校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68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三峡水利电力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7:00Z</dcterms:created>
  <dc:creator>jnp</dc:creator>
  <dc:description/>
  <cp:keywords/>
  <dc:language>en-US</dc:language>
  <cp:lastModifiedBy>微软用户</cp:lastModifiedBy>
  <cp:lastPrinted>2011-10-21T11:33:00Z</cp:lastPrinted>
  <dcterms:modified xsi:type="dcterms:W3CDTF">2011-10-21T08:47:00Z</dcterms:modified>
  <cp:revision>21</cp:revision>
  <dc:subject/>
  <dc:title>省</dc:title>
</cp:coreProperties>
</file>