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教育部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推荐享受政府特殊津贴正式</w:t>
      </w:r>
      <w:r>
        <w:rPr/>
        <w:t>人选名单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人选名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孔江平  陈  清  胡  敏  黄一宁  张幼怡  陆  林  陈  红 李  勇  陈大岳  王  博  潘  懋  胡建英  赵化成  朱世琳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陈瑞华  王剑波  罗  新  平新乔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李秋零  孙家洲  谷克鉴  金勇进  刘凤良  刘少杰  张康之 赵国俊  常  凯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清华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梅生伟  车丕照  张  毅  梁新刚  骆广生  张新荣  苏  竣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吴  倬  郑曙</w:t>
            </w:r>
            <w:r>
              <w:rPr>
                <w:rFonts w:ascii="仿宋_GB2312" w:hAnsi="仿宋_GB2312" w:cs="仿宋;Arial Unicode MS" w:eastAsia="仿宋;Arial Unicode MS"/>
                <w:sz w:val="28"/>
                <w:szCs w:val="28"/>
              </w:rPr>
              <w:t>旸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连小珉  李  政  刘北成  刘世生  戴琼海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刘以农  李庆斌  牛志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王均宏  颜吾佴  张顶立  林柏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维东  刘雅政  马星桥  梅建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化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寿科  甫玉龙  杨  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邮电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田  播  林家儒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张  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6"/>
                <w:szCs w:val="26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6"/>
              </w:rPr>
              <w:t>中国石油大学（北京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  果  张宝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6"/>
                <w:szCs w:val="26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6"/>
              </w:rPr>
              <w:t>中国石油大学（华东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姚  军  刘永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国琴  朱士恩  刘金华  任发政  李国学  李  伟  李秉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林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雄  孙德智  陈建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中医药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家旭  林  谦  刘建平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海云  郝芳华  周明全  李小雁  保继光  李国英  赵春明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许  燕  李景林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外国语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国少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语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方  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传媒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育华  姚小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央财经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马海涛  刘  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对外经济贸易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强  葛铁鹰  雷光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央音乐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高建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央美术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隋建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央戏剧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刘杏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政法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徐世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华北电力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勇平  徐进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南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学广  刘  方  白承铭  常建华  刘秉镰  王立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再生  陈志华  尧命发  陈冠益  赵乃勤  李敏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春田  吕小兵  贺高红  宋永臣  苏敬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东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光红  巩亚东  张廷安  赵  骧  王  强  赵大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吉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胜君  刘  财  刘冰冰  李  晓  李春好  杨文胜  宋宝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  亮  陈启军  胡  亮  秦伟平  傅耀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东北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茂信  王  确  杨允菲  张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东北林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参奎  高大文  单  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复旦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猛  邱  枫  王红艳  陈  钊  钦伦秀  吴松弟  李大金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定伟  杨  新  徐格致  杨泽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同济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占山  叶爱君  吴广明  康九红  胡展飞  刘志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宏星  肖冬梅  程浩忠  陈建平  车顺爱  杨春生  张大兵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念才  高  景  胡惠林  胡文彬  金  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英萍  牟伯中  徐玉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东华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丁永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臧克和  张济顺  陆嘉星  齐卫平  石伟平  潘文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海外国语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陈福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海财经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国祥  张  雄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南京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会成  王汝成  任洪强  许  望  张志炳  张峻峰  张新木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中州  陈亚军  贺云翱  骆  斌  翟学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东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西奇  肖  睿  陈云飞  周佑勇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匡亚莉  才庆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6"/>
                <w:szCs w:val="26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6"/>
              </w:rPr>
              <w:t>中国矿业大学（北京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鞠  杨  孟国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河海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跃龙  陈元芳  周建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江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  卫  堵国成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国华  李祥瑞  周曙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药科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姚文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浙江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利民  赵  伟  王彦广  何湘宁  张宏建  陈耀武  汪以真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谢  幸  金  洁  罗民兴  王乐勤  李永泉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肥工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华国  陈新生  魏兆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厦门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国深  林圣彩  王彦晖  沈艺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山东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代荣  黄柏标  田国会  杜泽逊  胡金焱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延青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延平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凤山  肖金明  崔兆杰  李树忱  张利宁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玉霞  高会旺  唐功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武汉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翔  骆郁廷  汪国平  章晓联  孙元章  卢文波  施  闯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文新  万幼川  叶永刚  孙  洪  李工真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兴蓬  余龙江  李  斌  史玉升  胡元太  胡汉平  张新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华  吴  毅  缪小平  王泽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6"/>
                <w:szCs w:val="26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6"/>
              </w:rPr>
              <w:t>中国地质大学（北京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丹平  张招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6"/>
              </w:rPr>
              <w:t>中国地质大学（武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宏飞  蒋国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武汉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新平  唐新峰  胡  勇  王发洲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忠云  曹凑贵  熊善柏  廖庆喜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正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亚东  余子侠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南财经政法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雨辰  陈池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湖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双春  刘正光  李仁发  杨荣华  唐亚阳  蒋健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尧学  郭学益  何  勇  唐先华  钟  宏  申良方  周胜华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朱德庆  陈康华  陈志刚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山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少芝  胡建勋  兰  平  黎明涛  梁庆寅  刘培庆  鲁统部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骏  彭  华  吴义雄  谢灿茂  周小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勤远  孟庆林  江焕峰  万金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四川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武勇  李忠明  母得志  游劲松  李  涛  詹石窗  赵志河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衔  王国敏  张德学  李  虹  王挺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重庆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万民  李正良  姜德义  蒋兴良  曾孝平  刘渝琳  邹晓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维荣  沈中伟  朱</w:t>
            </w:r>
            <w:r>
              <w:rPr>
                <w:rFonts w:ascii="仿宋_GB2312" w:hAnsi="仿宋_GB2312" w:cs="宋体;SimSun" w:eastAsia="仿宋;Arial Unicode MS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昊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  王  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子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全智  张树人  田书林  罗  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西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覃朝宪  彭  珏  徐晓玉  何宗美  王永才  焦必宁  张自力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西南财经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 春  张桥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建民  张彦鹏  吴宏春  乔冠军  陈振茂  陈光德  张讲社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傅  强  朱正威  彭宗仁  赵军武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刘青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予濮  刘宏伟  李志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长安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吕彭民  张  勤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宋焕生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壮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朝辉  谢惠民  梁宗锁  李新岗  程积民  王进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陕西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文武  白建才  陈亚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兰州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鹏飞  王锁民  谌文武  厍学功  王洲塔  王学俭  严  祥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玉民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6"/>
                <w:szCs w:val="26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央广播电视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张少刚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出版集团公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韦志榕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杨  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6:00Z</dcterms:created>
  <dc:creator>tangjun</dc:creator>
  <dc:description/>
  <cp:keywords/>
  <dc:language>en-US</dc:language>
  <cp:lastModifiedBy>ThinkPad</cp:lastModifiedBy>
  <cp:lastPrinted>2012-05-30T14:54:00Z</cp:lastPrinted>
  <dcterms:modified xsi:type="dcterms:W3CDTF">2012-05-31T07:06:00Z</dcterms:modified>
  <cp:revision>103</cp:revision>
  <dc:subject/>
  <dc:title>教育部2006年推荐享受政府特殊津贴人选</dc:title>
</cp:coreProperties>
</file>