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部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推荐享受政府特殊津贴备选人选名单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人选名单</w:t>
            </w:r>
          </w:p>
        </w:tc>
      </w:tr>
      <w:tr>
        <w:trPr>
          <w:trHeight w:val="10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北京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郭传滨   刘  锋   蔡洪滨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郭建宁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卢  炜   李国平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刘浦江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黄悦勤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国人民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倪  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北京中医药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孟庆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北京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  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天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张  颀  马新宾  周志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东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庄新田  何荣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华东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束  炯  毕志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上海财经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信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东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晓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国矿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李炳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江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高明  过伟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浙江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维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山东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爱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武汉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湘兰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章军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武汉理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魏纪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华中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向德平  覃  红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  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重庆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静  司马文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西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李洪涛  易连云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黄玉明  丁  伟  范艳华  张正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5:00Z</dcterms:created>
  <dc:creator>zdh</dc:creator>
  <dc:description/>
  <cp:keywords/>
  <dc:language>en-US</dc:language>
  <cp:lastModifiedBy>ThinkPad</cp:lastModifiedBy>
  <dcterms:modified xsi:type="dcterms:W3CDTF">2012-05-31T07:07:00Z</dcterms:modified>
  <cp:revision>2</cp:revision>
  <dc:subject/>
  <dc:title/>
</cp:coreProperties>
</file>