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Style15"/>
        <w:spacing w:lineRule="exact" w:line="400" w:before="312" w:after="0"/>
        <w:ind w:hanging="0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第十届宋庆龄奖学金获奖者名单</w:t>
      </w:r>
    </w:p>
    <w:p>
      <w:pPr>
        <w:pStyle w:val="Style15"/>
        <w:spacing w:lineRule="exact" w:line="400" w:before="0" w:after="156"/>
        <w:ind w:hanging="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(</w:t>
      </w:r>
      <w:r>
        <w:rPr>
          <w:rFonts w:ascii="楷体_GB2312" w:hAnsi="楷体_GB2312" w:cs="宋体;SimSun" w:eastAsia="楷体_GB2312"/>
          <w:sz w:val="30"/>
          <w:szCs w:val="30"/>
        </w:rPr>
        <w:t>共计</w:t>
      </w:r>
      <w:r>
        <w:rPr>
          <w:rFonts w:eastAsia="楷体_GB2312" w:cs="宋体;SimSun" w:ascii="楷体_GB2312" w:hAnsi="楷体_GB2312"/>
          <w:sz w:val="30"/>
          <w:szCs w:val="30"/>
        </w:rPr>
        <w:t>1512</w:t>
      </w:r>
      <w:r>
        <w:rPr>
          <w:rFonts w:ascii="楷体_GB2312" w:hAnsi="楷体_GB2312" w:cs="宋体;SimSun" w:eastAsia="楷体_GB2312"/>
          <w:sz w:val="30"/>
          <w:szCs w:val="30"/>
        </w:rPr>
        <w:t>人</w:t>
      </w:r>
      <w:r>
        <w:rPr>
          <w:rFonts w:eastAsia="楷体_GB2312" w:cs="宋体;SimSun" w:ascii="楷体_GB2312" w:hAnsi="楷体_GB2312"/>
          <w:sz w:val="30"/>
          <w:szCs w:val="30"/>
        </w:rPr>
        <w:t>)</w:t>
      </w:r>
    </w:p>
    <w:p>
      <w:pPr>
        <w:pStyle w:val="Style15"/>
        <w:spacing w:lineRule="exact" w:line="30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北京（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62"/>
        <w:gridCol w:w="1050"/>
        <w:gridCol w:w="764"/>
        <w:gridCol w:w="4680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级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民族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    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曹雨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北京市第五中学分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王晋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北京市第二中学分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北京市前门外国语学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孟祥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北京市文汇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金一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北京市西城区康乐里小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李伊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北京小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邢适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北京第二实验小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张海高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北京市西城区裕中小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汪</w:t>
            </w: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北京市高家园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杨健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首都师范大学附属实验学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朱滢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北京市海淀区民族小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陶大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北京市海淀区中关村第三小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梁</w:t>
            </w: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北京市海淀区巨山小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王宇欣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北京市丰台第七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史京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北京市丰台区东铁营第一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洪梓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北京市石景山区古城第六小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李昂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北京市石景山区古城第二小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贾</w:t>
            </w: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北京市通州区潞河中学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韩鹤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北京市通州区运河中学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杨思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北京市通州区次渠中学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刘恩彤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北京市顺义区东风小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姜梦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北京市顺义区李桥中心小学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张恩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北京市大兴区第一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陈仁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北京市大兴区第五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王新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北京市大兴区第七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史滢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密云县季庄小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白宇彤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密云县第二小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马元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北京市怀柔区第三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于孟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北京市怀柔区长哨营满族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陈</w:t>
            </w: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北京市平谷区城关学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孙</w:t>
            </w: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北京市平谷区第一小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张靖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北京市昌平区南口学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廖芷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北京市昌平区第五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牛伊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延庆县第四小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王嘉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北京市延庆县第三小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北京市房山区良乡第三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李梓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北京市房山第四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杜金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北京市燕山前进第二小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安</w:t>
            </w: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北京市门头沟区育园小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张博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北京市门头沟区大峪第二小学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天津（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35"/>
        <w:gridCol w:w="1119"/>
        <w:gridCol w:w="831"/>
        <w:gridCol w:w="4515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级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民族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    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王  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天津市耀华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魏昊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天津市万全道小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张凤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天津市枫林路中学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吴若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天津市河西区湘江道小学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韩旭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天津市河东区第一中心小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邢晓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回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天津市第七中学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钰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天津市汇森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张雅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天津市新开小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贾云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天津市第四十三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郑缘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天津市南开区宜宾里小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惠中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天津市民族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王江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天津市求真小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顾  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天津市滨海新区塘沽第一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王子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天津市塘沽区浙江路小学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裴曦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天津市滨海新区汉沽中心小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裴子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天津市滨海新区汉沽第九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丁世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天津市滨海新区大港油田第四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张宇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天津市滨海新区大港花园里小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勃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天津市滨海新区大港第七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王皓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天津市滨海新区大港第二小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董  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天津市小东庄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刘焕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天津市东丽区实验小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史江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天津市第九十五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白  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天津市杨柳青第一小学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呼笛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天津市津南区实验小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张浩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回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天津市咸水沽第三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刘宝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天津市北仓二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卢  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天津市北辰实验小学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翟英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天津市杨村二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沙星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天津市武清区杨村第九小学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于广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天津市宝坻区黄庄镇黄庄小学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吴  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天津市宝坻博爱学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马颖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天津市静海县沿庄镇东滩头中学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王欣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天津市静海县实验小学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  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天津市宁河县岳龙镇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张雨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天津市宁河县宁河镇江洼口小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夏金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天津市蓟县渔阳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王惟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天津市蓟县城关第六小学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吕莫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天津市天铁集团第一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胡泽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天津市天铁集团第一中学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河北（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84"/>
        <w:gridCol w:w="720"/>
        <w:gridCol w:w="1080"/>
        <w:gridCol w:w="720"/>
        <w:gridCol w:w="4500"/>
      </w:tblGrid>
      <w:tr>
        <w:trPr>
          <w:tblHeader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民族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    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郭祉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沧州市青县树人学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杨桂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沧州市沧县桂生镇西杜生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赵春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沧州市青县大杜庄中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王荣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沧州市沧县姚官屯中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杜志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石家庄市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赞皇县龙门中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陈杰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石家庄市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井陉县实验中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佳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石家庄市石纺路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韩乐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石家庄市平山县西柏坡学区元坊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孙怡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冀州市第四实验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田原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衡水市桃城区实验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付舒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冀州市第四中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子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衡水市第三中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王  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廊坊市固安县第三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马紫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廊坊市第十四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柴艺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廊坊市杨税务中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黄振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廊坊市固安县第二中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季茗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秦皇岛市海港区文耀里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陈佳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秦皇岛市抚宁县骊城学区第一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赵淑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秦皇岛市昌黎县第三中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范旭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秦皇岛市北戴河区第三中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赵子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邢台市桥东区逸夫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纪  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邢台市沙河白塔寄宿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马一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邢台市邢台县将军墓中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尚韩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邢台市桥西区第四中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郑儒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邯郸市实验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刘  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邯郸市汉光中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昊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邯郸市永年县第二实验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  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邯郸市广平县南韩村中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昕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唐山市玉田县实验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冬晓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唐山市丰南区实验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安哲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唐山市唐山外国语学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惟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唐山市第九中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吴维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德市丰宁满族自治县第三中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巩丽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德市丰宁满族自治县南关乡中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赵聪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德市丰宁满族自治县实验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王立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德市丰宁满族自治县四岔口中心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邓佳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保定市容城县容城镇第一中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赵  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保定市满城县私立燕南中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烨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保定市乐凯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谢梓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保定市保定师范学校附属小学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．山西（</w:t>
      </w:r>
      <w:r>
        <w:rPr>
          <w:rFonts w:cs="宋体;SimSun" w:ascii="宋体;SimSun" w:hAnsi="宋体;SimSun"/>
          <w:b/>
          <w:sz w:val="24"/>
          <w:szCs w:val="24"/>
        </w:rPr>
        <w:t>44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1080"/>
        <w:gridCol w:w="720"/>
        <w:gridCol w:w="4500"/>
      </w:tblGrid>
      <w:tr>
        <w:trPr>
          <w:tblHeader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民族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    校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牛梓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朔州市实验小学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米成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朔州市朔城区逸夫小学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刘书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七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朔州市第四中学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任  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朔州市一中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池江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太原市小店区小店街一中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张雅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太原市十八中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弓志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太原市杏花岭五一路小学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王欣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太原市迎泽区贵都小学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张  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运城市新绛县东街逸夫学校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刘  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七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河津市柴家中学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丁宇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运城市人民路小学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文心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运城市新绛县龙兴联校西关学校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郝卿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吕梁市交口县城关一小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任奥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吕梁市交城县城内完全小学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乔佳慧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吕梁市交城县第四中学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牛精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吕梁市石楼县一中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马启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大同市第四中学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彭佳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大同市第十二中学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边  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大同市城区三十九小学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朱  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大同市城区十四小学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郭向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临汾市洪洞县二中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王  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临汾市第三中学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张子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临汾市第一小学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孙文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临汾市襄汾县大邓联校土地殿小学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刘锦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长治市城区第一中学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王  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长治市沁源县太岳中学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盖雅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长治市壶关县百尺镇明德小学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姚琦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长治市沁源县实验小学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李佳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阳泉市第二中学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刘佳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阳泉市盂县第二中学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吕嘉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阳泉市平定县第一实验小学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刘嘉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阳泉市郊区育才小学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赵  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忻州市第六中学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雷晓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七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原平市实验中学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宣  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忻州市第二实验小学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吕垣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阳泉市岢岚县坪后沟小学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李垚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晋城市实验小学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杨晋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晋城市中原街小学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池冠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晋中市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榆次一中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郝晓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晋中市寿阳县第三中学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裴宏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晋中市盲聋人学校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韩薛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七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晋中市灵石县交口乡交口中学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孙彩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晋中市盲聋人学校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冀国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晋中市平遥县汇济小学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内蒙古（</w:t>
      </w:r>
      <w:r>
        <w:rPr>
          <w:rFonts w:cs="宋体;SimSun" w:ascii="宋体;SimSun" w:hAnsi="宋体;SimSun"/>
          <w:b/>
          <w:sz w:val="24"/>
          <w:szCs w:val="24"/>
        </w:rPr>
        <w:t>48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1080"/>
        <w:gridCol w:w="720"/>
        <w:gridCol w:w="4500"/>
      </w:tblGrid>
      <w:tr>
        <w:trPr>
          <w:tblHeader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民族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    校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赛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呼和浩特市实验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席泓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呼和浩特市新城区苏虎街实验小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多吉卓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呼和浩特市新城区北恒街小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韩庆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呼和浩特市和林三中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许民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呼和浩特市和林格尔县第五小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白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呼和浩特市回民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知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包头市白云区铁矿第一小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包头市达茂旗百灵庙第二小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武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包头市第四十九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苏博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包头市石拐区第一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甜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包头市土右旗民族第一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仲昭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包头市青山区富强路小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苗家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乌海市第十八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杜浩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赤峰市松山四中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继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赤峰市林西县第三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修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赤峰市锦山三中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迟新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赤峰市乌丹四中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姜婉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赤峰市第十二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钱伟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赤峰市林东镇哈达英格学校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赤峰市宁城县明德学校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梦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赤峰市松山区五家镇中心校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欣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赤峰市敖汉旗玛尼罕乡第二小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于洋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辽市实验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包太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辽市蒙古族学校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杨林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七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辽市霍林郭勒市第二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乌日嘎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七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辽市科左后旗蒙古族实验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兴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辽市奈曼旗大沁他拉镇第三小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谭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辽市扎鲁特旗第五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杨雅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鄂尔多斯市杭锦旗实验小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鄂尔多斯市伊金霍洛旗第四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何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鄂尔多斯市鄂托克前旗实验小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秦雨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呼伦贝尔市满洲里市三道街小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呼伦贝尔市海拉尔区第四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邰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呼伦贝尔市鄂伦春自治区旗阿里河一中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钟宇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呼伦贝尔市陈巴尔虎旗巴彦哈达学校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田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巴彦淖尔市第二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贺文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巴彦淖尔市临河区第九小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苗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巴彦淖尔市五原县第二小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竹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乌兰察布市集宁五中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少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乌兰察布市兴和县明德小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七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乌兰察布市丰镇市六中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朝洛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乌兰察布市察右中旗二中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丽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兴安盟科右前旗哈拉黑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欣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兴安盟突泉县宝石镇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太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兴安盟科右中旗巴彦呼镇第六中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屈昕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锡林浩特市实验第二小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锡林郭勒盟多伦县第二小学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吴巧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阿拉善左旗第八中学</w:t>
            </w:r>
          </w:p>
        </w:tc>
      </w:tr>
    </w:tbl>
    <w:p>
      <w:pPr>
        <w:pStyle w:val="Normal"/>
        <w:overflowPunct w:val="false"/>
        <w:spacing w:lineRule="exact" w:line="3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.</w:t>
      </w:r>
      <w:r>
        <w:rPr>
          <w:rFonts w:ascii="宋体;SimSun" w:hAnsi="宋体;SimSun" w:cs="宋体;SimSun"/>
          <w:b/>
          <w:sz w:val="24"/>
          <w:szCs w:val="24"/>
        </w:rPr>
        <w:t>辽宁（</w:t>
      </w:r>
      <w:r>
        <w:rPr>
          <w:rFonts w:cs="宋体;SimSun" w:ascii="宋体;SimSun" w:hAnsi="宋体;SimSun"/>
          <w:b/>
          <w:sz w:val="24"/>
          <w:szCs w:val="24"/>
        </w:rPr>
        <w:t>56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1080"/>
        <w:gridCol w:w="720"/>
        <w:gridCol w:w="4500"/>
      </w:tblGrid>
      <w:tr>
        <w:trPr>
          <w:tblHeader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民族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    校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张昕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沈阳市沈河区二经街第二小学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张一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沈阳市苏家屯区牡丹街小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燕泉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沈阳市东北育才学校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刘斯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沈阳市辽中县城镇第二初级中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秦艺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大连市沙河口区东北路小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刘  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大连市旅顺口区水师营中心小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盛亦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大连市第三十四中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那  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大连市瓦房店第四初级中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朱悦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鞍山市铁西区跃进小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王璐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鞍山市台安县实验小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张凯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鞍山市铁东区第三十五中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卜  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鞍山市岫岩县红旗营子乡中学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季芳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抚顺市实验小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王诣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抚顺市教师进修学院附属小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季  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抚顺市教师进修学院附属中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吴  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抚顺市清原满族自治县第二初级中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丛中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溪市满族自治县小市镇中心学校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苗开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溪市桓仁满族自治县西园小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王芷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溪市实验中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祝宏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溪市第十二中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何景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丹东市振兴区汤池镇中心小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何心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丹东市宽甸满族自治县宽甸镇中心小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刘  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丹东市振安区第二十四中学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梁家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东港市小甸子中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红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凌海市班吉塔镇中心小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陈若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锦州市经济技术开发区笔架山小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胡瑞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锦州市第十二中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苏子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锦州市第四中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马敬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营口市站前区红旗小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张玉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营口市老边区柳树镇中心小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刘玉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营口市实验中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王钰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盖州市第四初级中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郑琦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阜新市海州区艺术实验小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刘  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阜新市太平区高德小学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诗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阜新市蒙古族自治县蒙古族初级中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孙彤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阜新市彰武县第三初级中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赵广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辽阳市师范附属小学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汀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辽阳市辽阳县首山镇第二小学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张溪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辽阳市第一中学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刘巧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辽阳市首山农场学校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刘竞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铁岭市昌图县北山小学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杨程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铁岭市西丰县郜家店镇中心小学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文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铁岭市铁岭县鸡冠山九年一贯制学校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王筱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开原市第八中学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边禹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朝阳市双塔区育红小学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王留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朝阳市龙城区八里堡小学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孙玉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朝阳市第七中学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矫乐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朝阳市建平县第二中学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张诗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盘锦市辽河油田兴隆台第一小学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张林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盘锦市鹤乡小学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泽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盘锦市第一完全中学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吴贻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盘锦市辽河油田实验中学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张宇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葫芦岛市第三实验小学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黄  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兴城市温泉小学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陈秋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葫芦岛市第六初级中学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田誉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葫芦岛市建昌县联合中学</w:t>
            </w:r>
          </w:p>
        </w:tc>
      </w:tr>
    </w:tbl>
    <w:p>
      <w:pPr>
        <w:pStyle w:val="Normal"/>
        <w:spacing w:lineRule="exact" w:line="2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.</w:t>
      </w:r>
      <w:r>
        <w:rPr>
          <w:rFonts w:ascii="宋体;SimSun" w:hAnsi="宋体;SimSun" w:cs="宋体;SimSun"/>
          <w:b/>
          <w:sz w:val="24"/>
          <w:szCs w:val="24"/>
        </w:rPr>
        <w:t>吉林（</w:t>
      </w:r>
      <w:r>
        <w:rPr>
          <w:rFonts w:cs="宋体;SimSun" w:ascii="宋体;SimSun" w:hAnsi="宋体;SimSun"/>
          <w:b/>
          <w:sz w:val="24"/>
          <w:szCs w:val="24"/>
        </w:rPr>
        <w:t>32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42"/>
        <w:gridCol w:w="749"/>
        <w:gridCol w:w="1066"/>
        <w:gridCol w:w="749"/>
        <w:gridCol w:w="4495"/>
      </w:tblGrid>
      <w:tr>
        <w:trPr>
          <w:tblHeader w:val="true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级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民族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    校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杨天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满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长春市第二实验高新学校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闫一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长春市经济开发区中山小学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嘉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长春市一五三中学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曲美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长春市榆树刘家镇第一中学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  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长春市德惠实验小学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秦宝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长春市农安县开安镇初级中学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博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长春市九台第三十一中学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常鑫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吉林市龙潭区乌拉街镇中心小学校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商美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吉林市磐石市明城镇中心小学校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欣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吉林市第二实验小学校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赵洪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吉林市第十八中学校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金京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朝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吉林市永吉县西阳镇九年制学校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孙雨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吉林市昌邑区两家子满族乡中学校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卢京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朝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延边朝鲜族自治州和龙市新东小学校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褚佳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延吉市第四中学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斯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敦化市江源学校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祁新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平市双辽第一小学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范学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满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平市伊通县黄岭子镇中心校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吕佳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平市公主岭第六中学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袁健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平市梨树县第二中学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陈  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化市第十三中学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刘鑫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化市梅河口实验中学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由  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化市柳河县实验小学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宁睿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化市东昌区第三实验小学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诗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辽源市第十九中学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王姝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辽源市第二实验小学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于  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松原市宁江区民主小学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富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年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满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松原市宁江区实验中学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杨青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松原市乾安县第一小学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陈雨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松原市油区供应小学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杨  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白山市抚松县第二中学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唐雨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白山市抚松县抚松镇第二小学</w:t>
            </w:r>
          </w:p>
        </w:tc>
      </w:tr>
    </w:tbl>
    <w:p>
      <w:pPr>
        <w:pStyle w:val="Normal"/>
        <w:spacing w:lineRule="exact" w:line="3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.</w:t>
      </w:r>
      <w:r>
        <w:rPr>
          <w:rFonts w:ascii="宋体;SimSun" w:hAnsi="宋体;SimSun" w:cs="宋体;SimSun"/>
          <w:b/>
          <w:sz w:val="24"/>
          <w:szCs w:val="24"/>
        </w:rPr>
        <w:t>黑龙江（</w:t>
      </w:r>
      <w:r>
        <w:rPr>
          <w:rFonts w:cs="宋体;SimSun" w:ascii="宋体;SimSun" w:hAnsi="宋体;SimSun"/>
          <w:b/>
          <w:sz w:val="24"/>
          <w:szCs w:val="24"/>
        </w:rPr>
        <w:t>52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2"/>
        <w:gridCol w:w="876"/>
        <w:gridCol w:w="1032"/>
        <w:gridCol w:w="720"/>
        <w:gridCol w:w="4500"/>
      </w:tblGrid>
      <w:tr>
        <w:trPr>
          <w:tblHeader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民族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    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刘雨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哈尔滨市师范附属小学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刘  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哈尔滨市经纬小学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邓  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哈尔滨市南马路小学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可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哈尔滨市花园小学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泽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哈尔滨市香滨小学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林美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哈尔滨市友协第二小学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瑞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哈尔滨市萧红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魏伊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哈尔滨市工大附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王梓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哈尔滨市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6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杨博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哈尔滨市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炜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哈尔滨市风华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许健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哈尔滨市秋实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  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哈尔滨市尚志逸夫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赫聪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齐齐哈尔市建华区回民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魏世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齐齐哈尔市甘南县宝山乡第一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王姿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齐齐哈尔市铁锋区东方红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赵紫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齐齐哈尔市第三十四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潘占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齐齐哈尔市讷河同义镇中心学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贾宏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齐齐哈尔市龙江县第三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孙树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牡丹江市东华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王诗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牡丹江市清福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付海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宁安市海浪镇宁西学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刘嘉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海林市三道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田  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佳木斯市光复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轶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佳木斯市桦川县实验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季  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佳木斯市第十九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于泓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佳木斯市第十六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卢一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大庆市大同区第二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王正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大庆市林甸县四季青镇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浩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鸡西市恒山区二道河子第一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宫晨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虎林市第一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马宇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鹤岗市峻德一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陈佳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鹤岗市第二十二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杨贺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双鸭山市一中附属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  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双鸭山市第三十二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宫  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台河市第五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王  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台河市第九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程  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伊春市铁力林业局第二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刘健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伊春市伊春区第三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何佳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绥化市望奎县和平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姜思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绥化市一曼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庄子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绥化市明水县第二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王宏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绥化市第十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潘  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绥化市庆安县庆安镇第二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王  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大兴安岭地区呼中第一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晓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大兴安岭地区松岭二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郑潇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黑河市黑河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庆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黑河市第三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刘凯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牡丹江市林口林业局子弟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鲁星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方正林业地区方正林业局第四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王欣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农垦总局九三分局局直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金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农垦总局宝清县八五三农场清河中学</w:t>
            </w:r>
          </w:p>
        </w:tc>
      </w:tr>
    </w:tbl>
    <w:p>
      <w:pPr>
        <w:pStyle w:val="Normal"/>
        <w:spacing w:lineRule="exact" w:line="3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9.</w:t>
      </w:r>
      <w:r>
        <w:rPr>
          <w:rFonts w:ascii="宋体;SimSun" w:hAnsi="宋体;SimSun" w:cs="宋体;SimSun"/>
          <w:b/>
          <w:sz w:val="24"/>
          <w:szCs w:val="24"/>
        </w:rPr>
        <w:t>上海（</w:t>
      </w:r>
      <w:r>
        <w:rPr>
          <w:rFonts w:cs="宋体;SimSun" w:ascii="宋体;SimSun" w:hAnsi="宋体;SimSun"/>
          <w:b/>
          <w:sz w:val="24"/>
          <w:szCs w:val="24"/>
        </w:rPr>
        <w:t>38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1080"/>
        <w:gridCol w:w="720"/>
        <w:gridCol w:w="4500"/>
      </w:tblGrid>
      <w:tr>
        <w:trPr>
          <w:tblHeader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民族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    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杨绪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海市第十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陈昕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海市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张馨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海市大宁国际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薛至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海市卢湾第二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孟晔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海市西南位育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徐梓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海市徐汇区爱菊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孙静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海市静安区第一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丁迪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海市市西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孔笑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海市第三女子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董浩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海市长宁区绿苑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曾晓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海市闸北区第三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巾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海市青云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侯旭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海市杨浦区市东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车  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海市复旦大学第二附属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戎  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海市曲阳第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张瀛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海市虹口区柳营路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胡清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海市由由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莫音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海市航头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朱加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海市浦东新区海桐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韩希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海市洋泾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马笑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海市普陀区沪太新村第一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钱莉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海市曹阳中学附属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曹旻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海市民办文绮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乔  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海市闵行区七宝镇明强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唐逸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海市嘉定区震川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陈家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海市嘉定区南翔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梁  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海市虎林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曹  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海市宝山区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乔等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海市蒙山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黄紫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海市金山区第二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王佳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海市奉贤区实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朱斌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海市奉贤区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费贇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海市松江九峰实验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谢含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海市松江区民乐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杨兆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海市青浦区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赵辰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海市毓秀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杨重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海市崇明县东门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王  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海市崇明县港西小学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0.</w:t>
      </w:r>
      <w:r>
        <w:rPr>
          <w:rFonts w:ascii="宋体;SimSun" w:hAnsi="宋体;SimSun" w:cs="宋体;SimSun"/>
          <w:b/>
          <w:sz w:val="24"/>
          <w:szCs w:val="24"/>
        </w:rPr>
        <w:t>江苏（</w:t>
      </w:r>
      <w:r>
        <w:rPr>
          <w:rFonts w:cs="宋体;SimSun" w:ascii="宋体;SimSun" w:hAnsi="宋体;SimSun"/>
          <w:b/>
          <w:sz w:val="24"/>
          <w:szCs w:val="24"/>
        </w:rPr>
        <w:t>52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1080"/>
        <w:gridCol w:w="720"/>
        <w:gridCol w:w="4500"/>
      </w:tblGrid>
      <w:tr>
        <w:trPr>
          <w:tblHeader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民族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    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云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南京市第九初级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陆登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南京市燕子矶初级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平鑫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南京市北京东路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开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南京市江浦实验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桑嘉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宜兴市芳桥实验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蒋露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无锡市连元街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郏樊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江阴市华士实验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萧原樱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无锡市第一女子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陈逸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徐州市云兴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笑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徐州市丰县孙楼镇沙元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刘芷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徐州市西苑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于  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徐州市沛县第五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王思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坛市华罗庚实验学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李宇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坛市华罗庚实验学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陈奕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溧阳市后周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洑阳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溧阳市周城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陆一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张家港市实验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宋佳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苏州市平江实验学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陈  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苏州市盲聋学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张煜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苏州市立达中学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陈梁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南通市如东县实验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季予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南通市启东实验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朱浩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南通市如东县实验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朱天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南通市第三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赵逸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连云港市解放路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胡继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连云港市东海县徐海路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赵士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连云港市墟沟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葛一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连云港市海州实验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海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淮安市涟水县徐集中心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左兴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淮安市淮阴师范学院第一附属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悠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淮安市开明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陈宝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淮安市涟水县红窑实验学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刘胜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盐城市实验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季  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盐城市滨海县永宁路实验学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倪品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盐城市初级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孙安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盐城市阜宁县实验初中育才路校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华  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扬州市育才实验学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孙奕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扬州市江都实验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骆文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扬州市田家炳实验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王延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扬州市文津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黄兴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镇江市润州区宝塔路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吴亚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镇江市扬中外国语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孙浩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镇江市江苏大学附属学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曹宇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镇江市外国语学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唐亚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泰州市海军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宋益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泰州市泰兴鼓楼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徐  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泰州市靖江市西来镇中心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聂  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泰州市兴化板桥初级中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张彦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宿迁市沭阳县第一实验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王语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宿迁市实验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嘉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宿迁市宿豫区实验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邱  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宿迁市淮北中学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exact" w:line="28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28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1.</w:t>
      </w:r>
      <w:r>
        <w:rPr>
          <w:rFonts w:ascii="宋体;SimSun" w:hAnsi="宋体;SimSun" w:cs="宋体;SimSun"/>
          <w:b/>
          <w:sz w:val="24"/>
          <w:szCs w:val="24"/>
        </w:rPr>
        <w:t>浙江（</w:t>
      </w:r>
      <w:r>
        <w:rPr>
          <w:rFonts w:cs="宋体;SimSun" w:ascii="宋体;SimSun" w:hAnsi="宋体;SimSun"/>
          <w:b/>
          <w:sz w:val="24"/>
          <w:szCs w:val="24"/>
        </w:rPr>
        <w:t>44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262"/>
        <w:gridCol w:w="701"/>
        <w:gridCol w:w="915"/>
        <w:gridCol w:w="687"/>
        <w:gridCol w:w="4529"/>
      </w:tblGrid>
      <w:tr>
        <w:trPr>
          <w:tblHeader w:val="true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pacing w:val="-6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24"/>
                <w:szCs w:val="24"/>
              </w:rPr>
              <w:t>序号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级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民族</w:t>
            </w:r>
          </w:p>
        </w:tc>
        <w:tc>
          <w:tcPr>
            <w:tcW w:w="4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    校</w:t>
            </w:r>
          </w:p>
        </w:tc>
      </w:tr>
      <w:tr>
        <w:trPr>
          <w:trHeight w:val="198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沈家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杭州市江南实验学校</w:t>
            </w:r>
          </w:p>
        </w:tc>
      </w:tr>
      <w:tr>
        <w:trPr>
          <w:trHeight w:val="198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孔令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杭州市桐庐县第一实验小学教育集团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洋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杭州市富阳高桥镇坑西辅导小学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陈心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杭州市萧山区虎山路初级中学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邬雨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杭州市余杭区太炎中学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郑贤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杭州市建德新安江第二初级中学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袁恺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宁波市镇安小学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严珂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宁波市鄞州区实验小学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俞  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宁波市宁海县潘天寿小学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祺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宁波市北仑区顾国和外国语学校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童宇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宁波市慈溪掌起镇初级中学</w:t>
            </w:r>
          </w:p>
        </w:tc>
      </w:tr>
      <w:tr>
        <w:trPr>
          <w:trHeight w:val="231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卢奕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宁波市余姚舜水中学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金子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温州市第二外国语学校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陈含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温州市教师教育院附属学校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赵奕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温州市籀园小学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陈华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温州市洞头县东屏镇中心小学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阮一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温州市实验中学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陈新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温州市第二中学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彬彬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温州市瑞安玉海实验中学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振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湖州市南浔实验小学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王一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湖州市德清县千秋外国语学校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余金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嘉兴市海盐县行知小学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任飞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嘉兴市桐乡第六中学</w:t>
            </w:r>
          </w:p>
        </w:tc>
      </w:tr>
      <w:tr>
        <w:trPr>
          <w:trHeight w:val="64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小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嘉兴市平湖市东湖中学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鲍可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绍兴市鹤池苑小学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郑普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绍兴市嵊州剡山小学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马诣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绍兴市绍兴县实验中学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梁舒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绍兴市新昌县城关中学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一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金华市浦江县实验小学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何  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金华市武义县壶山小学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蒋  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金华市南苑中学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杜晨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金华市东阳外国语学校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吴瑕汉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衢州市实验学校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王亦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衢州市江山第二中学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柯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舟山市南海实验学校（小学部）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郭子豪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舟山市普陀第二中学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吕沁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台州市天台小学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陈奕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台州市仙居县安洲小学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郎思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台州市台州学院附属中学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郭栖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台州市大溪第二中学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郑若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台州市三门初级中学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吴沁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丽水市云和县实验小学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  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丽水市松阳三中集团学校</w:t>
            </w:r>
          </w:p>
        </w:tc>
      </w:tr>
      <w:tr>
        <w:trPr>
          <w:trHeight w:val="13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喻  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义乌市实验小学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2.</w:t>
      </w:r>
      <w:r>
        <w:rPr>
          <w:rFonts w:ascii="宋体;SimSun" w:hAnsi="宋体;SimSun" w:cs="宋体;SimSun"/>
          <w:b/>
          <w:sz w:val="24"/>
          <w:szCs w:val="24"/>
        </w:rPr>
        <w:t>安徽（</w:t>
      </w:r>
      <w:r>
        <w:rPr>
          <w:rFonts w:cs="宋体;SimSun" w:ascii="宋体;SimSun" w:hAnsi="宋体;SimSun"/>
          <w:b/>
          <w:sz w:val="24"/>
          <w:szCs w:val="24"/>
        </w:rPr>
        <w:t>68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1080"/>
        <w:gridCol w:w="720"/>
        <w:gridCol w:w="4500"/>
      </w:tblGrid>
      <w:tr>
        <w:trPr>
          <w:tblHeader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民族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    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费诗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合肥市第五十五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方  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合肥市庐阳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汪劲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合肥市肥西县上派初级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袁夏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合肥市肥东县撮镇学区中心学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季美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合肥市巢湖第四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赵华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淮北市濉溪县濉溪二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李裴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淮北市第二实验小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马思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淮北市实验小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闫新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亳州市第七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解  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亳州市利辛县马店初级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胡  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亳州市涡阳县陈大学区中心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李辰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亳州市徐营小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杨友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亳州</w:t>
            </w: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市</w:t>
            </w: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特教学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杨语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亳州市蒙城县城关第三小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王  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宿州市</w:t>
            </w: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砀山县唐寨镇王集学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王  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宿州市</w:t>
            </w: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宿城第一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孙振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宿州市</w:t>
            </w: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宿州二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孔睿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宿州市</w:t>
            </w: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灵璧县灵西中心学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胡琼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宿州市</w:t>
            </w: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萧县黄口镇第一小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秦  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宿州市</w:t>
            </w: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泗县江上青小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袁思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宿州市</w:t>
            </w: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埇桥区蕲县初级中</w:t>
            </w: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任彦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蚌埠市铁三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黄  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蚌埠市五河县申集初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胡梦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蚌埠市第九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吴  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阜阳</w:t>
            </w: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市</w:t>
            </w: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实验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余  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阜阳市铁路学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王菲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阜阳市第四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王胜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阜阳市第十六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司月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阜阳市第十八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王梦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阜阳市颍上县江店孜镇爱心小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李浩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阜阳市临泉县长官镇第一小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李  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阜阳市阜南县方集镇中心小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郭尚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阜阳市界首第四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刘子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阜阳市太和县胡总中心学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李艳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淮南市夹沟初级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朱雨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淮南市毛集实验小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周  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滁州市第六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严雨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滁州市定远县定城镇城北小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蒋珊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滁州市定远县蒋集初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张  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滁州市南谯区乌衣镇乌衣中心小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江  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六安市寿县第三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 xml:space="preserve">方  </w:t>
            </w: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六安市轻工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范新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六安市第九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贾若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六安市舒城县城关第二小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马德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六安市霍邱县城关镇中心小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郑越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六安市金寨县长岭中心小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许绍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六安市金安区施桥镇半个店小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张又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马鞍山市四村小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陈志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马鞍山市成功学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陈思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马鞍山市当涂县姑溪初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张宗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马鞍山市和县善厚镇初级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苏新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芜湖</w:t>
            </w: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市</w:t>
            </w: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无为县汪田学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刘紫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芜湖</w:t>
            </w: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市</w:t>
            </w: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芜湖县西河中心学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吴谷恩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芜湖</w:t>
            </w: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市</w:t>
            </w: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南陵县籍山镇中心小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从小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芜湖</w:t>
            </w: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市</w:t>
            </w: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繁昌县平铺镇新林初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张雅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宣城市</w:t>
            </w: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郎溪县实验小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何敬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宣城市</w:t>
            </w: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宣州区文昌初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齐  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铜陵</w:t>
            </w: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市</w:t>
            </w: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铜陵县五松镇齐潭小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许一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池州市贵池区牛头山中心学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金  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池州市东至县实验小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叶徐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安庆市第四中学初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方  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安庆市太湖县新城第二小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徐  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安庆市太湖县晋熙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张  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安庆市枞阳县旗山小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胡  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安庆市怀宁县月山镇中心学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潘可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安庆市怀宁县江镇初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吴  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安庆市枞阳县长河初级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姚诗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黄山市</w:t>
            </w: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歙县新安学校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exact" w:line="28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28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3.</w:t>
      </w:r>
      <w:r>
        <w:rPr>
          <w:rFonts w:ascii="宋体;SimSun" w:hAnsi="宋体;SimSun" w:cs="宋体;SimSun"/>
          <w:b/>
          <w:sz w:val="24"/>
          <w:szCs w:val="24"/>
        </w:rPr>
        <w:t>江西（</w:t>
      </w:r>
      <w:r>
        <w:rPr>
          <w:rFonts w:cs="宋体;SimSun" w:ascii="宋体;SimSun" w:hAnsi="宋体;SimSun"/>
          <w:b/>
          <w:sz w:val="24"/>
          <w:szCs w:val="24"/>
        </w:rPr>
        <w:t>44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1119"/>
        <w:gridCol w:w="861"/>
        <w:gridCol w:w="4320"/>
      </w:tblGrid>
      <w:tr>
        <w:trPr>
          <w:tblHeader w:val="true"/>
          <w:trHeight w:val="18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级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民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    校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夏  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南昌市远航学校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王一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南昌市育新学校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罗宸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南昌市青云谱学校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徐清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南昌市江西财经大学附属小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陶密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南昌市新建县昌邑初级中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王金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江市经济技术开发区学洲小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胡子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江市共青城市西湖小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杨  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江市庐山区外国语学校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刘  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江市湖口县流芳中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方瑞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景德镇市浮梁县鹅湖中心小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董  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景德镇市乐平市涌山中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肖露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萍乡市安源区五陂中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易丛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萍乡市师范学校附属小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付殷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余市高新区第一小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汤超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余市第四中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万有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贵溪市白田中心学校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吴  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鹰潭市余江县实验学校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王凤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赣州南康市第三中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廖亦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赣州市大余县水城小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  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赣州市兴国县高兴中心小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  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赣州市宁都县第一小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杜  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赣州市崇义县章源实验中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刘尘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赣州市第三中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朱可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赣州市第四中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刘仁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宜春市丰城铁路中心小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黄文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宜春市樟树实验小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王一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宜春市万载县潭埠初级中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罗  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宜春市上高县泗溪中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曹玉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宜春市袁州区竹亭中心小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朱静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宜春市高安华林山初级中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邱浩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饶市万年县第二小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胡佳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饶市鄱阳县游城乡初级中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刘  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饶市德兴银城第一小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佩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饶市婺源县婺源中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陈可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饶市教育局直属小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徐宇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饶市实验中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肖  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吉安市吉州区兴桥中心小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  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吉安市永丰县沙溪镇欧阳修小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欣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吉安市青原区值夏中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胡雅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吉安市泰和县桥头初级中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顾锾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抚州市临川第一中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蒋若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抚州市临川第二中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黄宇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抚州市金溪县第二中学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徐睿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抚州市黎川县第二小学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4.</w:t>
      </w:r>
      <w:r>
        <w:rPr>
          <w:rFonts w:ascii="宋体;SimSun" w:hAnsi="宋体;SimSun" w:cs="宋体;SimSun"/>
          <w:b/>
          <w:sz w:val="24"/>
          <w:szCs w:val="24"/>
        </w:rPr>
        <w:t>福建（</w:t>
      </w:r>
      <w:r>
        <w:rPr>
          <w:rFonts w:cs="宋体;SimSun" w:ascii="宋体;SimSun" w:hAnsi="宋体;SimSun"/>
          <w:b/>
          <w:sz w:val="24"/>
          <w:szCs w:val="24"/>
        </w:rPr>
        <w:t>36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33"/>
        <w:gridCol w:w="854"/>
        <w:gridCol w:w="1112"/>
        <w:gridCol w:w="915"/>
        <w:gridCol w:w="3973"/>
      </w:tblGrid>
      <w:tr>
        <w:trPr>
          <w:tblHeader w:val="true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级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民族</w:t>
            </w:r>
          </w:p>
        </w:tc>
        <w:tc>
          <w:tcPr>
            <w:tcW w:w="3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    校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严灵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福州市教育学院附属中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赵铂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福州市永泰县城关中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侯敏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福州市金山小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岳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福州市闽侯县实验小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陈桢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厦门市康乐小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苏  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厦门市同安第一中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陈媛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厦门市集美中学</w:t>
            </w:r>
          </w:p>
        </w:tc>
      </w:tr>
      <w:tr>
        <w:trPr>
          <w:trHeight w:val="323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郭艺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回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泉州市台商投资区百崎中心小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唐  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泉州市惠安县城南实验小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陈思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泉州市鲤城区实验小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黄  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泉州市一中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洪少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泉州市南安东田中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郑成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泉州市德化县第三中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洪  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漳州市龙海实验中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陈  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漳州市第五中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黄婷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漳州市龙文区西洋中心小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林依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漳州市龙溪师范学校附属小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吴思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明市第十二中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邓  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明市明溪县夏阳中心小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罗  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明市清流县里田学校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王  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明市建宁县城关小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黄军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莆田市荔城区北高镇岱峰中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陈艳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莆田市秀屿区平海东湖中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刘一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莆田市湄洲湾北岸经济开发区东埔小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林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莆田市城厢区逸夫实验小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衷  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南平市武夷山市岚谷中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陈  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南平市延平区赤门中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林嘉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南平市师范附属小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叶文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宁德市周宁县英才实验学校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黄李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宁德市福安松罗中心小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乐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宁德市福安城北中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泰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宁德市屏南县华侨中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修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龙岩市高级中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赖丽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龙岩市上杭县白砂中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邓龙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龙岩市武平县十方中心学校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颜晓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平潭市平潭县流水中学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5.</w:t>
      </w:r>
      <w:r>
        <w:rPr>
          <w:rFonts w:ascii="宋体;SimSun" w:hAnsi="宋体;SimSun" w:cs="宋体;SimSun"/>
          <w:b/>
          <w:sz w:val="24"/>
          <w:szCs w:val="24"/>
        </w:rPr>
        <w:t>山东（</w:t>
      </w:r>
      <w:r>
        <w:rPr>
          <w:rFonts w:cs="宋体;SimSun" w:ascii="宋体;SimSun" w:hAnsi="宋体;SimSun"/>
          <w:b/>
          <w:sz w:val="24"/>
          <w:szCs w:val="24"/>
        </w:rPr>
        <w:t>65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080"/>
        <w:gridCol w:w="900"/>
        <w:gridCol w:w="3960"/>
      </w:tblGrid>
      <w:tr>
        <w:trPr>
          <w:tblHeader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民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    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王沛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济南市十三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段龙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济南市商河县白桥镇菜园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叶国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济南市长清区平安街道办事处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车飞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济南市十八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苟祥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青岛市城阳区红岛街道韩家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徐子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青岛市经技区香江路第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赵晨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青岛市平度明村镇明村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郭雯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青岛市三十七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孙一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淄博市博山区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刘  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淄博市淄川区大河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崔艺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淄博市高青县三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陈怡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淄博市沂源县实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张同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枣庄师范附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孙启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枣庄市市中区回民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闫  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枣庄市滕州至善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董文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枣庄市十五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邢春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东营市东营区黄河路街道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薄璐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东营市胜利第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刘靖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东营市广饶县英才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巩慧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东营市实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栾贺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烟台市莱州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张洁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烟台市海阳行村镇第二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孙  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烟台市开发区实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孙千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烟台市牟平区大窑镇初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崔嘉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潍坊市诸城市文化路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谭军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潍坊市安丘柘山镇柘山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仝  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潍坊市外国语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刘梦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潍坊市新华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丛子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济宁市市中区东门大街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丁逸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济宁市金乡师范附属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刘  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济宁市曲阜时庄街道第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明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济宁市嘉祥县嘉祥街道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张子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泰安市岱岳区粥店办事处杜家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朱睿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泰安市新泰东都镇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超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泰安市东平县实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乔红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泰安市肥城安临站镇陆房初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隋心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威海市经技区皇冠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张一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威海市高新区初村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刘香婉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威海市荣成第二十七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宋文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威海市工业新区苘山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李  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照市金海岸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马菀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照市第三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厉  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照市实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栾瑛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莱芜市莱城区和庄镇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吕昕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莱芜市莱城区刘仲莹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邱卫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莱芜市钢城区黄庄镇中心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邢  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临沂市蒙阴县界牌镇实验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张子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临沂市苍山县鲁城镇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王书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临沂市费县二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徐铭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临沂市沂水县沂新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刘  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临沂市沂南县大庄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王姗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德州市夏津县香赵庄镇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陈  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德州市乐陵市花园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高洪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德州市齐河县赵官镇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春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德州市庆云县常家镇初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张  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聊城市外国语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刘一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聊城市高唐县第二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秋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聊城市实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吴忱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聊城市文轩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孟成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滨州市无棣县佘家镇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张  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滨州市沾化县富源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范舒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滨州市无棣县第一实验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户  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菏泽市曹县仵楼乡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刘培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菏泽市牡丹区东方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刘明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菏泽市牡丹区第二十一中学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6.</w:t>
      </w:r>
      <w:r>
        <w:rPr>
          <w:rFonts w:ascii="宋体;SimSun" w:hAnsi="宋体;SimSun" w:cs="宋体;SimSun"/>
          <w:b/>
          <w:sz w:val="24"/>
          <w:szCs w:val="24"/>
        </w:rPr>
        <w:t>河南（</w:t>
      </w:r>
      <w:r>
        <w:rPr>
          <w:rFonts w:cs="宋体;SimSun" w:ascii="宋体;SimSun" w:hAnsi="宋体;SimSun"/>
          <w:b/>
          <w:sz w:val="24"/>
          <w:szCs w:val="24"/>
        </w:rPr>
        <w:t>68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080"/>
        <w:gridCol w:w="900"/>
        <w:gridCol w:w="3912"/>
      </w:tblGrid>
      <w:tr>
        <w:trPr>
          <w:tblHeader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民族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    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马  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新郑市八千乡第二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王  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焦作市第二十三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高世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郑州市新郑新华路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孙晨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郑州市新郑孟庄镇孟庄完全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张一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郑州市新郑实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王智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开封市宴台河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杨  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开封市杏花营农场联合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娄亚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开封市第二十七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贾子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洛阳市洛宁县小界乡王村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乔晓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洛阳市孟津县小浪底镇小浪底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雷  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洛阳市洛宁县上戈镇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孟晨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洛阳市孟津县白鹤镇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王  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平顶山市湛河区北渡镇胡杨楼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张  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平顶山市第四十一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范佳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安阳市殷都育才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王  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安阳市安阳县都里乡一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陈梦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鹤壁市淇滨区牟山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石植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鹤壁市兰苑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朱啸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新乡市新乡县合河张合河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乔思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新乡市牧野区陵园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崔晓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新乡市卫辉第九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  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焦作市武陟县西陶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杨世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濮阳市华龙区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范景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濮阳市第八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高  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濮阳市第八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吴泳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许昌市鄢陵县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余  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许昌市襄城县十里铺乡四里营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马松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许昌市禹州磨街张第三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朱聪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漯河市召陵区青少年乡砖桥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钮阿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漯河市二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旻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三门峡市阳光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杨慕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三门峡市陕州外国语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任屹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南阳市内乡县七里坪乡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王  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南阳市南召县崔庄乡后湖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恩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南阳市新野县新甸铺镇二初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  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南阳市镇平县涅阳第一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刘冠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商丘市第一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高文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商丘市虞城县店集乡魏堌堆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王  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商丘市夏邑县实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张臣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商丘市第一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王博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信阳市淮滨县实验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晰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信阳市光山县一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易佳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信阳市淮滨县三空桥二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徐元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信阳市光山县第一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刘桂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口市商水县直二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段诗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口市郸城县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赵旭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口市郸城县实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韩  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口市商水县实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刘  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驻马店市第二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汪海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驻马店市泌阳县王店乡中心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陈永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驻马店市上蔡县第一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静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驻马店市平舆县第二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张贝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济源市西关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敬惠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郑州市巩义新中镇茶店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栗婉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开封市兰考县星河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张怡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汝州市临汝镇回民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王雪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安阳市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滑县道口镇第一完全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郭亚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新乡市长垣县长城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邹锦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商丘市邓州市城区五初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庄智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商丘市永城第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胡晨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信阳市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固始县第三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王星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口市鹿邑县博德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吴会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驻马店市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新蔡县弥陀寺中心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凯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口市项城第四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蒋焕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郑州市中牟县第二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刘文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郑州市实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龚  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郑州市第二实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王一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回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郑州市实验小学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exact" w:line="24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7.</w:t>
      </w:r>
      <w:r>
        <w:rPr>
          <w:rFonts w:ascii="宋体;SimSun" w:hAnsi="宋体;SimSun" w:cs="宋体;SimSun"/>
          <w:b/>
          <w:sz w:val="24"/>
          <w:szCs w:val="24"/>
        </w:rPr>
        <w:t>湖北（</w:t>
      </w:r>
      <w:r>
        <w:rPr>
          <w:rFonts w:cs="宋体;SimSun" w:ascii="宋体;SimSun" w:hAnsi="宋体;SimSun"/>
          <w:b/>
          <w:sz w:val="24"/>
          <w:szCs w:val="24"/>
        </w:rPr>
        <w:t>51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080"/>
        <w:gridCol w:w="900"/>
        <w:gridCol w:w="3912"/>
      </w:tblGrid>
      <w:tr>
        <w:trPr>
          <w:tblHeader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民族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    校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钱宇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黄冈市实验小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若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鄂州市新民街小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潘裕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江汉油田实验小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袁一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天门市实验小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尚诗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武汉市汉阳区七里小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郑晓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十堰市柳林小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孙涵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荆门市掇刀区掇刀小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朱天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荆州市江陵县资市镇小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亦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武汉市蔡甸区侏儒中心小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胡浩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土家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恩施州鹤峰县实验小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刘海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襄阳市襄城区盛丰小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谢珍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黄石市河口镇龙泉小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黎思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cs="宋体;SimSun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cs="宋体;SimSun"/>
                <w:b/>
                <w:bCs w:val="false"/>
                <w:sz w:val="24"/>
              </w:rPr>
              <w:t>随州市大洪山风景区长岗镇小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海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cs="宋体;SimSun"/>
                <w:b/>
                <w:bCs w:val="false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cs="宋体;SimSun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cs="宋体;SimSun"/>
                <w:b/>
                <w:bCs w:val="false"/>
                <w:sz w:val="24"/>
              </w:rPr>
              <w:t>孝感市体育路小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解宇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武汉市青山区钢城第三小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  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土家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利川市特殊教育学校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毛  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咸宁市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咸安区双溪桥镇中心小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谭地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土家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cs="宋体;SimSun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cs="宋体;SimSun"/>
                <w:b/>
                <w:bCs w:val="false"/>
                <w:sz w:val="24"/>
              </w:rPr>
              <w:t>恩施州恩施市板桥镇板桥小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  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cs="宋体;SimSun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cs="宋体;SimSun"/>
                <w:b/>
                <w:bCs w:val="false"/>
                <w:sz w:val="24"/>
              </w:rPr>
              <w:t>咸宁市嘉鱼县官桥镇舒桥小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瑞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cs="宋体;SimSun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cs="宋体;SimSun"/>
                <w:b/>
                <w:bCs w:val="false"/>
                <w:sz w:val="24"/>
              </w:rPr>
              <w:t>襄阳市三十六中小学部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清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cs="宋体;SimSun"/>
                <w:b/>
                <w:bCs w:val="false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cs="宋体;SimSun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cs="宋体;SimSun"/>
                <w:b/>
                <w:bCs w:val="false"/>
                <w:sz w:val="24"/>
              </w:rPr>
              <w:t>十堰市郧西县实验小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王  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黄冈市蕲春县特殊教育学校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朱思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黄冈市英山县杨柳镇北流水小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天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仙桃市仙源学校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  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土家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宜昌市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长阳土家族自治县实验小学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吴国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土家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宜昌市</w:t>
            </w: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五峰土家族自治县五峰镇谢家坪小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金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cs="宋体;SimSun"/>
                <w:b/>
                <w:bCs w:val="false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cs="宋体;SimSun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cs="宋体;SimSun"/>
                <w:b/>
                <w:bCs w:val="false"/>
                <w:sz w:val="24"/>
              </w:rPr>
              <w:t>十堰市特殊教育学校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钟松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黄石市第八中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阎真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襄阳市四中义务教育部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但镇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武汉市水果湖第一中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黄冦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潜江市曹禺中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田海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黄石市西塞中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秋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孝感市孝南区车站中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陈俊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十堰市竹溪县实验初级中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杨君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荆门市外语学校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赵瑾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土家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神农架林区下谷坪民族学校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陈董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武汉市洪山区东升学校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贾西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荆门市沙洋县实验初中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吴  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咸宁市赤壁实验中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尹成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cs="宋体;SimSun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cs="宋体;SimSun"/>
                <w:b/>
                <w:bCs w:val="false"/>
                <w:sz w:val="24"/>
              </w:rPr>
              <w:t>武汉市江夏区舒安中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绪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cs="宋体;SimSun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cs="宋体;SimSun"/>
                <w:b/>
                <w:bCs w:val="false"/>
                <w:sz w:val="24"/>
              </w:rPr>
              <w:t>宜昌市兴山县古夫中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怀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cs="宋体;SimSun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cs="宋体;SimSun"/>
                <w:b/>
                <w:bCs w:val="false"/>
                <w:sz w:val="24"/>
              </w:rPr>
              <w:t>孝感市孝昌县小悟乡林业中学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伟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cs="宋体;SimSun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cs="宋体;SimSun"/>
                <w:b/>
                <w:bCs w:val="false"/>
                <w:sz w:val="24"/>
              </w:rPr>
              <w:t>老河口市洪山咀中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华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cs="宋体;SimSun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cs="宋体;SimSun"/>
                <w:b/>
                <w:bCs w:val="false"/>
                <w:sz w:val="24"/>
              </w:rPr>
              <w:t>黄冈市红安高桥中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邓维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土家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cs="宋体;SimSun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cs="宋体;SimSun"/>
                <w:b/>
                <w:bCs w:val="false"/>
                <w:sz w:val="24"/>
              </w:rPr>
              <w:t>恩施州巴东县民族实验中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龚  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土家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cs="宋体;SimSun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cs="宋体;SimSun"/>
                <w:b/>
                <w:bCs w:val="false"/>
                <w:sz w:val="24"/>
              </w:rPr>
              <w:t xml:space="preserve">恩施州宣恩县椒园中学 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普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cs="宋体;SimSun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cs="宋体;SimSun"/>
                <w:b/>
                <w:bCs w:val="false"/>
                <w:sz w:val="24"/>
              </w:rPr>
              <w:t>荆州市松滋实验初级中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董  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cs="宋体;SimSun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cs="宋体;SimSun"/>
                <w:b/>
                <w:bCs w:val="false"/>
                <w:sz w:val="24"/>
              </w:rPr>
              <w:t>荆州市监利县江城初级中学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叶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cs="宋体;SimSun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cs="宋体;SimSun"/>
                <w:b/>
                <w:bCs w:val="false"/>
                <w:sz w:val="24"/>
              </w:rPr>
              <w:t>十堰市房县城关四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於  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exact" w:line="300" w:before="280" w:after="0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黄冈市黄梅八角亭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韩甜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exact" w:line="300" w:before="280" w:after="0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宜昌市秭归县茅坪镇茅坪中学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8.</w:t>
      </w:r>
      <w:r>
        <w:rPr>
          <w:rFonts w:ascii="宋体;SimSun" w:hAnsi="宋体;SimSun" w:cs="宋体;SimSun"/>
          <w:b/>
          <w:sz w:val="24"/>
          <w:szCs w:val="24"/>
        </w:rPr>
        <w:t>湖南（</w:t>
      </w:r>
      <w:r>
        <w:rPr>
          <w:rFonts w:cs="宋体;SimSun" w:ascii="宋体;SimSun" w:hAnsi="宋体;SimSun"/>
          <w:b/>
          <w:sz w:val="24"/>
          <w:szCs w:val="24"/>
        </w:rPr>
        <w:t>51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080"/>
        <w:gridCol w:w="900"/>
        <w:gridCol w:w="3960"/>
      </w:tblGrid>
      <w:tr>
        <w:trPr>
          <w:tblHeader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民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    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王佳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邵阳市邵东县两市镇三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金  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邵阳市隆回县司门前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杨政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邵阳市城步县白毛坪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孙梓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邵阳市双清区偕进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莫馨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邵阳市大祥区滑石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颜涵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邵阳市北塔区高撑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华惠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衡阳市成龙成章实验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思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衡阳市衡东县城关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陈  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衡阳市第十七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陈  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衡阳市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杨子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衡阳市衡山县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罗悦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衡阳市石鼓区都司街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曾阳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娄底市新化县第十四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陈余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娄底市双峰县永丰镇中心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曼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娄底市冷水江红日实验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果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娄底市涟源第一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唐庄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湘潭市第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许益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湘潭市雨湖区风车坪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罗子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株洲市茶陵县云阳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唐天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株洲市石峰区田心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肖扬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株洲市芦淞区立人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杨知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怀化市芷江侗族自治县三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陈鹿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怀化市会同县一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徐  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怀化市会同县林城镇二完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袁妹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郴州市明星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黄炜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郴州市永兴县实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邓俊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郴州市桂东县濂溪实验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晗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郴州市桂阳县流峰镇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陈隆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郴州市湘南学院附属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刘柯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土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长沙市长郡双语实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璐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长沙市第十一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谢津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长沙市实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覃雅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长沙市周南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子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长沙市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易宏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益阳市特殊教育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熊通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益阳市赫山实验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宋彰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益阳市南县南洲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郑颖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永州市京华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唐思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永州市东安县白牙市镇二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徐雅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岳阳市君山区许市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泽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岳阳市朝阳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夏雨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岳阳市岳阳县城关镇长征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彭芊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岳阳市汨罗李家塅</w:t>
            </w:r>
            <w:r>
              <w:rPr>
                <w:rFonts w:ascii="宋体;SimSun" w:hAnsi="宋体;SimSun" w:cs="仿宋_GB2312"/>
                <w:b/>
                <w:sz w:val="24"/>
                <w:szCs w:val="24"/>
              </w:rPr>
              <w:t>中学小学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宋付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土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家界市桑植县上洞街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赵  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土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家界市武陵源区二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付艳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土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湘西土家族苗族自治州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永顺县苏区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罗晨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湘西土家族苗族自治州</w:t>
            </w: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凤凰县阿拉中心完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熊海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常德市鼎城区武陵镇中心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陈圣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常德市鼎城区善卷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陈秋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常德市桃源县第七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唐洪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常德市桃源县茶庵铺镇中心小学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exact" w:line="24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9</w:t>
      </w:r>
      <w:r>
        <w:rPr>
          <w:rFonts w:ascii="宋体;SimSun" w:hAnsi="宋体;SimSun" w:cs="宋体;SimSun"/>
          <w:b/>
          <w:sz w:val="24"/>
          <w:szCs w:val="24"/>
        </w:rPr>
        <w:t>．广东（</w:t>
      </w:r>
      <w:r>
        <w:rPr>
          <w:rFonts w:cs="宋体;SimSun" w:ascii="宋体;SimSun" w:hAnsi="宋体;SimSun"/>
          <w:b/>
          <w:sz w:val="24"/>
          <w:szCs w:val="24"/>
        </w:rPr>
        <w:t>84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33"/>
        <w:gridCol w:w="876"/>
        <w:gridCol w:w="1160"/>
        <w:gridCol w:w="872"/>
        <w:gridCol w:w="3960"/>
      </w:tblGrid>
      <w:tr>
        <w:trPr>
          <w:tblHeader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级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民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    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陆恭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广州市第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钱德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广州市第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郑舒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广州市花都区骏威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沈鹤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广州市越秀区东山培正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郭可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广州市第八十六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嘉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广州市番禺区市桥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郑晓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珠海市万山海洋开发试验区外伶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廖淑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珠海市横琴一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姚蕴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汕头市聋哑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肖  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汕头市实验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唐家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汕头市潮阳实验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林子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汕头市丹霞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吴逸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汕头市潮阳实验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古天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汕头市外马三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刘若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佛山市鸿业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曾  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佛山市南海区桂城平洲第二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洪学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佛山市顺德区碧桂花城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黄靖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佛山市顺德区西山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胡淑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韶关市仁化县实验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谢安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韶关市仁化县董塘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朱紫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河源市东源县第一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张  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河源市第一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刘凯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河源市源城区啸仙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陈丽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河源市龙川一中初中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陈美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梅州市兴宁市第一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袁海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梅州市兴宁市实验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陈玉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梅州市丰顺县潘田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张涛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梅州市丰顺县汤坑镇第一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  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惠州市市一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易希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惠州市北师大学珠海分校惠州附属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叶钰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惠州市李瑞麟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潘怡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惠州市惠阳高级中学初中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冯志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汕尾市陆丰市东海第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思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汕尾市陆河县南溪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黎伟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汕尾市城区香洲街道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郑晓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汕尾市海丰县梅陇镇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杨忆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土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东莞市中学初中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陈  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东莞市莞城步步高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黄欣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山市民众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陈钰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山市火炬开发区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黄子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山市纪念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段  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山市第一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邓浩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江门市江海区华兴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漪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江门市江门新会圭峰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甄泳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江门市台山新宁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何隽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鹤山市第一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陈舒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阳江市阳东县实验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陈雪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阳江市江城区坪郊龙源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钟景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湛江市遂溪县杨柑镇第一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张喜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湛江市徐闻县新寮中学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少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湛江市雷州白沙镇第二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陈浩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湛江市吴川城建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庞开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湛江市坡头区第一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崔浩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湛江市廉江第一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宇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茂名市第十六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江慧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茂名市第十五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邱荣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茂名市电白县罗坑镇良田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连文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茂名市第十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陈梓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茂名市高州第一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何宏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茂名市高州中学初中校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锐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肇庆市德庆县德城第一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莫芸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肇庆市怀集县第一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马榕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肇庆市广宁县南街五一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苏华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肇庆市封开县封川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陈炳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清远市英德市石灰铺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何美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清远市清新县第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陈思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清远市阳山县第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唐  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清远市民族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陈铭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潮州市高级实验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佟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潮州市绵德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林钜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揭阳市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林  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揭阳市惠来县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曾  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揭阳市棉湖镇实验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林嘉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揭阳市揭东县第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钊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揭阳市揭阳真理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杨炎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揭阳市普宁市城关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黄圣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云浮市新兴县第一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匡  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云浮市邓发纪念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陈自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云浮市云城区云硫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莫槟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云浮市郁南县西江实验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关  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深圳市水库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刘明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深圳市龙岗区实验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黄顺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深圳市福田区莲花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陈泳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深圳市田东中学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.</w:t>
      </w:r>
      <w:r>
        <w:rPr>
          <w:rFonts w:ascii="宋体;SimSun" w:hAnsi="宋体;SimSun" w:cs="宋体;SimSun"/>
          <w:b/>
          <w:sz w:val="24"/>
          <w:szCs w:val="24"/>
        </w:rPr>
        <w:t>海南（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1080"/>
        <w:gridCol w:w="900"/>
        <w:gridCol w:w="396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民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    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陈慧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海口市第九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冯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海口市第二十六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刘平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海口寰岛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董  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亚市凤凰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韦吉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亚市第一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符春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昌市文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钟莹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昌市树芳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王  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琼海市嘉积中学海桂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黄筱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琼海市第一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爱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儋州市南丰中心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许禄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儋州市海头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林健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万宁市万城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叶  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万宁市万宁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  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指山毛阳中心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郑  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东方市铁路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昌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东方市铁路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冯金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定安县实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王宇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屯昌县向阳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王嘉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澄迈县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郑秋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临高县皇桐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益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昌江思源实验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卢小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乐东县大安镇中心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范济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乐东县佛罗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胡其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陵水县陵水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陈梦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陵水县中山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符嘉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白沙思源实验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王  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保亭思源实验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金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琼中县乌石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唐维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海南省国兴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尤秋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海南省农垦实验中学</w:t>
            </w:r>
          </w:p>
        </w:tc>
      </w:tr>
    </w:tbl>
    <w:p>
      <w:pPr>
        <w:pStyle w:val="Normal"/>
        <w:widowControl/>
        <w:spacing w:lineRule="exact" w:line="1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1.</w:t>
      </w:r>
      <w:r>
        <w:rPr>
          <w:rFonts w:ascii="宋体;SimSun" w:hAnsi="宋体;SimSun" w:cs="宋体;SimSun"/>
          <w:b/>
          <w:sz w:val="24"/>
          <w:szCs w:val="24"/>
        </w:rPr>
        <w:t>广西（</w:t>
      </w:r>
      <w:r>
        <w:rPr>
          <w:rFonts w:cs="宋体;SimSun" w:ascii="宋体;SimSun" w:hAnsi="宋体;SimSun"/>
          <w:b/>
          <w:sz w:val="24"/>
          <w:szCs w:val="24"/>
        </w:rPr>
        <w:t>56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1080"/>
        <w:gridCol w:w="900"/>
        <w:gridCol w:w="3960"/>
      </w:tblGrid>
      <w:tr>
        <w:trPr>
          <w:tblHeader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民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    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陆才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南宁市西乡塘区双定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邓嘉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南宁市江南区江西镇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黄惠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南宁市武鸣县太平镇文溪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陈巍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南宁市上林县大丰镇大丰街第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陈禹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南宁市宾阳县芦圩完全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邓星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南宁市西乡塘区金陵镇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姿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南宁市宾阳县民族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黄  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南宁市马山县民族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吕佳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柳州市龙城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梁雪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柳州市鹿寨县初级实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琟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柳州市融水县民族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罗筱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柳州市柳江县拉堡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赵仪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柳州市柳太路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梁怡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柳州市柳城县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左丹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桂林市奎光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叶  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桂林市雁山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黄浩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桂林市第十四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陈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桂林市榕湖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秦子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桂林市龙隐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叶倚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桂林市象山区力创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谢安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梧州市第四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燕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梧州市第十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吴小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梧州市藤县藤州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温可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梧州市蒙山县夏宜民族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卓金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梧州市藤县太平镇中心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朱展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梧州市第一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王忻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北海市第五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欧  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北海市铁山港区南康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郑斯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北海市海城区第八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潘茵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钦州市钦北区新棠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姜雅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钦州市浦北外国语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袁宝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钦州市灵山县灵城镇第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刘佳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贵港市平南镇三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杨  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贵港市港北区贵城四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刘  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贵港市平南镇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龙焰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贵港市桂平逸夫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李筱英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贵港市港北区县西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凌家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玉林市玉州区大塘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莫  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玉林市玉州区仁东镇良村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思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玉林市福绵区樟木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闪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玉林市兴业县第三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玉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百色市田东县油城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赵小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百色市田阳县那满镇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洁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百色市凌云县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黄馨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百色市右江区永乐乡永乐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余佳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贺州市八步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唐丽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贺州市富川瑶族自治县新华中心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如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贺州市实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盘接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贺州市平桂管理区鹅塘镇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邹问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贺州市八步区实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覃维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河池市金城江区第五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黄丹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河池市南丹县第四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葛  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河池市金城江区东江镇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谭韵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崇左市龙州县金龙镇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何秋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崇左市龙州县民族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彭秀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崇左市龙州县第一中学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2.</w:t>
      </w:r>
      <w:r>
        <w:rPr>
          <w:rFonts w:ascii="宋体;SimSun" w:hAnsi="宋体;SimSun" w:cs="宋体;SimSun"/>
          <w:b/>
          <w:sz w:val="24"/>
          <w:szCs w:val="24"/>
        </w:rPr>
        <w:t>重庆（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1260"/>
        <w:gridCol w:w="900"/>
        <w:gridCol w:w="3960"/>
      </w:tblGrid>
      <w:tr>
        <w:trPr>
          <w:tblHeader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民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    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萃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初</w:t>
            </w: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重庆市万州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谢家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初</w:t>
            </w: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土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重庆市黔江区阿蓬江初级中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崔亚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初</w:t>
            </w: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重庆市涪陵区第十四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陈  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初</w:t>
            </w: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重庆市大坪中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黄东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初</w:t>
            </w: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重庆市江北区鱼嘴初级中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陈璠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初</w:t>
            </w: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重庆市南岸区茶园新城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马富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初</w:t>
            </w: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土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重庆市民族职业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轩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初</w:t>
            </w: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重庆市北碚区王朴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张  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初</w:t>
            </w: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重庆市渝北区第二实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燕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初</w:t>
            </w: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重庆市巴南区接龙中学</w:t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  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初</w:t>
            </w: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重庆市寿区江南九年制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杜悦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初</w:t>
            </w: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重庆市江津区月沱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尧华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初</w:t>
            </w: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重庆市永川区北山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熊  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初</w:t>
            </w: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重庆市綦江区古南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陈今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初</w:t>
            </w: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重庆市铜梁县安居镇波仑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叶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重庆市荣昌县桂花园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曾  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重庆市璧山县三合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胡晓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重庆市虎城镇楚家完全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唐小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重庆市开县白桥镇上桥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易昊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重庆市垫江县桂溪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彭李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重庆市武隆县第二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宗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重庆市忠县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陈宇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重庆市云阳县龙角镇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朱  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  <w:szCs w:val="24"/>
              </w:rPr>
              <w:t>重庆市奉节县龙桥土家族乡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韦诗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初</w:t>
            </w: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重庆市南川区南川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谢玉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重庆市大足县西禅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王  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初</w:t>
            </w: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重庆市万盛区田家炳中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韩  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重庆市巫山县抱龙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郑佳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重庆市巫溪县下堡中心小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任荣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初</w:t>
            </w: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重庆市秀山土家族苗族自治县龙池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晓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土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重庆市酉阳县兴隆镇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  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重庆市彭水自治县黄家镇中心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杨  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初</w:t>
            </w: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重庆市育才中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汪彦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初</w:t>
            </w: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重庆市一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姜晋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初</w:t>
            </w: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重庆市南开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田欣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初</w:t>
            </w: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重庆市八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罗钦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初</w:t>
            </w: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重庆市巴蜀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黄  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初</w:t>
            </w: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重庆市西南大学附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赵兴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初</w:t>
            </w: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重庆市育才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邓杰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初</w:t>
            </w: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重庆市川外附中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3.</w:t>
      </w:r>
      <w:r>
        <w:rPr>
          <w:rFonts w:ascii="宋体;SimSun" w:hAnsi="宋体;SimSun" w:cs="宋体;SimSun"/>
          <w:b/>
          <w:sz w:val="24"/>
          <w:szCs w:val="24"/>
        </w:rPr>
        <w:t>四川（</w:t>
      </w:r>
      <w:r>
        <w:rPr>
          <w:rFonts w:cs="宋体;SimSun" w:ascii="宋体;SimSun" w:hAnsi="宋体;SimSun"/>
          <w:b/>
          <w:sz w:val="24"/>
          <w:szCs w:val="24"/>
        </w:rPr>
        <w:t>76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97"/>
        <w:gridCol w:w="965"/>
        <w:gridCol w:w="1260"/>
        <w:gridCol w:w="900"/>
        <w:gridCol w:w="3960"/>
      </w:tblGrid>
      <w:tr>
        <w:trPr>
          <w:tblHeader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姓  名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民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学    校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陈可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成都市金堂县赵镇第二小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陈  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成都市双流县棠湖小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卢星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成都市蒲江县寿安镇九年制学校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董利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邛崃市牟礼镇初级中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尧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泸州市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江阳区石寨学校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张星境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泸州市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叙永县东大街小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张耀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泸州市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合江县城关中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杨媛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泸州市老窖天府中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张馨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土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攀枝花市第一小学校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陈世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攀枝花市仁和区西路小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博史尼撒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攀枝花市米易县民族中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吕金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攀枝花市盐边县中学校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钟若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攀枝花市峨眉山第三中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曾琳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乐山市第七中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帅紫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乐山市柏杨小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胡燚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乐山市实验小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叶  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内江市桐梓坝小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申皓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内江市实验小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黄裕钞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内江市第七中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叶梓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内江市威远县第一初级中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袁瑞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眉山市彭山一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谭  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眉山市彭山一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唐  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眉山市东坡中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王子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眉山市东坡中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曾诗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遂宁市安居区东禅镇中心小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谭  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遂宁市安居区水井初级中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胡  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遂宁市西眉中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钰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遂宁市聚贤中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向  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宜宾市高县第一实验小学校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韦仕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宜宾市宜宾县柏溪育才路小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严巨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宜宾市高县柳湖初级中学校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凌  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宜宾市翠屏区宗场乡初级中学校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蒋斯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资阳市雁江区第二小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陈逸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资阳市简阳石桥镇初级中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王家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资阳市安岳县实验小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陈  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资阳市乐至县吴仲良中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孙  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广安市实验学校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张耕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广安市邻水县坛同镇初级中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韩之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华蓥市双河小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南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广安市武胜沿口初级中学校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丹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雅安市汉源县富林镇第一小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杨  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雅安市宝兴县实验小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黄  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雅安市大兴中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车荣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雅安市荥经严道一中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吴佩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达州市第一中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卫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达州市高级中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王  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达州市大竹县胜利街小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陈柏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达州市宣汉县育才小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王舰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南充市高坪中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赵  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南充市实验中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杨惊鸣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南充市第七中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候门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南充市西充县罐垭乡小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曾礼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巴中市南江县实验小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郑宇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巴中市平昌县信义小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张裕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巴中市巴州区第三小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饶一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巴中市通江县第三中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熊睿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绵阳市实验小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吕思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绵阳市高新区火炬实验小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向  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绵阳市富乐实验中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竹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绵阳市实验中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黄天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德阳市罗江县略坪小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梁  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德阳市中江县白果乡中心学校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阮  昕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德阳市中江县白果乡中心学校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成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广汉市广汉中学实验学校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张  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阿坝州汶川中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欧阳仕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阿坝州理县杂谷脑小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安  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阿坝州汶川县第一小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余永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阿坝州理县薛城镇中心小学校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余泗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甘孜州康定中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玛觉让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甘孜州康定县民族中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赵  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甘孜州康定县藏族小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罗  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甘孜州康定县东关小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高  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凉山州喜德县城关小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w w:val="80"/>
                <w:sz w:val="24"/>
                <w:szCs w:val="24"/>
              </w:rPr>
              <w:t>阿力么此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凉山州布拖县特木里镇中心校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w w:val="80"/>
                <w:sz w:val="24"/>
                <w:szCs w:val="24"/>
              </w:rPr>
              <w:t>俄木伍支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凉山州越西县中所中学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丰阿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凉山州德昌县民族初级中学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exact" w:line="24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4.</w:t>
      </w:r>
      <w:r>
        <w:rPr>
          <w:rFonts w:ascii="宋体;SimSun" w:hAnsi="宋体;SimSun" w:cs="宋体;SimSun"/>
          <w:b/>
          <w:sz w:val="24"/>
          <w:szCs w:val="24"/>
        </w:rPr>
        <w:t>云南（</w:t>
      </w:r>
      <w:r>
        <w:rPr>
          <w:rFonts w:cs="宋体;SimSun" w:ascii="宋体;SimSun" w:hAnsi="宋体;SimSun"/>
          <w:b/>
          <w:sz w:val="24"/>
          <w:szCs w:val="24"/>
        </w:rPr>
        <w:t>64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9"/>
        <w:gridCol w:w="971"/>
        <w:gridCol w:w="1260"/>
        <w:gridCol w:w="900"/>
        <w:gridCol w:w="3960"/>
      </w:tblGrid>
      <w:tr>
        <w:trPr>
          <w:tblHeader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民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    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王  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昆明市宜良县九乡民族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拔小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昆明市晋宁县夕阳民族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桑  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昆明市石林县巴江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俊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昆明市嵩明县嵩阳一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  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昆明市东川第三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施羽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昆明市寻甸县羊街镇羊街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  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昆明市禄劝县屏山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杨吉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昆明市寻甸县倘甸镇马街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卢明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昭通市昭阳区第一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吴怡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昭通市实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陈衍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昭通市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徐芊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昭通市昭阳区第三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成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布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曲靖市罗平县鲁布革民族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永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布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曲靖市罗平县鲁布革乡中心完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袁留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曲靖市龙县张安屯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正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曲靖市马龙县中屯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苏星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楚雄市师院附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董玲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楚雄市师院附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杨永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楚雄市开发区永安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马  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楚雄市开发区永安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黄福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哈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玉溪市元江县第三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  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哈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玉溪市峨山县锦屏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赵曼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玉溪市新平县第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普艳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玉溪市峨山县岔河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娅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哈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玉溪市元江县二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马箐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玉溪市新平县戛洒镇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杨争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红河州石屏一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冷雪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红河州泸西县午街铺镇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白加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哈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红河州绿春县第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蒋连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红河州屏边县白河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杨里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哈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红河州红河县石头寨乡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自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红河州金平县第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龚诗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山州马关县民族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骆常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山州西畴县逸夫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杨顺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山州砚山县平远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冉佳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山州麻栗坡县下金厂乡云岭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陈叶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拉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普洱市思茅第四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子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普洱市镇沅县田坝中心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陈亚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普洱市宁洱县德化中心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艾熙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哈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普洱市镇沅县古城乡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吴怡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西双版纳州民族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王羽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西双版纳州允景洪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曹路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大理州巍山县南诏镇文笔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左登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大理州南涧县第四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丁  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大理州祥云县云南驿镇第一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邱加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大理州漾濞县苍山西镇金星完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艳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大理州剑川县弥沙民族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吴小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大理州云龙县宝丰完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董治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保山市隆阳区河图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段光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保山市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孔祖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德宏州陇川县民族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杨清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德宏州陇川县民族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赵金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纳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丽江市玉龙县白沙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聂秋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丽江市永胜县永北镇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梅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怒江州贡山县丙中洛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杨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怒江州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w w:val="80"/>
                <w:sz w:val="24"/>
                <w:szCs w:val="24"/>
              </w:rPr>
              <w:t>斯娜央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迪庆州香格里拉县一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w w:val="80"/>
                <w:sz w:val="24"/>
                <w:szCs w:val="24"/>
              </w:rPr>
              <w:t>卓玛拉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迪庆州香格里拉县建塘镇纳赤塘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彦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临沧市第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文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临沧市临翔区邦东乡完全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正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临沧市第二中学小学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徐凡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云南大学附属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w w:val="80"/>
                <w:sz w:val="24"/>
                <w:szCs w:val="24"/>
              </w:rPr>
              <w:t>洛桑嘉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摩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云南民族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w w:val="80"/>
                <w:sz w:val="24"/>
                <w:szCs w:val="24"/>
              </w:rPr>
              <w:t>杨阳子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云南师大附属小学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5.</w:t>
      </w:r>
      <w:r>
        <w:rPr>
          <w:rFonts w:ascii="宋体;SimSun" w:hAnsi="宋体;SimSun" w:cs="宋体;SimSun"/>
          <w:b/>
          <w:sz w:val="24"/>
          <w:szCs w:val="24"/>
        </w:rPr>
        <w:t>贵州（</w:t>
      </w:r>
      <w:r>
        <w:rPr>
          <w:rFonts w:cs="宋体;SimSun" w:ascii="宋体;SimSun" w:hAnsi="宋体;SimSun"/>
          <w:b/>
          <w:sz w:val="24"/>
          <w:szCs w:val="24"/>
        </w:rPr>
        <w:t>36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17"/>
        <w:gridCol w:w="943"/>
        <w:gridCol w:w="1260"/>
        <w:gridCol w:w="900"/>
        <w:gridCol w:w="3960"/>
      </w:tblGrid>
      <w:tr>
        <w:trPr>
          <w:tblHeader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民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    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严煜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土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贵阳市金阳新区第二实验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陈双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贵阳市清镇市王庄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w w:val="80"/>
                <w:sz w:val="24"/>
                <w:szCs w:val="24"/>
              </w:rPr>
              <w:t>梅鑫雅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贵阳市南明区尚义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洪航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贵阳市第七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田  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遵义市遵义县第六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张垠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遵义市遵义县第一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梁俊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遵义市桐梓县第四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王诗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遵义市桐梓县娄山关镇灯塔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张若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六盘水市六枝特区第四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梁诗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六盘水市钟山区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刘浣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六盘水市第三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邱莹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六盘水市第二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王雪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安顺市实验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叶津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布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安顺市紫云苗族布依族自治县第一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侯若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安顺市实验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w w:val="80"/>
                <w:sz w:val="24"/>
                <w:szCs w:val="24"/>
              </w:rPr>
              <w:t>李依佩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安顺市黄果树风景名胜区黄果树镇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仲子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黔南州都匀市第二完全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董家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布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黔南州惠水县雅水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李文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布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黔南州独山县城关镇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凌泉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黔南州贵定县第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吴钰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黔东南州黎平县城关第三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潘春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黔东南州雷山县丹江第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罗晰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黔东南州天柱县第三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周  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仡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黔东南州凯里学院附属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任明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黔西南州兴仁县第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聂德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黔西南州兴仁县第三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毛钱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黔西南州兴义市第八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w w:val="80"/>
                <w:sz w:val="24"/>
                <w:szCs w:val="24"/>
              </w:rPr>
              <w:t>杨仪灵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布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黔西南州兴义市红星路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严  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spacing w:val="-4"/>
                <w:kern w:val="0"/>
                <w:sz w:val="24"/>
                <w:szCs w:val="24"/>
              </w:rPr>
              <w:t>铜仁市玉屏侗族自治县彰寨民族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代  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土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铜仁市印江县罗场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邓双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铜仁市思南县张家寨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杨  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铜仁市松桃苗族自治县世昌乡完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杨云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毕节市威宁县特殊教育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孙晓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毕节</w:t>
            </w: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市</w:t>
            </w: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第二实验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张洪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毕节市黔西县太来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陈  彬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毕节</w:t>
            </w: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市</w:t>
            </w: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实验学校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6.</w:t>
      </w:r>
      <w:r>
        <w:rPr>
          <w:rFonts w:ascii="宋体;SimSun" w:hAnsi="宋体;SimSun" w:cs="宋体;SimSun"/>
          <w:b/>
          <w:sz w:val="24"/>
          <w:szCs w:val="24"/>
        </w:rPr>
        <w:t>西藏（</w:t>
      </w:r>
      <w:r>
        <w:rPr>
          <w:rFonts w:cs="宋体;SimSun" w:ascii="宋体;SimSun" w:hAnsi="宋体;SimSun"/>
          <w:b/>
          <w:sz w:val="24"/>
          <w:szCs w:val="24"/>
        </w:rPr>
        <w:t>28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33"/>
        <w:gridCol w:w="927"/>
        <w:gridCol w:w="1260"/>
        <w:gridCol w:w="900"/>
        <w:gridCol w:w="3960"/>
      </w:tblGrid>
      <w:tr>
        <w:trPr>
          <w:tblHeader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民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    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w w:val="80"/>
                <w:sz w:val="24"/>
                <w:szCs w:val="24"/>
              </w:rPr>
              <w:t>土旦益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拉萨市墨竹工卡县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曲  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拉萨市当雄县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w w:val="80"/>
                <w:sz w:val="24"/>
                <w:szCs w:val="24"/>
              </w:rPr>
              <w:t>米玛仓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拉萨市林周县强嘎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w w:val="80"/>
                <w:sz w:val="24"/>
                <w:szCs w:val="24"/>
              </w:rPr>
              <w:t>丹增德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拉萨市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w w:val="80"/>
                <w:sz w:val="24"/>
                <w:szCs w:val="24"/>
              </w:rPr>
              <w:t>旦增仁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拉萨市第三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多  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喀则市拉孜县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潘  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喀则市白朗县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w w:val="80"/>
                <w:sz w:val="24"/>
                <w:szCs w:val="24"/>
              </w:rPr>
              <w:t>白玛德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喀则市南木林完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拉  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喀则市第三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姜园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山南地区东辉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w w:val="80"/>
                <w:sz w:val="24"/>
                <w:szCs w:val="24"/>
              </w:rPr>
              <w:t>旦巴旺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山南地区实验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w w:val="80"/>
                <w:sz w:val="24"/>
                <w:szCs w:val="24"/>
              </w:rPr>
              <w:t>德吉措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山南地区一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w w:val="80"/>
                <w:sz w:val="24"/>
                <w:szCs w:val="24"/>
              </w:rPr>
              <w:t>达瓦桑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山南地区乃东县颇章完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w w:val="80"/>
                <w:sz w:val="24"/>
                <w:szCs w:val="24"/>
              </w:rPr>
              <w:t>旦增白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林芝地区工布江达县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索  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林芝地区一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w w:val="80"/>
                <w:sz w:val="24"/>
                <w:szCs w:val="24"/>
              </w:rPr>
              <w:t>索朗央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林芝地区察隅县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w w:val="80"/>
                <w:sz w:val="24"/>
                <w:szCs w:val="24"/>
              </w:rPr>
              <w:t>西热美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昌都地区丁青县协雄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w w:val="80"/>
                <w:sz w:val="24"/>
                <w:szCs w:val="24"/>
              </w:rPr>
              <w:t>嘎丁卓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昌都地区丁青县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w w:val="80"/>
                <w:sz w:val="24"/>
                <w:szCs w:val="24"/>
              </w:rPr>
              <w:t>嘎松永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昌都地区洛隆县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w w:val="80"/>
                <w:sz w:val="24"/>
                <w:szCs w:val="24"/>
              </w:rPr>
              <w:t>成列曲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昌都地区洛隆县孜托镇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w w:val="80"/>
                <w:sz w:val="24"/>
                <w:szCs w:val="24"/>
              </w:rPr>
              <w:t>仁庆旺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那曲地区申扎县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w w:val="80"/>
                <w:sz w:val="24"/>
                <w:szCs w:val="24"/>
              </w:rPr>
              <w:t>嘎桑德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那曲地区申扎县完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w w:val="80"/>
                <w:sz w:val="24"/>
                <w:szCs w:val="24"/>
              </w:rPr>
              <w:t>丝  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那曲地区安多县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w w:val="80"/>
                <w:sz w:val="24"/>
                <w:szCs w:val="24"/>
              </w:rPr>
              <w:t>嘎玛加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那曲地区安多县完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w w:val="80"/>
                <w:sz w:val="24"/>
                <w:szCs w:val="24"/>
              </w:rPr>
              <w:t>阿旺论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阿里地区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w w:val="7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w w:val="70"/>
                <w:sz w:val="24"/>
                <w:szCs w:val="24"/>
              </w:rPr>
              <w:t>大次仁央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阿里地区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w w:val="80"/>
                <w:sz w:val="24"/>
                <w:szCs w:val="24"/>
              </w:rPr>
              <w:t>边巴努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阿里地区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w w:val="80"/>
                <w:sz w:val="24"/>
                <w:szCs w:val="24"/>
              </w:rPr>
              <w:t>曲英绕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阿里地区中心小学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7.</w:t>
      </w:r>
      <w:r>
        <w:rPr>
          <w:rFonts w:ascii="宋体;SimSun" w:hAnsi="宋体;SimSun" w:cs="宋体;SimSun"/>
          <w:b/>
          <w:sz w:val="24"/>
          <w:szCs w:val="24"/>
        </w:rPr>
        <w:t>陕西（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33"/>
        <w:gridCol w:w="927"/>
        <w:gridCol w:w="1260"/>
        <w:gridCol w:w="900"/>
        <w:gridCol w:w="3960"/>
      </w:tblGrid>
      <w:tr>
        <w:trPr>
          <w:tblHeader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民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    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朱  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西安市周至县四屯镇苏村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王子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西安市蓝田县教师进修学校附属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纪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西安市临潼区骊山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黄  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西安市户县祖庵镇中心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韩岳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西安市高陵县第四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晗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宝鸡市第一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杨皓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宝鸡市高新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王  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宝鸡市岐山县蔡家坡镇安乐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郑九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宝鸡市石油钢管厂子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孙潇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咸阳市兴平陕柴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马亦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咸阳市兴平电务处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胡彬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咸阳市彩虹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宋  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咸阳市乾县花口初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贾灵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渭南市临渭区官道镇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党媛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渭南市富平县峪岭乡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庞  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渭南市大荔县朝邑镇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韦  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渭南市澄城县王庄镇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振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中市汉台区北大街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左  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中市洋县洋州镇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艺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中市城固县二里镇中心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杨朦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中市南郑县黄官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夏雨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安康市第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汪  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安康市汉滨区西关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徐丽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安康市第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方光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安康市汉滨区汉滨初中分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  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商洛市丹凤县商镇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田文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商洛市镇安县永乐镇结子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  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商洛市洛南县高耀镇高耀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  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榆林市第八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蔡  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榆林市绥德师范附属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郭虹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榆林市清涧县宽州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雷佳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榆林市经济开发区第一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宇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延安市实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杨紫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延安市职业技术学院附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白  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延安市实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贺梦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延安市实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白  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铜川市耀州区小丘镇小丘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柯  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铜川市宜君县尧生镇雷塬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刘若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杨凌示范区邰城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怡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西安市陕西石油普教中心长庆八中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8.</w:t>
      </w:r>
      <w:r>
        <w:rPr>
          <w:rFonts w:ascii="宋体;SimSun" w:hAnsi="宋体;SimSun" w:cs="宋体;SimSun"/>
          <w:b/>
          <w:sz w:val="24"/>
          <w:szCs w:val="24"/>
        </w:rPr>
        <w:t>宁夏（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33"/>
        <w:gridCol w:w="927"/>
        <w:gridCol w:w="1260"/>
        <w:gridCol w:w="900"/>
        <w:gridCol w:w="3960"/>
      </w:tblGrid>
      <w:tr>
        <w:trPr>
          <w:tblHeader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民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    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郭  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银川市兴庆区第三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虎永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银川市金凤区良田回民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荣  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银川市十八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施晨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银川市贺兰县第一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王  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银川市永宁县永宁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吴  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灵武市崇兴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唐子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石嘴山市第十五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贾  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石嘴山市惠农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郭雯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石嘴山市平罗县城关六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田欣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吴忠市朝阳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刘  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青铜峡市第六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姚  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吴忠市盐池县第一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向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吴忠市红寺堡区第一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顾文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固原市原州区第四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刘星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固原市彭阳县第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马  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固原市泾原县高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王  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固原市西吉县三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秦煜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卫市第三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雪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卫市海原县回民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巩天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银川市长庆小学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9.</w:t>
      </w:r>
      <w:r>
        <w:rPr>
          <w:rFonts w:ascii="宋体;SimSun" w:hAnsi="宋体;SimSun" w:cs="宋体;SimSun"/>
          <w:b/>
          <w:sz w:val="24"/>
          <w:szCs w:val="24"/>
        </w:rPr>
        <w:t>甘肃（</w:t>
      </w:r>
      <w:r>
        <w:rPr>
          <w:rFonts w:cs="宋体;SimSun" w:ascii="宋体;SimSun" w:hAnsi="宋体;SimSun"/>
          <w:b/>
          <w:sz w:val="24"/>
          <w:szCs w:val="24"/>
        </w:rPr>
        <w:t>56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33"/>
        <w:gridCol w:w="927"/>
        <w:gridCol w:w="1260"/>
        <w:gridCol w:w="900"/>
        <w:gridCol w:w="3960"/>
      </w:tblGrid>
      <w:tr>
        <w:trPr>
          <w:tblHeader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民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    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叶艺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兰州市七里河区龚家湾第三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兰州市兰化一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白舜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兰州市第三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小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兰州市第五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w w:val="80"/>
                <w:sz w:val="24"/>
                <w:szCs w:val="24"/>
              </w:rPr>
              <w:t>杜兆泽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嘉峪关市迎宾路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媛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嘉峪关市实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何国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昌市永昌县焦家庄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陆双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昌市金川区宁远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孙继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白银市景泰县沙河井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贝兴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白银市平川区共和镇毛卜拉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白银市会宁县枝阳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琴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白银市靖远县若笠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麻浩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天水市张家川县龙山镇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心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天水市秦安县兴国二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徐钰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天水市秦州区解放路第一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芸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天水市武山县城关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佳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天水市甘谷县第三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蔡彤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天水市清水县红堡镇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立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酒泉市瓜州县第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杨丽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酒泉市第三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蔡文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酒泉市玉门市第三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酒泉市玉门油田子弟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康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掖市临泽县倪家营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武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掖市高台县国庆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马筱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掖市山丹县第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何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掖市甘州区南关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尚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武威市民勤县新民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马江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武威市黄羊川高级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孔祥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武威市天祝县新华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赵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武威市凉州区中路九年制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香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定西市陇西县高塄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林冬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定西市岷县西江镇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韵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定西市通渭县通和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陈晓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定西市中华路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锦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陇南市武都区汉王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陇南市徽县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陇南市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陇南市西和县西峪乡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潘昕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陇南市成县第四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陶奇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陇南市文县黎坪初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卜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平凉市崆峒区四十里铺镇清街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何家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平凉市实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莎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平凉市庄浪县良邑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甜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平凉市静宁县阿阳实验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彩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庆阳市环县红星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晶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庆阳市华池县悦乐镇店评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杨力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庆阳市五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焦丽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庆阳市镇原县方山初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孙逸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临夏州临夏市新华教育集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杨世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临夏州康乐县高集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马万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东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临夏州东乡县红柳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尹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临夏州临夏市第一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w w:val="80"/>
                <w:sz w:val="24"/>
                <w:szCs w:val="24"/>
              </w:rPr>
              <w:t>李班玛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甘南州临潭县城关三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才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甘南州舟曲县城关第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完地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甘南州合作藏族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kern w:val="0"/>
                <w:sz w:val="24"/>
                <w:szCs w:val="24"/>
              </w:rPr>
              <w:t>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w w:val="80"/>
                <w:sz w:val="24"/>
                <w:szCs w:val="24"/>
              </w:rPr>
              <w:t>当子道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甘南州合作市中学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exact" w:line="24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0.</w:t>
      </w:r>
      <w:r>
        <w:rPr>
          <w:rFonts w:ascii="宋体;SimSun" w:hAnsi="宋体;SimSun" w:cs="宋体;SimSun"/>
          <w:b/>
          <w:sz w:val="24"/>
          <w:szCs w:val="24"/>
        </w:rPr>
        <w:t>青海（</w:t>
      </w:r>
      <w:r>
        <w:rPr>
          <w:rFonts w:cs="宋体;SimSun" w:ascii="宋体;SimSun" w:hAnsi="宋体;SimSun"/>
          <w:b/>
          <w:sz w:val="24"/>
          <w:szCs w:val="24"/>
        </w:rPr>
        <w:t>29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33"/>
        <w:gridCol w:w="927"/>
        <w:gridCol w:w="1260"/>
        <w:gridCol w:w="900"/>
        <w:gridCol w:w="3960"/>
      </w:tblGrid>
      <w:tr>
        <w:trPr>
          <w:tblHeader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民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    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黄海坤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西宁市第九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黄梦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西宁市虎台中学柴达木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板启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西宁市城北区吴仲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温红艳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海东地区互助县哈拉直沟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张雅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  <w:szCs w:val="24"/>
              </w:rPr>
              <w:t>海东地区平安县三合镇寺台中心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孟祥嵘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西宁市湟中县鲁沙尔第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陈  庆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海东地区乐都县桥北镇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王顺莉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海东地区民和县红卫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罗进晓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海西蒙古藏族自治州格尔木市大格勒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许永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kern w:val="0"/>
                <w:sz w:val="24"/>
                <w:szCs w:val="24"/>
              </w:rPr>
              <w:t>海西蒙古藏族自治州德令哈市时间希望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赵生亮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  <w:szCs w:val="24"/>
              </w:rPr>
              <w:t>海西蒙古藏族自治州乌兰县第四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芦  亮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  <w:szCs w:val="24"/>
              </w:rPr>
              <w:t>海西蒙古藏族自治州都兰县第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余君婷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海北藏族自治州门源县女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马  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海北藏族自治州祁连县民族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刘燕薇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kern w:val="0"/>
                <w:sz w:val="24"/>
                <w:szCs w:val="24"/>
              </w:rPr>
              <w:t>海北藏族自治州海晏县民族寄宿制完全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w w:val="7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w w:val="70"/>
                <w:sz w:val="24"/>
                <w:szCs w:val="24"/>
              </w:rPr>
              <w:t>才让吉合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pacing w:val="-6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w w:val="90"/>
                <w:kern w:val="0"/>
                <w:sz w:val="24"/>
                <w:szCs w:val="24"/>
              </w:rPr>
              <w:t>海北藏族自治州刚察县泉吉民族寄宿制完全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措  叶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果洛藏族自治州大武藏文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依  毛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果洛藏族自治州班玛县民族寄宿制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w w:val="80"/>
                <w:sz w:val="24"/>
                <w:szCs w:val="24"/>
              </w:rPr>
              <w:t xml:space="preserve">特旦尼玛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果洛藏族自治州班玛县藏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w w:val="80"/>
                <w:sz w:val="24"/>
                <w:szCs w:val="24"/>
              </w:rPr>
              <w:t xml:space="preserve">德吉华宗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  <w:szCs w:val="24"/>
              </w:rPr>
              <w:t>果洛藏族自治州玛沁县第三民族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w w:val="80"/>
                <w:sz w:val="24"/>
                <w:szCs w:val="24"/>
              </w:rPr>
              <w:t xml:space="preserve">吴金拉贡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玉树藏族自治州玉树县三完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w w:val="80"/>
                <w:sz w:val="24"/>
                <w:szCs w:val="24"/>
              </w:rPr>
              <w:t>扎西文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  <w:szCs w:val="24"/>
              </w:rPr>
              <w:t>玉树藏族自治州玉树县第二民族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w w:val="80"/>
                <w:sz w:val="24"/>
                <w:szCs w:val="24"/>
              </w:rPr>
              <w:t xml:space="preserve">才仁旦周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玉树藏族自治州红旗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w w:val="80"/>
                <w:sz w:val="24"/>
                <w:szCs w:val="24"/>
              </w:rPr>
              <w:t xml:space="preserve">扎西拉达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玉树藏族自治州红旗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w w:val="80"/>
                <w:sz w:val="24"/>
                <w:szCs w:val="24"/>
              </w:rPr>
              <w:t xml:space="preserve">旦增成林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玉树藏族自治州玉树县一完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杨秀加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海南藏族自治州同德县民族寄宿制完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才先太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海南藏族自治州同德县民族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w w:val="80"/>
                <w:sz w:val="24"/>
                <w:szCs w:val="24"/>
              </w:rPr>
              <w:t xml:space="preserve">岗嘎闹吾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海南藏族自治州兴海县城关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赞太优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海南藏族自治州兴海县民族中学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exact" w:line="2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24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1.</w:t>
      </w:r>
      <w:r>
        <w:rPr>
          <w:rFonts w:ascii="宋体;SimSun" w:hAnsi="宋体;SimSun" w:cs="宋体;SimSun"/>
          <w:b/>
          <w:sz w:val="24"/>
          <w:szCs w:val="24"/>
        </w:rPr>
        <w:t>新疆（</w:t>
      </w:r>
      <w:r>
        <w:rPr>
          <w:rFonts w:cs="宋体;SimSun" w:ascii="宋体;SimSun" w:hAnsi="宋体;SimSun"/>
          <w:b/>
          <w:sz w:val="24"/>
          <w:szCs w:val="24"/>
        </w:rPr>
        <w:t>56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33"/>
        <w:gridCol w:w="927"/>
        <w:gridCol w:w="1260"/>
        <w:gridCol w:w="900"/>
        <w:gridCol w:w="3960"/>
      </w:tblGrid>
      <w:tr>
        <w:trPr>
          <w:tblHeader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民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    校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若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伊犁州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伊宁市第十五小学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张  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伊犁州奎屯市第四中学</w:t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沈智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伊犁州新源县阿勒玛勒乡中学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佟嘉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伊犁州察县孙扎齐乡中心校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阿米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  <w:szCs w:val="24"/>
              </w:rPr>
              <w:t>伊犁州尼勒克县喀拉托别乡中心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w w:val="7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w w:val="70"/>
                <w:sz w:val="24"/>
                <w:szCs w:val="24"/>
              </w:rPr>
              <w:t>迪尼拉</w:t>
            </w:r>
            <w:r>
              <w:rPr>
                <w:rFonts w:cs="宋体;SimSun" w:ascii="宋体;SimSun" w:hAnsi="宋体;SimSun"/>
                <w:b/>
                <w:spacing w:val="-4"/>
                <w:w w:val="70"/>
                <w:sz w:val="24"/>
                <w:szCs w:val="24"/>
              </w:rPr>
              <w:t>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w w:val="7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w w:val="70"/>
                <w:sz w:val="24"/>
                <w:szCs w:val="24"/>
              </w:rPr>
              <w:t>库安德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伊犁州昭苏县阿克达拉乡中学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万羽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塔城地区塔城镇第一中学</w:t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铁雨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w w:val="80"/>
                <w:sz w:val="24"/>
                <w:szCs w:val="24"/>
              </w:rPr>
              <w:t>达斡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塔城地区塔城镇第一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w w:val="7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w w:val="70"/>
                <w:sz w:val="24"/>
                <w:szCs w:val="24"/>
              </w:rPr>
              <w:t>达那别克</w:t>
            </w:r>
            <w:r>
              <w:rPr>
                <w:rFonts w:cs="宋体;SimSun" w:ascii="宋体;SimSun" w:hAnsi="宋体;SimSun"/>
                <w:b/>
                <w:spacing w:val="-4"/>
                <w:w w:val="7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b/>
                <w:spacing w:val="-4"/>
                <w:w w:val="70"/>
                <w:sz w:val="24"/>
                <w:szCs w:val="24"/>
              </w:rPr>
              <w:t>木合亚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kern w:val="0"/>
                <w:sz w:val="24"/>
                <w:szCs w:val="24"/>
              </w:rPr>
              <w:t>阿勒泰地区吉木乃县喀尔交牧业寄宿制学校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朱  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阿勒泰地区青河县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w w:val="7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w w:val="70"/>
                <w:sz w:val="24"/>
                <w:szCs w:val="24"/>
              </w:rPr>
              <w:t>海比尔</w:t>
            </w:r>
            <w:r>
              <w:rPr>
                <w:rFonts w:cs="宋体;SimSun" w:ascii="宋体;SimSun" w:hAnsi="宋体;SimSun"/>
                <w:b/>
                <w:spacing w:val="-4"/>
                <w:w w:val="7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b/>
                <w:spacing w:val="-4"/>
                <w:w w:val="70"/>
                <w:sz w:val="24"/>
                <w:szCs w:val="24"/>
              </w:rPr>
              <w:t>阿卜杜麦麦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克拉玛依市第六中学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巴依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博尔塔拉州博乐市第八中学</w:t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刘千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博尔塔拉州温泉县哈日布呼镇中心小学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w w:val="6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w w:val="60"/>
                <w:sz w:val="24"/>
                <w:szCs w:val="24"/>
              </w:rPr>
              <w:t>买迪纳</w:t>
            </w:r>
            <w:r>
              <w:rPr>
                <w:rFonts w:cs="宋体;SimSun" w:ascii="宋体;SimSun" w:hAnsi="宋体;SimSun"/>
                <w:b/>
                <w:spacing w:val="-4"/>
                <w:w w:val="6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b/>
                <w:spacing w:val="-4"/>
                <w:w w:val="60"/>
                <w:sz w:val="24"/>
                <w:szCs w:val="24"/>
              </w:rPr>
              <w:t>亚合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昌吉州第三中学</w:t>
            </w:r>
          </w:p>
        </w:tc>
      </w:tr>
      <w:tr>
        <w:trPr>
          <w:trHeight w:val="44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w w:val="6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w w:val="60"/>
                <w:sz w:val="24"/>
                <w:szCs w:val="24"/>
              </w:rPr>
              <w:t>苏比努尔</w:t>
            </w:r>
            <w:r>
              <w:rPr>
                <w:rFonts w:cs="宋体;SimSun" w:ascii="宋体;SimSun" w:hAnsi="宋体;SimSun"/>
                <w:b/>
                <w:spacing w:val="-4"/>
                <w:w w:val="6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b/>
                <w:spacing w:val="-4"/>
                <w:w w:val="60"/>
                <w:sz w:val="24"/>
                <w:szCs w:val="24"/>
              </w:rPr>
              <w:t>艾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昌吉州第三中学</w:t>
            </w:r>
          </w:p>
        </w:tc>
      </w:tr>
      <w:tr>
        <w:trPr>
          <w:trHeight w:val="45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小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昌吉州玛纳斯县凉州户镇学校</w:t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王嘉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昌吉州玛纳斯县包家店镇学校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w w:val="7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w w:val="70"/>
                <w:sz w:val="24"/>
                <w:szCs w:val="24"/>
              </w:rPr>
              <w:t>哈尔很别克</w:t>
            </w:r>
            <w:r>
              <w:rPr>
                <w:rFonts w:cs="宋体;SimSun" w:ascii="宋体;SimSun" w:hAnsi="宋体;SimSun"/>
                <w:b/>
                <w:spacing w:val="-4"/>
                <w:w w:val="7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b/>
                <w:spacing w:val="-4"/>
                <w:w w:val="70"/>
                <w:sz w:val="24"/>
                <w:szCs w:val="24"/>
              </w:rPr>
              <w:t>热合买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乌鲁木齐市第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王子扬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乌鲁木齐市第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何  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乌鲁木齐市乌鲁木齐县庙尔沟中学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冉  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乌鲁木齐市第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w w:val="7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w w:val="70"/>
                <w:sz w:val="24"/>
                <w:szCs w:val="24"/>
              </w:rPr>
              <w:t>苏比努尔</w:t>
            </w:r>
            <w:r>
              <w:rPr>
                <w:rFonts w:cs="宋体;SimSun" w:ascii="宋体;SimSun" w:hAnsi="宋体;SimSun"/>
                <w:b/>
                <w:spacing w:val="-4"/>
                <w:w w:val="70"/>
                <w:sz w:val="24"/>
                <w:szCs w:val="24"/>
              </w:rPr>
              <w:t>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w w:val="7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w w:val="70"/>
                <w:sz w:val="24"/>
                <w:szCs w:val="24"/>
              </w:rPr>
              <w:t>再依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乌鲁木齐市第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w w:val="7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w w:val="70"/>
                <w:sz w:val="24"/>
                <w:szCs w:val="24"/>
              </w:rPr>
              <w:t>古丽米热</w:t>
            </w:r>
            <w:r>
              <w:rPr>
                <w:rFonts w:cs="宋体;SimSun" w:ascii="宋体;SimSun" w:hAnsi="宋体;SimSun"/>
                <w:b/>
                <w:spacing w:val="-4"/>
                <w:w w:val="70"/>
                <w:sz w:val="24"/>
                <w:szCs w:val="24"/>
              </w:rPr>
              <w:t>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w w:val="7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w w:val="70"/>
                <w:sz w:val="24"/>
                <w:szCs w:val="24"/>
              </w:rPr>
              <w:t>艾海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哈密地区哈密市花园乡中心校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w w:val="6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w w:val="60"/>
                <w:sz w:val="24"/>
                <w:szCs w:val="24"/>
              </w:rPr>
              <w:t>阿迪拉</w:t>
            </w:r>
            <w:r>
              <w:rPr>
                <w:rFonts w:cs="宋体;SimSun" w:ascii="宋体;SimSun" w:hAnsi="宋体;SimSun"/>
                <w:b/>
                <w:spacing w:val="-4"/>
                <w:w w:val="6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b/>
                <w:spacing w:val="-4"/>
                <w:w w:val="60"/>
                <w:sz w:val="24"/>
                <w:szCs w:val="24"/>
              </w:rPr>
              <w:t>买买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吐鲁番市恰特喀勒乡中学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袁西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吐鲁番地区鄯善县育才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w w:val="6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w w:val="60"/>
                <w:sz w:val="24"/>
                <w:szCs w:val="24"/>
              </w:rPr>
              <w:t>艾力江</w:t>
            </w:r>
            <w:r>
              <w:rPr>
                <w:rFonts w:cs="宋体;SimSun" w:ascii="宋体;SimSun" w:hAnsi="宋体;SimSun"/>
                <w:b/>
                <w:spacing w:val="-4"/>
                <w:w w:val="6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b/>
                <w:spacing w:val="-4"/>
                <w:w w:val="60"/>
                <w:sz w:val="24"/>
                <w:szCs w:val="24"/>
              </w:rPr>
              <w:t>海力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巴音郭楞州和静县第六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w w:val="7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w w:val="70"/>
                <w:sz w:val="24"/>
                <w:szCs w:val="24"/>
              </w:rPr>
              <w:t>排孜来提</w:t>
            </w:r>
            <w:r>
              <w:rPr>
                <w:rFonts w:cs="宋体;SimSun" w:ascii="宋体;SimSun" w:hAnsi="宋体;SimSun"/>
                <w:b/>
                <w:spacing w:val="-4"/>
                <w:w w:val="70"/>
                <w:sz w:val="24"/>
                <w:szCs w:val="24"/>
              </w:rPr>
              <w:t>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w w:val="7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w w:val="70"/>
                <w:sz w:val="24"/>
                <w:szCs w:val="24"/>
              </w:rPr>
              <w:t>买买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巴音郭楞州库尔勒市铁克其乡中心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w w:val="7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w w:val="70"/>
                <w:sz w:val="24"/>
                <w:szCs w:val="24"/>
              </w:rPr>
              <w:t>买尔哈巴</w:t>
            </w:r>
            <w:r>
              <w:rPr>
                <w:rFonts w:cs="宋体;SimSun" w:ascii="宋体;SimSun" w:hAnsi="宋体;SimSun"/>
                <w:b/>
                <w:spacing w:val="-4"/>
                <w:w w:val="70"/>
                <w:sz w:val="24"/>
                <w:szCs w:val="24"/>
              </w:rPr>
              <w:t>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w w:val="7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w w:val="70"/>
                <w:sz w:val="24"/>
                <w:szCs w:val="24"/>
              </w:rPr>
              <w:t>乌斯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巴音郭楞州焉耆县四十里城子中心学校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田  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阿克苏地区温宿县第六小学</w:t>
            </w:r>
          </w:p>
        </w:tc>
      </w:tr>
      <w:tr>
        <w:trPr>
          <w:trHeight w:val="44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张  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阿克苏地区阿克苏市第二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8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8"/>
                <w:w w:val="80"/>
                <w:sz w:val="24"/>
                <w:szCs w:val="24"/>
              </w:rPr>
              <w:t>布祖热</w:t>
            </w:r>
            <w:r>
              <w:rPr>
                <w:rFonts w:cs="宋体;SimSun" w:ascii="宋体;SimSun" w:hAnsi="宋体;SimSun"/>
                <w:b/>
                <w:spacing w:val="-8"/>
                <w:w w:val="80"/>
                <w:sz w:val="24"/>
                <w:szCs w:val="24"/>
              </w:rPr>
              <w:t>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8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8"/>
                <w:w w:val="80"/>
                <w:sz w:val="24"/>
                <w:szCs w:val="24"/>
              </w:rPr>
              <w:t>斯地克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阿克苏地区柯坪县第一小</w:t>
            </w: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8"/>
                <w:w w:val="80"/>
                <w:sz w:val="24"/>
                <w:szCs w:val="24"/>
              </w:rPr>
              <w:t>古丽胡玛尔</w:t>
            </w:r>
            <w:r>
              <w:rPr>
                <w:rFonts w:cs="宋体;SimSun" w:ascii="宋体;SimSun" w:hAnsi="宋体;SimSun"/>
                <w:b/>
                <w:spacing w:val="-8"/>
                <w:w w:val="8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b/>
                <w:spacing w:val="-8"/>
                <w:w w:val="80"/>
                <w:sz w:val="24"/>
                <w:szCs w:val="24"/>
              </w:rPr>
              <w:t>拜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阿克苏地区乌什县亚曼苏河尔克孜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8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8"/>
                <w:w w:val="80"/>
                <w:sz w:val="24"/>
                <w:szCs w:val="24"/>
              </w:rPr>
              <w:t>玛依热</w:t>
            </w:r>
            <w:r>
              <w:rPr>
                <w:rFonts w:cs="宋体;SimSun" w:ascii="宋体;SimSun" w:hAnsi="宋体;SimSun"/>
                <w:b/>
                <w:spacing w:val="-8"/>
                <w:w w:val="80"/>
                <w:sz w:val="24"/>
                <w:szCs w:val="24"/>
              </w:rPr>
              <w:t>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8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8"/>
                <w:w w:val="80"/>
                <w:sz w:val="24"/>
                <w:szCs w:val="24"/>
              </w:rPr>
              <w:t>哈力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阿克苏地区柯坪县第一中</w:t>
            </w:r>
            <w:r>
              <w:rPr>
                <w:rFonts w:ascii="宋体;SimSun" w:hAnsi="宋体;SimSun" w:cs="Courier New"/>
                <w:b/>
                <w:kern w:val="0"/>
                <w:sz w:val="24"/>
                <w:szCs w:val="24"/>
              </w:rPr>
              <w:t>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w w:val="6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60"/>
                <w:sz w:val="24"/>
                <w:szCs w:val="24"/>
              </w:rPr>
              <w:t>古海尼沙</w:t>
            </w:r>
            <w:r>
              <w:rPr>
                <w:rFonts w:cs="宋体;SimSun" w:ascii="宋体;SimSun" w:hAnsi="宋体;SimSun"/>
                <w:b/>
                <w:w w:val="60"/>
                <w:sz w:val="24"/>
                <w:szCs w:val="24"/>
              </w:rPr>
              <w:t>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w w:val="6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60"/>
                <w:sz w:val="24"/>
                <w:szCs w:val="24"/>
              </w:rPr>
              <w:t>艾克买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阿克苏地区库车县比西巴格乡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8"/>
                <w:w w:val="7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8"/>
                <w:w w:val="70"/>
                <w:sz w:val="24"/>
                <w:szCs w:val="24"/>
              </w:rPr>
              <w:t>布丽布丽汗</w:t>
            </w:r>
            <w:r>
              <w:rPr>
                <w:rFonts w:cs="宋体;SimSun" w:ascii="宋体;SimSun" w:hAnsi="宋体;SimSun"/>
                <w:b/>
                <w:spacing w:val="-8"/>
                <w:w w:val="70"/>
                <w:sz w:val="24"/>
                <w:szCs w:val="24"/>
              </w:rPr>
              <w:t>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8"/>
                <w:w w:val="7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8"/>
                <w:w w:val="70"/>
                <w:sz w:val="24"/>
                <w:szCs w:val="24"/>
              </w:rPr>
              <w:t>加尼巴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柯尔克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  <w:szCs w:val="24"/>
              </w:rPr>
              <w:t>克孜勒苏州乌恰县托云乡苏约克小学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8"/>
                <w:w w:val="7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8"/>
                <w:w w:val="70"/>
                <w:sz w:val="24"/>
                <w:szCs w:val="24"/>
              </w:rPr>
              <w:t>买买提</w:t>
            </w:r>
            <w:r>
              <w:rPr>
                <w:rFonts w:cs="宋体;SimSun" w:ascii="宋体;SimSun" w:hAnsi="宋体;SimSun"/>
                <w:b/>
                <w:spacing w:val="-8"/>
                <w:w w:val="7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b/>
                <w:spacing w:val="-8"/>
                <w:w w:val="70"/>
                <w:sz w:val="24"/>
                <w:szCs w:val="24"/>
              </w:rPr>
              <w:t>依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克孜勒苏州阿克陶县喀热克其克乡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8"/>
                <w:w w:val="7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8"/>
                <w:w w:val="70"/>
                <w:sz w:val="24"/>
                <w:szCs w:val="24"/>
              </w:rPr>
              <w:t>居马哈孜</w:t>
            </w:r>
            <w:r>
              <w:rPr>
                <w:rFonts w:cs="宋体;SimSun" w:ascii="宋体;SimSun" w:hAnsi="宋体;SimSun"/>
                <w:b/>
                <w:spacing w:val="-8"/>
                <w:w w:val="70"/>
                <w:sz w:val="24"/>
                <w:szCs w:val="24"/>
              </w:rPr>
              <w:t>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8"/>
                <w:w w:val="7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8"/>
                <w:w w:val="70"/>
                <w:sz w:val="24"/>
                <w:szCs w:val="24"/>
              </w:rPr>
              <w:t>居马卡德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柯尔克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克孜勒苏州阿合奇县同心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8"/>
                <w:w w:val="7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8"/>
                <w:w w:val="70"/>
                <w:sz w:val="24"/>
                <w:szCs w:val="24"/>
              </w:rPr>
              <w:t>木克达斯</w:t>
            </w:r>
            <w:r>
              <w:rPr>
                <w:rFonts w:cs="宋体;SimSun" w:ascii="宋体;SimSun" w:hAnsi="宋体;SimSun"/>
                <w:b/>
                <w:spacing w:val="-8"/>
                <w:w w:val="7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b/>
                <w:spacing w:val="-8"/>
                <w:w w:val="70"/>
                <w:sz w:val="24"/>
                <w:szCs w:val="24"/>
              </w:rPr>
              <w:t>阿布都热合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喀什市一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8"/>
                <w:w w:val="7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8"/>
                <w:w w:val="70"/>
                <w:sz w:val="24"/>
                <w:szCs w:val="24"/>
              </w:rPr>
              <w:t>迪力努尔</w:t>
            </w:r>
            <w:r>
              <w:rPr>
                <w:rFonts w:cs="宋体;SimSun" w:ascii="宋体;SimSun" w:hAnsi="宋体;SimSun"/>
                <w:b/>
                <w:spacing w:val="-8"/>
                <w:w w:val="70"/>
                <w:sz w:val="24"/>
                <w:szCs w:val="24"/>
              </w:rPr>
              <w:t>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8"/>
                <w:w w:val="7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8"/>
                <w:w w:val="70"/>
                <w:sz w:val="24"/>
                <w:szCs w:val="24"/>
              </w:rPr>
              <w:t>艾克拜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喀什地区疏附县塔什米力克乡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8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8"/>
                <w:w w:val="80"/>
                <w:sz w:val="24"/>
                <w:szCs w:val="24"/>
              </w:rPr>
              <w:t>古丽切合热</w:t>
            </w:r>
            <w:r>
              <w:rPr>
                <w:rFonts w:cs="宋体;SimSun" w:ascii="宋体;SimSun" w:hAnsi="宋体;SimSun"/>
                <w:b/>
                <w:spacing w:val="-8"/>
                <w:w w:val="8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b/>
                <w:spacing w:val="-8"/>
                <w:w w:val="80"/>
                <w:sz w:val="24"/>
                <w:szCs w:val="24"/>
              </w:rPr>
              <w:t>图拉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喀什地区疏勒县阿尔曼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8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8"/>
                <w:w w:val="80"/>
                <w:sz w:val="24"/>
                <w:szCs w:val="24"/>
              </w:rPr>
              <w:t>再乃皮</w:t>
            </w:r>
            <w:r>
              <w:rPr>
                <w:rFonts w:cs="宋体;SimSun" w:ascii="宋体;SimSun" w:hAnsi="宋体;SimSun"/>
                <w:b/>
                <w:spacing w:val="-8"/>
                <w:w w:val="80"/>
                <w:sz w:val="24"/>
                <w:szCs w:val="24"/>
              </w:rPr>
              <w:t>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8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8"/>
                <w:w w:val="80"/>
                <w:sz w:val="24"/>
                <w:szCs w:val="24"/>
              </w:rPr>
              <w:t>图尔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喀什地区伽师县和夏阿瓦提乡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8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8"/>
                <w:w w:val="80"/>
                <w:sz w:val="24"/>
                <w:szCs w:val="24"/>
              </w:rPr>
              <w:t>阿卜杜外力</w:t>
            </w:r>
            <w:r>
              <w:rPr>
                <w:rFonts w:cs="宋体;SimSun" w:ascii="宋体;SimSun" w:hAnsi="宋体;SimSun"/>
                <w:b/>
                <w:spacing w:val="-8"/>
                <w:w w:val="8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b/>
                <w:spacing w:val="-8"/>
                <w:w w:val="80"/>
                <w:sz w:val="24"/>
                <w:szCs w:val="24"/>
              </w:rPr>
              <w:t>阿卜杜克热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喀什地区岳普湖县艾西曼镇中心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8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8"/>
                <w:w w:val="80"/>
                <w:sz w:val="24"/>
                <w:szCs w:val="24"/>
              </w:rPr>
              <w:t>古丽排日</w:t>
            </w:r>
            <w:r>
              <w:rPr>
                <w:rFonts w:cs="宋体;SimSun" w:ascii="宋体;SimSun" w:hAnsi="宋体;SimSun"/>
                <w:b/>
                <w:spacing w:val="-8"/>
                <w:w w:val="80"/>
                <w:sz w:val="24"/>
                <w:szCs w:val="24"/>
              </w:rPr>
              <w:t>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8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8"/>
                <w:w w:val="80"/>
                <w:sz w:val="24"/>
                <w:szCs w:val="24"/>
              </w:rPr>
              <w:t>库尔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喀什地区英吉沙县乌恰乡中学</w:t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8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8"/>
                <w:w w:val="80"/>
                <w:sz w:val="24"/>
                <w:szCs w:val="24"/>
              </w:rPr>
              <w:t>买尔甫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喀什地区麦盖提县一小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王  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喀什地区泽普县二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8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8"/>
                <w:w w:val="80"/>
                <w:sz w:val="24"/>
                <w:szCs w:val="24"/>
              </w:rPr>
              <w:t>凯维赛尔</w:t>
            </w:r>
            <w:r>
              <w:rPr>
                <w:rFonts w:cs="宋体;SimSun" w:ascii="宋体;SimSun" w:hAnsi="宋体;SimSun"/>
                <w:b/>
                <w:spacing w:val="-8"/>
                <w:w w:val="80"/>
                <w:sz w:val="24"/>
                <w:szCs w:val="24"/>
              </w:rPr>
              <w:t>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8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8"/>
                <w:w w:val="80"/>
                <w:sz w:val="24"/>
                <w:szCs w:val="24"/>
              </w:rPr>
              <w:t>伊拉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喀什地区巴楚县第五小学</w:t>
            </w:r>
          </w:p>
        </w:tc>
      </w:tr>
      <w:tr>
        <w:trPr>
          <w:trHeight w:val="66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8"/>
                <w:w w:val="7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8"/>
                <w:w w:val="70"/>
                <w:sz w:val="24"/>
                <w:szCs w:val="24"/>
              </w:rPr>
              <w:t>努尔扎迪姆</w:t>
            </w:r>
            <w:r>
              <w:rPr>
                <w:rFonts w:cs="宋体;SimSun" w:ascii="宋体;SimSun" w:hAnsi="宋体;SimSun"/>
                <w:b/>
                <w:spacing w:val="-8"/>
                <w:w w:val="70"/>
                <w:sz w:val="24"/>
                <w:szCs w:val="24"/>
              </w:rPr>
              <w:t>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8"/>
                <w:w w:val="7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8"/>
                <w:w w:val="70"/>
                <w:sz w:val="24"/>
                <w:szCs w:val="24"/>
              </w:rPr>
              <w:t>娜扎麦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喀什地区叶城县柯克亚乡中心小学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  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喀什地区莎车县二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胡加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喀什地区塔什库尔干县塔吉克阿巴提镇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8"/>
                <w:w w:val="7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8"/>
                <w:w w:val="70"/>
                <w:sz w:val="24"/>
                <w:szCs w:val="24"/>
              </w:rPr>
              <w:t>阿孜古丽</w:t>
            </w:r>
            <w:r>
              <w:rPr>
                <w:rFonts w:cs="宋体;SimSun" w:ascii="宋体;SimSun" w:hAnsi="宋体;SimSun"/>
                <w:b/>
                <w:spacing w:val="-8"/>
                <w:w w:val="70"/>
                <w:sz w:val="24"/>
                <w:szCs w:val="24"/>
              </w:rPr>
              <w:t>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8"/>
                <w:w w:val="7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8"/>
                <w:w w:val="70"/>
                <w:sz w:val="24"/>
                <w:szCs w:val="24"/>
              </w:rPr>
              <w:t>阿不力克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和田地区皮山县木吉乡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8"/>
                <w:w w:val="7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8"/>
                <w:w w:val="75"/>
                <w:sz w:val="24"/>
                <w:szCs w:val="24"/>
              </w:rPr>
              <w:t>玛合木提江</w:t>
            </w:r>
            <w:r>
              <w:rPr>
                <w:rFonts w:cs="宋体;SimSun" w:ascii="宋体;SimSun" w:hAnsi="宋体;SimSun"/>
                <w:b/>
                <w:spacing w:val="-8"/>
                <w:w w:val="75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b/>
                <w:spacing w:val="-8"/>
                <w:w w:val="75"/>
                <w:sz w:val="24"/>
                <w:szCs w:val="24"/>
              </w:rPr>
              <w:t>麦麦提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和田地区策勒县固拉哈玛乡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8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8"/>
                <w:w w:val="80"/>
                <w:sz w:val="24"/>
                <w:szCs w:val="24"/>
              </w:rPr>
              <w:t>沙依拉</w:t>
            </w:r>
            <w:r>
              <w:rPr>
                <w:rFonts w:cs="宋体;SimSun" w:ascii="宋体;SimSun" w:hAnsi="宋体;SimSun"/>
                <w:b/>
                <w:spacing w:val="-8"/>
                <w:w w:val="8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b/>
                <w:spacing w:val="-8"/>
                <w:w w:val="80"/>
                <w:sz w:val="24"/>
                <w:szCs w:val="24"/>
              </w:rPr>
              <w:t>阿布都克依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和田地区和田市第五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8"/>
                <w:w w:val="6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8"/>
                <w:w w:val="65"/>
                <w:sz w:val="24"/>
                <w:szCs w:val="24"/>
              </w:rPr>
              <w:t>托合提如则</w:t>
            </w:r>
            <w:r>
              <w:rPr>
                <w:rFonts w:cs="宋体;SimSun" w:ascii="宋体;SimSun" w:hAnsi="宋体;SimSun"/>
                <w:b/>
                <w:spacing w:val="-8"/>
                <w:w w:val="65"/>
                <w:sz w:val="24"/>
                <w:szCs w:val="24"/>
              </w:rPr>
              <w:t>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8"/>
                <w:w w:val="6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8"/>
                <w:w w:val="65"/>
                <w:sz w:val="24"/>
                <w:szCs w:val="24"/>
              </w:rPr>
              <w:t>托合提麦麦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和田地区洛浦县纳瓦乡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8"/>
                <w:w w:val="6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8"/>
                <w:w w:val="65"/>
                <w:sz w:val="24"/>
                <w:szCs w:val="24"/>
              </w:rPr>
              <w:t>阿尔孜古丽</w:t>
            </w:r>
            <w:r>
              <w:rPr>
                <w:rFonts w:cs="宋体;SimSun" w:ascii="宋体;SimSun" w:hAnsi="宋体;SimSun"/>
                <w:b/>
                <w:spacing w:val="-8"/>
                <w:w w:val="65"/>
                <w:sz w:val="24"/>
                <w:szCs w:val="24"/>
              </w:rPr>
              <w:t>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8"/>
                <w:w w:val="6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8"/>
                <w:w w:val="65"/>
                <w:sz w:val="24"/>
                <w:szCs w:val="24"/>
              </w:rPr>
              <w:t>阿洪尼亚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和田地区洛浦县纳瓦乡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8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8"/>
                <w:w w:val="80"/>
                <w:sz w:val="24"/>
                <w:szCs w:val="24"/>
              </w:rPr>
              <w:t>热孜亚</w:t>
            </w:r>
            <w:r>
              <w:rPr>
                <w:rFonts w:cs="宋体;SimSun" w:ascii="宋体;SimSun" w:hAnsi="宋体;SimSun"/>
                <w:b/>
                <w:spacing w:val="-8"/>
                <w:w w:val="8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b/>
                <w:spacing w:val="-8"/>
                <w:w w:val="80"/>
                <w:sz w:val="24"/>
                <w:szCs w:val="24"/>
              </w:rPr>
              <w:t>阿不都热西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和田地区皮山县第一中学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志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石河子第十中学</w:t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6165" w:leader="none"/>
        </w:tabs>
        <w:spacing w:lineRule="exact" w:line="3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80" w:leader="none"/>
          <w:tab w:val="left" w:pos="6165" w:leader="none"/>
        </w:tabs>
        <w:spacing w:lineRule="exact" w:line="3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2.</w:t>
      </w:r>
      <w:r>
        <w:rPr>
          <w:rFonts w:ascii="宋体;SimSun" w:hAnsi="宋体;SimSun" w:cs="宋体;SimSun"/>
          <w:b/>
          <w:sz w:val="24"/>
          <w:szCs w:val="24"/>
        </w:rPr>
        <w:t>新疆生产建设兵团（</w:t>
      </w:r>
      <w:r>
        <w:rPr>
          <w:rFonts w:cs="宋体;SimSun" w:ascii="宋体;SimSun" w:hAnsi="宋体;SimSun"/>
          <w:b/>
          <w:sz w:val="24"/>
          <w:szCs w:val="24"/>
        </w:rPr>
        <w:t>28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33"/>
        <w:gridCol w:w="927"/>
        <w:gridCol w:w="1260"/>
        <w:gridCol w:w="900"/>
        <w:gridCol w:w="3960"/>
      </w:tblGrid>
      <w:tr>
        <w:trPr>
          <w:tblHeader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民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    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黄玉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农一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团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常  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农一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团红桥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夏海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农二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2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团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卢晓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农二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团梨华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郝艳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农三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团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查  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农四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7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团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陈嘉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农四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团子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孙  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农五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7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团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樊亚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农五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8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团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万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农六师奇台农场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张学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农六师五家渠第二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王浩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农七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团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蒋河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农七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7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团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秦子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农八师石河子第一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王诗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农八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4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团第一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盛羽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兵团一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罗婉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农八师石河子市第三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刘鹏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农九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团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代琳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农九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团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陈卓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农十师北屯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刘璐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建工师三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8"/>
                <w:kern w:val="0"/>
                <w:sz w:val="24"/>
                <w:szCs w:val="24"/>
              </w:rPr>
              <w:t>李美慧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农十二师三坪子校</w:t>
            </w:r>
          </w:p>
        </w:tc>
      </w:tr>
      <w:tr>
        <w:trPr>
          <w:trHeight w:val="48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8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8"/>
                <w:w w:val="80"/>
                <w:sz w:val="24"/>
                <w:szCs w:val="24"/>
              </w:rPr>
              <w:t>美合日班</w:t>
            </w:r>
            <w:r>
              <w:rPr>
                <w:rFonts w:cs="宋体;SimSun" w:ascii="宋体;SimSun" w:hAnsi="宋体;SimSun"/>
                <w:b/>
                <w:spacing w:val="-8"/>
                <w:w w:val="80"/>
                <w:sz w:val="24"/>
                <w:szCs w:val="24"/>
              </w:rPr>
              <w:t>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8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8"/>
                <w:w w:val="80"/>
                <w:sz w:val="24"/>
                <w:szCs w:val="24"/>
              </w:rPr>
              <w:t>伊萨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农十三师柳树泉农场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高依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农十四师一牧场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杨丹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2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团子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景诞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兵团一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赵舶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兵团二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田  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兵团三中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701" w:bottom="181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bCs/>
      <w:sz w:val="30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  <w:jc w:val="both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Times New Roman" w:hAnsi="Times New Roman" w:eastAsia="宋体;SimSun" w:cs="Times New Roman"/>
      <w:bCs/>
      <w:sz w:val="30"/>
      <w:szCs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8:55:00Z</dcterms:created>
  <dc:creator>apple</dc:creator>
  <dc:description/>
  <cp:keywords/>
  <dc:language>en-US</dc:language>
  <cp:lastModifiedBy>MC SYSTEM</cp:lastModifiedBy>
  <cp:lastPrinted>2011-07-13T09:35:00Z</cp:lastPrinted>
  <dcterms:modified xsi:type="dcterms:W3CDTF">2011-07-13T02:35:00Z</dcterms:modified>
  <cp:revision>23</cp:revision>
  <dc:subject/>
  <dc:title>附件：</dc:title>
</cp:coreProperties>
</file>