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井冈山精神：激励我们做一名合格的思政课教师</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石家庄铁道大学    边凤花</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尊敬的各位领导、老师、同学们：上午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有幸代表</w:t>
      </w:r>
      <w:r>
        <w:rPr>
          <w:rFonts w:eastAsia="仿宋_GB2312" w:cs="宋体;SimSun" w:ascii="仿宋_GB2312" w:hAnsi="仿宋_GB2312"/>
          <w:sz w:val="30"/>
          <w:szCs w:val="30"/>
        </w:rPr>
        <w:t>2013</w:t>
      </w:r>
      <w:r>
        <w:rPr>
          <w:rFonts w:ascii="仿宋_GB2312" w:hAnsi="仿宋_GB2312" w:cs="宋体;SimSun" w:eastAsia="仿宋_GB2312"/>
          <w:sz w:val="30"/>
          <w:szCs w:val="30"/>
        </w:rPr>
        <w:t>年第</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期高校思想政治理论课骨干教师研修班赴井冈山学习考察团队的全体学员汇报学习体会。我汇报的题目是：井冈山精神，激励我们做一名合格的思政课教师。</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井冈山之行，虽然只有短暂的一周时间，但是独具特色的教学实践活动，让我们走进了井冈山革命斗争的历史、把我们带回到战火纷飞的井冈岁月。走进井冈山，我们深切地</w:t>
      </w:r>
      <w:r>
        <w:rPr>
          <w:rFonts w:ascii="仿宋_GB2312" w:hAnsi="仿宋_GB2312" w:cs="宋体;SimSun" w:eastAsia="仿宋_GB2312"/>
          <w:b/>
          <w:sz w:val="30"/>
          <w:szCs w:val="30"/>
        </w:rPr>
        <w:t>体会到：中国革命和建设的任何历史时期和任何成就，都流淌着井冈山红色的血液、传承着井冈山精神的伟大基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这次井冈山之行的学习活动，结合我个人的教学工作实际，简要汇报三点学习体会：</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一、弘扬井冈山精神，坚定理想信念，构筑思政课教学的价值基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胸怀理想、坚定信念，是井冈山精神的精髓，是井冈山军民坚持斗争、夺取胜利的精神支柱和力量源泉。大革命失败后，井冈山的斗争为中国革命打开了一片崭新的天地。八角楼的灯光照亮了中国革命的前程，朱德的扁担挑起了共产党人对国家的历史责任，井冈山英烈们用坚强的身躯挺起了中华民族不屈的脊梁，最终井冈山的星星火种点燃了“工农武装割据”的燎原之火。这些靠的是什么？靠的就是共产党人对共产主义理想的坚定信念和不懈追求。有了这种崇高的理想信念，就会产生战胜困难、战胜敌人的精神力量，在战场上冲锋陷阵、英勇杀敌，在敌人的屠刀下慷慨就义、视死如归；有了这种理想和信念，才能在艰难卓绝的环境中精神昂扬、斗志旺盛，以苦为乐；有了这种理想信念，就会在复杂的局面下，不屈不挠，不计得失，甘于奉献，勇于牺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思想政治理论课教学，本质上是理想信念教育。这次实践教学让我们深刻体会到，一个人、一支队伍和一个民族，如果没有远大的理想和信念，就会缺乏精神支柱，就会迷失前进方向，就会失去奋发向上、追求进步的精神动力。正如邓小平同志说过的：“过去我们党无论怎样弱小，无论遇到什么困难，一直有强大的战斗力，因为我们有马克思主义和共产主义的信念。有了共同理想，也就有了铁的纪律，无论过去、现在和将来，这都是我们的政治优势。”在改革开放的今天，我们党取得了辉煌的成就，先辈们的追求已经在一定程度上转化为我们今天正在发展的现实。但在新形势下，我们党和国家也面临着改革开放攻坚阶段日益复杂的局面。中国社会发展中的各种结构性矛盾交织，民生诉求日益凸显，文化和价值观念的多元化，网络时代信息传播复杂化的各种问题的出现，强烈地冲击着我们党在高校的思想阵地。这都使高校思想政治教育面临着巨大的挑战，也给我们思想政治理论课教师提出了更高的要求。高校</w:t>
      </w:r>
      <w:r>
        <w:rPr>
          <w:rFonts w:ascii="仿宋_GB2312" w:hAnsi="仿宋_GB2312" w:cs="宋体;SimSun" w:eastAsia="仿宋_GB2312"/>
          <w:kern w:val="0"/>
          <w:sz w:val="30"/>
          <w:szCs w:val="30"/>
        </w:rPr>
        <w:t>学生理想信念的培养直接关系着我们国家和民族的未来。我们要自觉弘扬井冈山精神，把井冈英烈对理想的执着和信念的坚守传递到每一个大学生的头脑中，为实现中国梦构筑起牢不可破的价值基础。</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弘扬井冈山精神，实事求是，勇于创新，开拓思政课教学的新局面。</w:t>
      </w:r>
    </w:p>
    <w:p>
      <w:pPr>
        <w:pStyle w:val="Normal"/>
        <w:spacing w:lineRule="exact" w:line="560"/>
        <w:ind w:firstLine="600"/>
        <w:rPr/>
      </w:pPr>
      <w:r>
        <w:rPr>
          <w:rFonts w:ascii="仿宋_GB2312" w:hAnsi="仿宋_GB2312" w:cs="宋体;SimSun" w:eastAsia="仿宋_GB2312"/>
          <w:kern w:val="0"/>
          <w:sz w:val="30"/>
          <w:szCs w:val="30"/>
        </w:rPr>
        <w:t>实事求是，敢闯新路是井冈山精神的核心。井冈山斗争是在革命处于低潮时期开始的。秋收起义失败后，面对我军攻打城市失败的现实，在长期认真调查研究的基础上，毛泽东深刻的指出，中国革命斗争的群众基础在农村而不在城市。从而在历史的关键时刻，坚持一切从实际出发、实事求是的思想路线，把马克思主义基本原理与中国革命实际相结合，开辟了农村包围城市、武装夺取政权的革命道路，制定了党领导军队的一系列组织制度和纪律，引导中国革命不断从胜利走向胜利。</w:t>
      </w:r>
    </w:p>
    <w:p>
      <w:pPr>
        <w:pStyle w:val="Normal"/>
        <w:spacing w:lineRule="exact" w:line="56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可以说，井冈山精神的实质集中体现在“实事求是”的思想路线上。作为高校思想政治工作者，我们面对的最大实际就是我们的教育对象和环境。我们这个时代是一个急剧变化的时代，我们面临的教育环境和对象也发生了巨大的变化。作为思政课教师，要学习和继承井冈山精神，就要在思政课教学中认真进行调查研究，从实际出发，实事求是。这就要求我们深入实际，做认真细致的调查研究；一方面要研究我们这个变化的时代，研究国际国内形势，研究我们的国情民生，研究我们的教学内容。另一方面更要研究网络时代大学生的思想背景和接受心理。只有从教育教学的实际出发，切实改进我们的教学方式和方法，才能使我们的思政课教学，既能适应党的政治要求，也能满足学生思想成长和人生发展的需要。我们的思政课教学才能真正做到使学生“真心喜欢，终生受益”。</w:t>
      </w:r>
    </w:p>
    <w:p>
      <w:pPr>
        <w:pStyle w:val="Normal"/>
        <w:spacing w:lineRule="exact" w:line="560"/>
        <w:ind w:firstLine="753"/>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弘扬井冈山精神，坚持群众路线，相信和依靠学生，夯实思政课教学的政治基础</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靠群众是井冈山精神的基石。在井冈山艰苦卓绝的斗争中，以毛泽东同志为代表的中国共产党人和红军将士，始终关心群众，相信和依靠群众，与群众血肉相连，同甘共苦，在真心实意为群众谋利益的行动中，取得了人民群众的真正拥护，从而形成了坚不可摧的力量，使得国民党反动派一进入根据地，就陷入人民战争的汪洋大海之中。</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新的历史时期，继承和弘扬井冈山精神就要坚定不移的走群众路线。表现在我们高校的思政课教学中，就是要相信学生，依靠学生，通过积极改进工作方法，赢得学生对思政课教学的支持。我们要真正落实“以学生为本”的教学理念，真切关心大学生的成长，深入大学生的生活之中，深刻理解他们在学习、生活和思想情感中的困惑和问题，想学生所想，急学生所急，解学生所难，</w:t>
      </w:r>
      <w:r>
        <w:rPr>
          <w:rFonts w:ascii="仿宋_GB2312" w:hAnsi="仿宋_GB2312" w:cs="宋体;SimSun" w:eastAsia="仿宋_GB2312"/>
          <w:kern w:val="0"/>
          <w:sz w:val="30"/>
          <w:szCs w:val="30"/>
        </w:rPr>
        <w:t>帮助学生形成正确的世界观、人生观和价值观，不断满足新一代大学生健康成长的精神需求。只有真正关心学生的成长和发展，思政课教师才能成为大学生的良师和益友，也才能成为大学生最信赖、最亲密、最尊重、最热爱的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美好的时光总是显得短暂，不知不觉间，为期三个星期的研修班的学习生活即将结束了。带着丰硕的收获，带着真诚的友谊，带着新的责任，我们将结束这段给我们留下美好回忆的学习生活，离开这个让我们流连忘返的地方，回到自己的工作岗位。值此分别之际，衷心祝福全体学员在未来的工作和生活中不断进取、幸福快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02:00Z</dcterms:created>
  <dc:creator>Lenovo</dc:creator>
  <dc:description/>
  <cp:keywords/>
  <dc:language>en-US</dc:language>
  <cp:lastModifiedBy>dell</cp:lastModifiedBy>
  <cp:lastPrinted>2013-05-31T15:36:00Z</cp:lastPrinted>
  <dcterms:modified xsi:type="dcterms:W3CDTF">2013-05-31T07:36:00Z</dcterms:modified>
  <cp:revision>23</cp:revision>
  <dc:subject/>
  <dc:title>井冈山精神：激励我们做一名合格的思政课教师</dc:title>
</cp:coreProperties>
</file>