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4</w:t>
      </w:r>
      <w:r>
        <w:rPr>
          <w:rFonts w:ascii="黑体;SimHei" w:hAnsi="黑体;SimHei" w:cs="黑体;SimHei" w:eastAsia="黑体;SimHei"/>
          <w:sz w:val="36"/>
          <w:szCs w:val="36"/>
        </w:rPr>
        <w:t>年全国职业院校技能大赛高职组获奖名单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1858"/>
        <w:gridCol w:w="343"/>
        <w:gridCol w:w="3855"/>
        <w:gridCol w:w="480"/>
        <w:gridCol w:w="621"/>
        <w:gridCol w:w="1930"/>
      </w:tblGrid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一、市场营销技能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  <w:r>
              <w:rPr>
                <w:sz w:val="26"/>
                <w:szCs w:val="26"/>
              </w:rPr>
              <w:t>市场营销技能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团体项目 共</w:t>
            </w:r>
            <w:r>
              <w:rPr>
                <w:sz w:val="26"/>
                <w:szCs w:val="26"/>
              </w:rPr>
              <w:t>168</w:t>
            </w:r>
            <w:r>
              <w:rPr>
                <w:sz w:val="26"/>
                <w:szCs w:val="26"/>
              </w:rPr>
              <w:t>人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等奖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姓名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优秀指导教师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工商职业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曹玲芳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胡其亮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陶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锐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工商职业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丁可丽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胡其亮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陶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锐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工商职业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徐雨晴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胡其亮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陶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锐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工商职业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朱伟平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胡其亮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陶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锐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长江职业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卫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冲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卢文阳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李英宣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长江职业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付强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卢文阳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李英宣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长江职业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彭丹艳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英宣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卢文阳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长江职业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龚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元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英宣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卢文阳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四川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阿坝师范高等专科学校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玲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春雨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四川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阿坝师范高等专科学校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刘明松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春雨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四川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阿坝师范高等专科学校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黄天阳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春雨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四川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阿坝师范高等专科学校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傅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磊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春雨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商务职业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超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孙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蕊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王志丽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商务职业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朱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健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孙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蕊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王志丽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商务职业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全容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孙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蕊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王志丽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商务职业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味味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孙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蕊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王志丽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黑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黑龙江职业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韩松男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刘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宁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王海鹰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黑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黑龙江职业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韩方旭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刘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宁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王海鹰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黑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黑龙江职业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刘振宇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刘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宁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王海鹰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黑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黑龙江职业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阳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刘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宁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王海鹰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南京铁道职业技术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吴禄先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范露峰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梁英瑜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南京铁道职业技术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黄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磊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范露峰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梁英瑜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南京铁道职业技术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丰晨晨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范露峰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梁英瑜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南京铁道职业技术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石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壮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范露峰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梁英瑜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国际海运职业技术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魏为波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何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伟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刘秋民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国际海运职业技术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方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杰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何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伟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刘秋民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国际海运职业技术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朱丽娜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何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伟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刘秋民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国际海运职业技术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赵丽伟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何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伟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刘秋民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二等奖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淄博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艳纷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淄博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林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淄博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彤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淄博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白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杰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顺德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许楷煜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顺德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周少煌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顺德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侯晓佳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顺德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何逸宏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壮族自治区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工商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梁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杰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壮族自治区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工商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罗伟健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壮族自治区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工商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韦少毅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壮族自治区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工商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林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森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经贸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韩文娟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经贸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姚明成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经贸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刘丽萍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经贸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楠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北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支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鹏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北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腾飞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北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方雨婷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北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廖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勇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西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西财经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贾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宇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西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西财经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熊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进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西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西财经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晓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西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西财经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潘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健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云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云南工商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鑫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云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云南工商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罗早利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云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云南工商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周俊鹏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云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云南工商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吴杨靖华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贵州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贵州工商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杨丽媛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贵州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贵州工商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唐天俊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贵州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贵州工商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俊延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贵州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贵州工商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许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龙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尹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伟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4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叶美琴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龙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6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夏兰兰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7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陕西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陕西财经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婷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8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陕西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陕西财经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红英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9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陕西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陕西财经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蔡巧莹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0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陕西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陕西财经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牛力耀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财贸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松辉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财贸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佳扬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3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财贸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文影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4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财贸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徐胜男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5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国土资源和房屋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刘佳淼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6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国土资源和房屋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曹彦奇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7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国土资源和房屋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保平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8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国土资源和房屋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吕建宏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9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壮族自治区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生态工程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蒋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超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壮族自治区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生态工程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杨振胜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壮族自治区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生态工程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蒋林佐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壮族自治区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生态工程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思清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3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商贸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邱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春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4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商贸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盛佳敏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5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商贸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孙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豹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6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商贸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鹏程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三等奖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南商务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袁运雷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南商务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万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佳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南商务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何鹏飞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南商务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昱瑢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三明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苏艳萍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三明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林继林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三明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池新海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三明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古德胜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辽宁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辽宁经济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高明玉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辽宁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辽宁经济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周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雪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辽宁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辽宁经济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蒋大鹏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辽宁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辽宁经济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庆浩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常州机电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唐松清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常州机电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肖骁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常州机电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佳慧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常州机电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彦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工业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力博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工业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隆丁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工业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尘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工业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俊材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财经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建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财经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肖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刚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财经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海艳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财经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罗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瑞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科创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杨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斌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科创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静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科创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肖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利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科创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晓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四川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绵阳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罗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姣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四川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绵阳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凌晓娟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四川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绵阳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蒋婷婷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四川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绵阳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关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馨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州番禺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黄丹华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4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州番禺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小康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州番禺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建文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6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州番禺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郑伟杰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7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温州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黄苗苗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8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温州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建双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9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温州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林晨晖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0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温州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威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漳州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叶志涛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漳州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蔡德超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3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漳州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林志伟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4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漳州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雷金宝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5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北政法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苗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原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6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北政法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吴凯华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7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北政法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亚东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8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北政法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郭安然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9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无锡商业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钟彩玲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无锡商业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高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静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无锡商业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丁凡辉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无锡商业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杜成龙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3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漳州科技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兰新宇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4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漳州科技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林建伟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5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漳州科技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白丽慧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6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漳州科技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朱碧华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7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刘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欢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8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魏丽霞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9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赵鑫涛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董吉祥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云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昆明理工大学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周成娇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云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昆明理工大学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谭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露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3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云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昆明理工大学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朱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杰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4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云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昆明理工大学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董诗刊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商业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辉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商业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刘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昌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7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商业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杨圣浩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8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商业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罗国防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9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黑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黑龙江商业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孙英博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0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黑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黑龙江商业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刚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黑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黑龙江商业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越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黑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黑龙江商业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卢一鸣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3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西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西工业贸易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熊子涵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4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西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西工业贸易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彭志远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5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西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西工业贸易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刘海燕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6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西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西工业贸易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黄紫梁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7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佛山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朱军练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8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佛山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阮静珊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佛山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燕林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0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佛山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国文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杨晓晨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万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超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3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周启龙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4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峰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二、会计技能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  <w:r>
              <w:rPr>
                <w:sz w:val="26"/>
                <w:szCs w:val="26"/>
              </w:rPr>
              <w:t>会计技能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团体项目 共</w:t>
            </w:r>
            <w:r>
              <w:rPr>
                <w:sz w:val="26"/>
                <w:szCs w:val="26"/>
              </w:rPr>
              <w:t>120</w:t>
            </w:r>
            <w:r>
              <w:rPr>
                <w:sz w:val="26"/>
                <w:szCs w:val="26"/>
              </w:rPr>
              <w:t>人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等奖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姓名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优秀指导教师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四川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四川财经职业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屈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瑾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曾海帆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魏元方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四川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四川财经职业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余春波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曾海帆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魏元方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四川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四川财经职业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胡文雪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曾海帆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魏元方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四川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四川财经职业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璐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曾海帆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魏元方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商贸职业技术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何继萍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牛永芹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吕能芳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商贸职业技术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华瑞生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牛永芹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吕能芳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商贸职业技术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余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潇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牛永芹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吕能芳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商贸职业技术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朱晓艳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牛永芹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吕能芳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咸宁职业技术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梦华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操小龙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镇咸辉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咸宁职业技术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序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操小龙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镇咸辉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咸宁职业技术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明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丽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操小龙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镇咸辉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咸宁职业技术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胡美美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操小龙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镇咸辉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海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海南经贸职业技术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崇俊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叶永辉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何宇宏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海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海南经贸职业技术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杨舒祎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叶永辉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何宇宏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海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海南经贸职业技术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蒙善意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叶永辉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何宇宏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海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海南经贸职业技术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曹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敏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叶永辉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何宇宏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商业职业技术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朱磊磊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周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彦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杨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毅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商业职业技术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琳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周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彦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杨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毅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商业职业技术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杨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镇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周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彦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杨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毅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商业职业技术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吴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琳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周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彦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杨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毅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二等奖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烟台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于成振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烟台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郑龙磊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烟台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郭立英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烟台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林菊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财经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计梦梦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财经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姜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婷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财经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进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财经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翁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婷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城市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雷丽娟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城市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乔秀枝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城市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尹晓瑾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城市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晓娟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西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西财经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白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喆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西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西财经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梦霞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西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西财经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胡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超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西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西财经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渝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壮族自治区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柳州铁道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沈思思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壮族自治区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柳州铁道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温桂彪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壮族自治区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柳州铁道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蒋梅芳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壮族自治区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柳州铁道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范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琴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衡阳财经工业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龙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飞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衡阳财经工业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雷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路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衡阳财经工业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刘花兰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衡阳财经工业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唐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颖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财政税务高等专科学校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程凤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财政税务高等专科学校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卫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财政税务高等专科学校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连苗苗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财政税务高等专科学校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申丽伟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工商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曹方志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工商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洪本莲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工商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徐智聪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工商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曼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西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西金融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师碧莹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4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西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西金融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范秋霞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西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西金融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雷碧云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6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西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西金融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刘霞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7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财贸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林庆伟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8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财贸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苟文静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9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财贸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凯琪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0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财贸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孙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贺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三等奖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辽宁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辽宁农业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丹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辽宁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辽宁农业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杨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乐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辽宁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辽宁农业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海洋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辽宁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辽宁农业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芙蓉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西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西财贸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亮晶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西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西财贸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赵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亚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西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西财贸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刘腊花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西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西财贸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周建娜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壮族自治区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经贸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庞煜晖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壮族自治区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经贸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彩丽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壮族自治区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经贸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黄秋婵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壮族自治区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经贸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虹羽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州番禺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范丽院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州番禺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万裕兰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州番禺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邬秀芬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州番禺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雪玲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厦门城市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翠云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厦门城市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娇萍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厦门城市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蔡明青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厦门城市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林晓妹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顺德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梁嘉韵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顺德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玩娇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顺德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涛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顺德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余佳妮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长沙民政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刘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佳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长沙民政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丹霞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长沙民政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欧盛兰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长沙民政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唐凡和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金融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俞丽萍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金融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孙宇杰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金融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鲁梦琴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金融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吴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雪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陕西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陕西财经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殷夏萌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4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陕西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陕西财经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杜晚迎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陕西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陕西财经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蕊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6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陕西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陕西财经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倩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7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唐山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慧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8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唐山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刘梦瑶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9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唐山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焦莘童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0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唐山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马小彦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三明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卢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鹏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三明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黄庄楸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3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三明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房莉莉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4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三明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高丽娇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5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旅游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玲玲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6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旅游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曹亚妮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7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旅游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程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泽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8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旅游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胡燕萍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9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镇江市高等专科学校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沈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杰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镇江市高等专科学校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朱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燕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镇江市高等专科学校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葛海霞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镇江市高等专科学校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施佳丽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3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财经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梁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苹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4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财经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杨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芬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5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财经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登娥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6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财经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程巧星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7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滨海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赵海芳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8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滨海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黄新盼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9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滨海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红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滨海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任争艳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三、电子产品芯片级检测维修与数据恢复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  <w:r>
              <w:rPr>
                <w:sz w:val="26"/>
                <w:szCs w:val="26"/>
              </w:rPr>
              <w:t>电子产品芯片级检测维修与数据恢复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团体项目 共</w:t>
            </w:r>
            <w:r>
              <w:rPr>
                <w:sz w:val="26"/>
                <w:szCs w:val="26"/>
              </w:rPr>
              <w:t>64</w:t>
            </w:r>
            <w:r>
              <w:rPr>
                <w:sz w:val="26"/>
                <w:szCs w:val="26"/>
              </w:rPr>
              <w:t>人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等奖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姓名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优秀指导教师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西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西职业技术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杨林俊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赟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高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强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西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西职业技术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薛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洪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赟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高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强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工业职业技术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郭祥林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樊利军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魏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昊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工业职业技术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兆聪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樊利军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魏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昊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贵州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贵州轻工职业技术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凤丽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汪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洪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邓建萍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贵州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贵州轻工职业技术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胡玥明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汪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洪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邓建萍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船政交通职业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栩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黄炳乐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张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恺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船政交通职业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邹后杨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黄炳乐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张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恺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中德职业技术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马晓敏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凌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翌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董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瑞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中德职业技术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邹林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凌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翌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董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瑞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二等奖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电子信息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刘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钰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电子信息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唐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坤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四川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四川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周易斌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四川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四川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银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川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嘉兴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文胜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嘉兴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蒋煜灿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吉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吉林电子信息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崔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航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吉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吉林电子信息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衣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凡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电子工程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冯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鑫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电子工程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熊万能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工商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凤兴鑫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工商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胡德文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烟台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刘德政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烟台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苏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帅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泉州信息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何伟锋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泉州信息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滕贵金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东营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沙润琦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东营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健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信息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刘土土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信息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郑艺坤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德州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杜念磊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德州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崇靖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三等奖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水利水电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勇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水利水电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涛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许昌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杜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玉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许昌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苏海鹏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机电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赵昱哲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机电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司士杨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滨州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巩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绪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滨州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潘惟一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顺德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林业森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顺德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唐众健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深圳信息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苏小凤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深圳信息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曾远征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吉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吉林铁道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吴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帅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吉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吉林铁道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覃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霞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商业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周炜飞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商业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潘旭丽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政法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唐晓东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政法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韩博阳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贵州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贵州交通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林文武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贵州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贵州交通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熊传林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长江工程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夏家铭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长江工程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翔宇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城市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姜柔刚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城市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赵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滔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娄底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杜乐瑞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娄底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唐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用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电子信息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等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电子信息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杨宏刚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源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魏兆协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源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文奇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烟台工程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吕本广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烟台工程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叶文俊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四、动漫制作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  <w:r>
              <w:rPr>
                <w:sz w:val="26"/>
                <w:szCs w:val="26"/>
              </w:rPr>
              <w:t>动漫制作</w:t>
            </w:r>
            <w:r>
              <w:rPr>
                <w:sz w:val="26"/>
                <w:szCs w:val="26"/>
              </w:rPr>
              <w:t xml:space="preserve">( </w:t>
            </w:r>
            <w:r>
              <w:rPr>
                <w:sz w:val="26"/>
                <w:szCs w:val="26"/>
              </w:rPr>
              <w:t>共</w:t>
            </w:r>
            <w:r>
              <w:rPr>
                <w:sz w:val="26"/>
                <w:szCs w:val="26"/>
              </w:rPr>
              <w:t>68</w:t>
            </w:r>
            <w:r>
              <w:rPr>
                <w:sz w:val="26"/>
                <w:szCs w:val="26"/>
              </w:rPr>
              <w:t>人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等奖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姓名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优秀指导教师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北大方正软件职业技术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鹏程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玮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联合职业技术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天璞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维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中山职业技术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阮腾逸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方智汉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北大方正软件职业技术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刘泓良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尹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平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经贸职业技术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胡炀钧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宇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南软件职业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黄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靖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黄宏智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电影艺术职业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潘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晨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孙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鹏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工业职业技术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旭东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田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鉴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电子信息职业技术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伟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力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常州纺织服装职业技术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曹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恒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苏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昊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海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海南软件职业技术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林永生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马健杰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二等奖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电子科技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邓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哲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辽宁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沈阳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胡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雪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四川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成都艺术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炜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林业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昊偃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长江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黄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帅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经贸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婉琪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工艺美术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徐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辉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海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琼台师范高等专科学校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柏宇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海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琼台师范高等专科学校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付苗苗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州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奚晓慧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科创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龙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金华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胡康健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壮族自治区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柳州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刘逸聪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南科技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罗率洲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陕西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陕西交通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麻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伟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淄博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赵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鑫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常州轻工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董旭然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辽宁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大连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马玉莹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吉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长春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尹海龙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城市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余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杰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晶晶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陕西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西安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苏文杰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工艺美术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佳灵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三等奖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贵州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贵州电子信息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简世军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汇佳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周志鹏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马鞍山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开伟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云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昆明理工大学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宋剑峰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职业大学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高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耸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工业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胡斌杰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城市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孙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斯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壮族自治区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交通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谭金明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纺织服装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杨志伟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崔宣昭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电子信息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奡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辽宁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沈阳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丹惠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贵州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贵州交通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显黎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刘云飞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吉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吉林电子信息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健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南软件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袁志杰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清远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刘燕军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城市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岳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旭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壮族自治区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柳州城市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廖庆杰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辽宁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锦州师范高等专科学校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陶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玲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壮族自治区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南宁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杨彦南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丝绸纺织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松磊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南科技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特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陕西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陕西交通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孙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逊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内蒙古自治区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内蒙古电子信息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冀珍珍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正大软件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邓意利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内蒙古自治区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包头轻工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梁晓龙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内蒙古自治区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内蒙古电子信息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宋彩萍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西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西传媒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高鹏凯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烟台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董宪峰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吉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长春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肖莉颖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黑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黑龙江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鑫阳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陕西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西安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黄佳楠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4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常州信息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立人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五、基站建设维护及数据网组建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  <w:r>
              <w:rPr>
                <w:sz w:val="26"/>
                <w:szCs w:val="26"/>
              </w:rPr>
              <w:t>基站建设维护及数据网组建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团体项目 共</w:t>
            </w:r>
            <w:r>
              <w:rPr>
                <w:sz w:val="26"/>
                <w:szCs w:val="26"/>
              </w:rPr>
              <w:t>90</w:t>
            </w:r>
            <w:r>
              <w:rPr>
                <w:sz w:val="26"/>
                <w:szCs w:val="26"/>
              </w:rPr>
              <w:t>人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等奖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姓名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优秀指导教师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南京信息职业技术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吴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琪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姜敏敏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陈雪娇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南京信息职业技术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房坤香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姜敏敏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陈雪娇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南京信息职业技术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凯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姜敏敏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陈雪娇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工业职业技术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辉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方水平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赵元苏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工业职业技术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晓红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方水平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赵元苏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工业职业技术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刘艳飞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方水平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赵元苏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南京工业职业技术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谢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伦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马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虹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刘国燕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南京工业职业技术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姜星星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马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虹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刘国燕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南京工业职业技术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影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马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虹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刘国燕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常州信息职业技术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郭晨颢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周海飞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谭花娣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常州信息职业技术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灿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周海飞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谭花娣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常州信息职业技术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帅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周海飞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谭花娣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深圳职业技术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姚桂明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杨巧莲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李昌斌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深圳职业技术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汤鹏飞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杨巧莲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李昌斌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深圳职业技术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郭树昭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杨巧莲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李昌斌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二等奖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涛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朋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胡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杰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电子工程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侯鹏飞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电子工程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夏若冰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电子工程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智强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电子信息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贾宏霖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电子信息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雪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电子信息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赵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茹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西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九江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汪学明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西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九江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喻志敏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西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九江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许春艳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南邮电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郭文韬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南邮电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志兵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南邮电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毅钊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朱慧华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田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方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振华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辽宁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辽宁装备制造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炎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辽宁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辽宁装备制造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齐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影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辽宁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辽宁装备制造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韩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冬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邮电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吴侨治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邮电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何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英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邮电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坚贞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四川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乐山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石勐豪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四川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乐山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钰文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四川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乐山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蔡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阳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源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董若伟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源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刘思华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源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卢耿鹏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三等奖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邮电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童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超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邮电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刘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剑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邮电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吴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昊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西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西机电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刘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凯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西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西机电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乔文丽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西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西机电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耀文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壮族自治区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柳州铁道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韦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妮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壮族自治区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柳州铁道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德威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壮族自治区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柳州铁道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星旭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四川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四川交通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唐国强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四川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四川交通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小雄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四川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四川交通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杜坤林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吉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长春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达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吉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长春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蒋宇航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吉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长春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朱春雨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壮族自治区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南宁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陆敏敏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壮族自治区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南宁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黄帅杰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壮族自治区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南宁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甘发林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陕西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陕西邮电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赵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娇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陕西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陕西邮电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宁韶茹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陕西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陕西邮电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师宇研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黑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黑龙江农业工程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朱立民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黑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黑龙江农业工程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飞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黑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黑龙江农业工程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曲海新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淄博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峰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淄博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吕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颖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淄博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孟平平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四川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四川邮电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朱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林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四川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四川邮电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丹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四川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四川邮电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洋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西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西现代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建生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西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西现代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徐财发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西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西现代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俊明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4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顺德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林俊杰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顺德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羽玲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6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顺德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龚伟明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7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信息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锴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8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信息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黄家祥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9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信息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董德山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0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郑州铁路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袁鹏举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郑州铁路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闫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聪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郑州铁路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思源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3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工业经济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康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4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工业经济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乐乐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5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工业经济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京京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六、计算机网络应用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  <w:r>
              <w:rPr>
                <w:sz w:val="26"/>
                <w:szCs w:val="26"/>
              </w:rPr>
              <w:t>计算机网络应用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团体项目 共</w:t>
            </w:r>
            <w:r>
              <w:rPr>
                <w:sz w:val="26"/>
                <w:szCs w:val="26"/>
              </w:rPr>
              <w:t>102</w:t>
            </w:r>
            <w:r>
              <w:rPr>
                <w:sz w:val="26"/>
                <w:szCs w:val="26"/>
              </w:rPr>
              <w:t>人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等奖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姓名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优秀指导教师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工业职业技术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旭东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方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园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罗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波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工业职业技术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刘庆辉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方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园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罗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波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工业职业技术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刘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振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方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园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罗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波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职业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文伟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刘志杰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马立新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职业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光耀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刘志杰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马立新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职业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由佳玮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刘志杰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马立新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商业职业技术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楠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黄丽民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李宪东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商业职业技术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诚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黄丽民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李宪东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商业职业技术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予杉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黄丽民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李宪东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无锡职业技术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百海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肖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颖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王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欣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无锡职业技术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周福励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肖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颖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王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欣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无锡职业技术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谢会生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肖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颖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王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欣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陕西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陕西工业职业技术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鹏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爱国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李文宇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陕西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陕西工业职业技术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冲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爱国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李文宇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陕西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陕西工业职业技术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驰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爱国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李文宇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邮电职业技术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孙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威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周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浩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王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飞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邮电职业技术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俊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周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浩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王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飞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邮电职业技术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吴成刚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周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浩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王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飞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二等奖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吉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长春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徐书伟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吉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长春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薛煜佳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吉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长春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星辰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科学技术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梁桂洪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科学技术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树聪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科学技术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薛泽亮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经贸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洪涛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经贸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振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经贸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许桂刚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深圳信息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星衡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深圳信息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林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炜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深圳信息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吴文靖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长沙民政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欧阳振华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长沙民政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胡友君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长沙民政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刘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浩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海事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鹏鹏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海事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刘津津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海事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毓敏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信息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冯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徽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信息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祁子昂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信息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方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醒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黑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哈尔滨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吴晓林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黑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哈尔滨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彦生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黑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哈尔滨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荆恩双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北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朱德江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北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罗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武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北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占永平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商贸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储昭丹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商贸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康维新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商贸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周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洋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船政交通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吕明起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船政交通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周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辉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船政交通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林水燕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三等奖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电子信息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薛志鑫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电子信息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津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电子信息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尚文辉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四川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四川托普信息技术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婷婷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四川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四川托普信息技术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周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林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四川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四川托普信息技术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刘中伟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中州大学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孙成龙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中州大学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牛康康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中州大学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智勇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工程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付春华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工程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余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磊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工程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冯中华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壮族自治区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柳州铁道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谭荣盛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壮族自治区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柳州铁道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梁庞莲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壮族自治区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柳州铁道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彭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深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州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刘朝基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州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孙泽毅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州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林渊霖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黑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黑龙江信息技术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天宝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黑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黑龙江信息技术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周光浩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黑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黑龙江信息技术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丁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旭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西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西交通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梁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强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西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西交通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凯鹏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西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西交通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文罡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职业大学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唐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丹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职业大学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宇飞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职业大学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韩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健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曾庆杰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豪飞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于伟光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西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西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郭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超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西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西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马新民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西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西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翠翠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4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电子工程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邓兴杰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电子工程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广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6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电子工程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孟秋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7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云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云南工商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刘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凯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8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云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云南工商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刘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路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9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云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云南工商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段玉晖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0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软件工程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世玉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软件工程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鹏镇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软件工程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建军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3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新疆维吾尔自治区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新疆农业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邱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飞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4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新疆维吾尔自治区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新疆农业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永亮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5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新疆维吾尔自治区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新疆农业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边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城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6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壮族自治区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交通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秋宇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7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壮族自治区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交通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冯海严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8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壮族自治区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交通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满宇欢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9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四川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四川交通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罗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义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四川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四川交通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周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俊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四川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四川交通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丽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七、嵌入式应用开发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  <w:r>
              <w:rPr>
                <w:sz w:val="26"/>
                <w:szCs w:val="26"/>
              </w:rPr>
              <w:t>嵌入式应用开发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团体项目 共</w:t>
            </w:r>
            <w:r>
              <w:rPr>
                <w:sz w:val="26"/>
                <w:szCs w:val="26"/>
              </w:rPr>
              <w:t>96</w:t>
            </w:r>
            <w:r>
              <w:rPr>
                <w:sz w:val="26"/>
                <w:szCs w:val="26"/>
              </w:rPr>
              <w:t>人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等奖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姓名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优秀指导教师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电子科技职业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钟婉婷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杜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辉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朱恭生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电子科技职业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城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杜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辉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朱恭生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电子科技职业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廖方鹤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杜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辉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朱恭生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现代职业技术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赵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磊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龙威林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宫纯青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现代职业技术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邓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卫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龙威林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宫纯青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现代职业技术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姚俊文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龙威林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宫纯青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淮安信息职业技术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自铭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徐昌华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刘长荣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淮安信息职业技术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乾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徐昌华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刘长荣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淮安信息职业技术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仲海峰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刘长荣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徐昌华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工业职业技术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谷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伟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政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肖前军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工业职业技术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冉茂杰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政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肖前军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工业职业技术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唐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彪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政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肖前军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政法职业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郭育猛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于晓荷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郭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彦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政法职业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林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涛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于晓荷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郭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彦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政法职业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贺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于晓荷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郭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彦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二等奖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州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茅嘉伟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州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彭启杰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州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沈明明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商业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红建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商业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高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越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商业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周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浩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杨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标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马荣志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金豹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金华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胡伟皓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金华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周军武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金华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缪彦敏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苏州工业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杨晓东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苏州工业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周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旻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苏州工业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顾善坤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南工业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刘梽生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南工业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尹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龙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南工业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在平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青年政治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程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博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青年政治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海尧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青年政治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韩朝皓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机电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蔡锐炜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机电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钟买能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机电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何兆阳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电子工程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卢厚财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电子工程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曾华桥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电子工程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梁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轩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滨州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包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鹏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滨州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邱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超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滨州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刘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凯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内蒙古自治区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内蒙古电子信息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袁金宇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内蒙古自治区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内蒙古电子信息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黄伟超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内蒙古自治区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内蒙古电子信息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郝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赫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三等奖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奥棋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巴春杰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怡君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黎明职业大学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钟书婷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黎明职业大学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傅荣灿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黎明职业大学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明溪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电子信息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孙程远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电子信息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朱文杰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电子信息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岳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亮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西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西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牛鹏珍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西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西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樊惠鹏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西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西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帅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壮族自治区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柳州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蒋振国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壮族自治区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柳州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项载富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壮族自治区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柳州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杨力铭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壮族自治区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柳州铁道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杨贵华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壮族自治区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柳州铁道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冲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壮族自治区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柳州铁道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刘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健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淄博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宋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超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淄博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刘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伟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淄博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徐建通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郑州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雷兴丰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郑州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包振才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郑州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真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顺德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苏锦豪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顺德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赖石华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顺德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杨志聪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漳州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杨世山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漳州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郑群山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漳州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颜肇楠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电力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曹天琦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电力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邓陈杰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电力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为铿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4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交通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钟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雷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交通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彭新勇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6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交通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褚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艳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7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国防科技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宁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8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国防科技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马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豹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9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国防科技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杨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猛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0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长沙航空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温灿堂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长沙航空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何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懋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长沙航空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廖济源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3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泉州信息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强强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4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泉州信息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袁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慧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5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泉州信息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美文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6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信息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杨俊南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7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信息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徐文星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8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信息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国强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八、三网融合与网络优化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  <w:r>
              <w:rPr>
                <w:sz w:val="26"/>
                <w:szCs w:val="26"/>
              </w:rPr>
              <w:t>三网融合与网络优化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团体项目 共</w:t>
            </w:r>
            <w:r>
              <w:rPr>
                <w:sz w:val="26"/>
                <w:szCs w:val="26"/>
              </w:rPr>
              <w:t>44</w:t>
            </w:r>
            <w:r>
              <w:rPr>
                <w:sz w:val="26"/>
                <w:szCs w:val="26"/>
              </w:rPr>
              <w:t>人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等奖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姓名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优秀指导教师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南京信息职业技术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施满之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丁秀锋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阴法明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南京信息职业技术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霄霄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丁秀锋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阴法明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交通职业技术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徐双吉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戎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成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陈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楚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交通职业技术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丁兆科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戎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成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陈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楚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黎明职业大学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洪琪泉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吴志华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林明儒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黎明职业大学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汪明锋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吴志华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林明儒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壮族自治区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柳州铁道职业技术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韩冠成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嵇静婵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韦湘莹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壮族自治区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柳州铁道职业技术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杰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嵇静婵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韦湘莹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二等奖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邮电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欣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邮电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章丙南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信息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孙晓玥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信息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史康奇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邮电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池陈宇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邮电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马雨侠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电子工程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朱士贞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电子工程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杨浩瀚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工业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章俊伟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工业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赵军长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徐州工业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唐志方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徐州工业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川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信息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越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信息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全晓佳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三等奖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电子信息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梅世奇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电子信息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许瑞雪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工业经济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梁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庆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工业经济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汪明兴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北大方正软件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杨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阳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北大方正软件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健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辽宁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辽宁装备制造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江龙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辽宁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辽宁装备制造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赵家程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鹤壁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欢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鹤壁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何红运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现代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康宝宝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现代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罗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研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电力高等专科学校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庞代均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电力高等专科学校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罗世航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南邮电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匡贵龙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南邮电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占鹏程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烟台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庆江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烟台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于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洋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厦门城市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静茹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厦门城市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陈峰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深圳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宁聪聪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深圳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杨晓静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九、移动互联技术应用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  <w:r>
              <w:rPr>
                <w:sz w:val="26"/>
                <w:szCs w:val="26"/>
              </w:rPr>
              <w:t>移动互联技术应用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团体项目 共</w:t>
            </w:r>
            <w:r>
              <w:rPr>
                <w:sz w:val="26"/>
                <w:szCs w:val="26"/>
              </w:rPr>
              <w:t>102</w:t>
            </w:r>
            <w:r>
              <w:rPr>
                <w:sz w:val="26"/>
                <w:szCs w:val="26"/>
              </w:rPr>
              <w:t>人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等奖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姓名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优秀指导教师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电子信息职业技术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初晨光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梁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平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高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峰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电子信息职业技术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孛垚垚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梁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平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高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峰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电子信息职业技术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毛双玲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梁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平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高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峰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无锡科技职业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胡晨辉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汤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佳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李立亚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无锡科技职业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贾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磊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汤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佳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李立亚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无锡科技职业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媚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汤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佳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李立亚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政法职业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程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雷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付忠勇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张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博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政法职业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刘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帅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付忠勇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张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博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政法职业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汐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付忠勇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张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博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常州信息职业技术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丛顺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余永佳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陆海空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常州信息职业技术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单雨连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余永佳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陆海空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常州信息职业技术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玉申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余永佳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陆海空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电子信息职业技术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吴怡清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贾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璐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李元元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电子信息职业技术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裴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路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贾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璐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李元元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电子信息职业技术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赵婷婷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贾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璐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李元元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嘉兴职业技术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杨义将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蓝建平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桑世庆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嘉兴职业技术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桑惠增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蓝建平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桑世庆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嘉兴职业技术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俞智勇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蓝建平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桑世庆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二等奖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芜湖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凌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波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芜湖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林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芜湖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魏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帅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水利水电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吕寒奕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水利水电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杜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娟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水利水电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方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为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潍坊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永胜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潍坊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旺旺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潍坊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振超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长沙民政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欧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杰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长沙民政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思杰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长沙民政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叶文超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西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西环境工程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韩涛华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西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西环境工程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康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西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西环境工程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郑建平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顺德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黄敬开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顺德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董学良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顺德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刘茂彬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源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翁奕鹏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源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丘森腾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源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郑锐滔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东营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万迎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东营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家明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东营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帅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劳动保障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刘福源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劳动保障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汪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蔚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劳动保障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许彩箫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泉州信息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庄文志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泉州信息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连嘉阳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泉州信息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施能嘉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信息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邸鑫鹏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信息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范浩然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信息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徐启恒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三等奖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工商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威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工商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娅翎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工商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刘博亚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州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林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鑫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州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吴书明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州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月明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国防科技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马跃跃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国防科技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宇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国防科技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许俊理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台州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俊尹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台州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何贤迪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台州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黄伟伟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深圳信息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何文欢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深圳信息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丁有瑜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深圳信息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冯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发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南铁道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骆潮平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南铁道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余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鹏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南铁道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陶世雄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工业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庆林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工业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京伟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工业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刘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洋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内蒙古自治区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呼和浩特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燕霞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内蒙古自治区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呼和浩特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程志军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内蒙古自治区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呼和浩特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程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帅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济源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牛亚歌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济源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关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召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济源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赵泽林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商业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孟凡朕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商业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洪杰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商业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桑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博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黎明职业大学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郑晓强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黎明职业大学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黄小勇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黎明职业大学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吕晓玲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4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商贸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汪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志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商贸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义明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6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商贸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立搏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7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辽宁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辽宁交通高等专科学校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郭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强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8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辽宁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辽宁交通高等专科学校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吴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桐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9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辽宁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辽宁交通高等专科学校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美多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0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机电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君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机电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徐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婧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机电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栩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3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宁波城市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吴登恒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4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宁波城市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坦垚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5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宁波城市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俊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6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南机电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周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祥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7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南机电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龙熙应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8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南机电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袁王贵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9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长沙商贸旅游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刘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增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长沙商贸旅游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赵瑞斌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长沙商贸旅游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冯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斌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十、移动互联网应用软件开发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  <w:r>
              <w:rPr>
                <w:sz w:val="26"/>
                <w:szCs w:val="26"/>
              </w:rPr>
              <w:t>移动互联网应用软件开发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团体项目 共</w:t>
            </w:r>
            <w:r>
              <w:rPr>
                <w:sz w:val="26"/>
                <w:szCs w:val="26"/>
              </w:rPr>
              <w:t>108</w:t>
            </w:r>
            <w:r>
              <w:rPr>
                <w:sz w:val="26"/>
                <w:szCs w:val="26"/>
              </w:rPr>
              <w:t>人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等奖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姓名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优秀指导教师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淮安信息职业技术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蒋固金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志勃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史梦安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淮安信息职业技术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蔺百好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史梦安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王志勃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淮安信息职业技术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杨敬晶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史梦安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王志勃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漳州职业技术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周松槟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郭里城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徐镇辉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漳州职业技术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严文青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郭里城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徐镇辉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漳州职业技术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黄银辉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郭里城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徐镇辉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科技职业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桑圣奇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邓所春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夏道春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科技职业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绪刚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邓所春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夏道春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科技职业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志远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邓所春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夏道春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船政交通职业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余益明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刘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新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郑志娴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船政交通职业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连灿平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刘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新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郑志娴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船政交通职业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雷振平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刘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新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郑志娴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北大方正软件职业技术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杨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俊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钟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霖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朱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松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北大方正软件职业技术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刘青川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钟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霖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朱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松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北大方正软件职业技术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丁贵平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钟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霖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朱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松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黑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黑龙江信息技术职业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朱胜英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赵志成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林范刚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黑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黑龙江信息技术职业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杨济尧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赵志成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林范刚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黑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黑龙江信息技术职业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金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赵志成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林范刚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二等奖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经贸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胡程皓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经贸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黄嘉威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经贸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周信静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西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九江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袁宜寿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西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九江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超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西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九江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宇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劳动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步连伟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劳动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朱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俞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劳动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苏崇元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电子信息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冯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崤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电子信息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赵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越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电子信息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袁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艺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淄博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白振亮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淄博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刘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毅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淄博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帅景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航天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刘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胜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航天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忠妙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航天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连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工业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赵玉静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工业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杨晓腾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工业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吴冰洁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济源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金汉文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济源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郜政凯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济源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成科科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辽宁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大连东软信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刘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日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辽宁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大连东软信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于书皓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辽宁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大连东软信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周雪枫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南工业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刘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伟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南工业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孝刚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南工业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揭明阳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电子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博文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电子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聂守华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电子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高鹏飞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4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西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九江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文超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西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九江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温正燚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6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西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九江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肖卿贵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7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经贸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董蒸上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8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经贸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潘小杰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9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经贸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冲冲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三等奖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商贸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晓飞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商贸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盛慧君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商贸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斌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信息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连晋珠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信息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康吉林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信息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谢光勇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财贸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琪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财贸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查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强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财贸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汤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浩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北工业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正正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北工业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成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北工业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付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强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深圳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罗宝雷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深圳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温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骏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深圳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家健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贵州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贵州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佘加栋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贵州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贵州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赵起超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贵州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贵州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宇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青年政治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冯宝利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青年政治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高文晨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青年政治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韩朝皓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州铁路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温嘉文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州铁路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黄志业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州铁路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肖秦安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许昌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马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令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许昌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徐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宏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许昌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丁乾坤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南京工业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成龙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南京工业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顾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飞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南京工业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秦文华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电子工程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万宇豪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电子工程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夏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旭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电子工程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伟忠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4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西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西传媒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问栋梁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西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西传媒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赵旭杰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6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西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西传媒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国瑞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7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苏州工业园区服务外包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俞文浩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8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苏州工业园区服务外包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钟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仁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9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苏州工业园区服务外包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强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0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黑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黑龙江农业经济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苹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黑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黑龙江农业经济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尹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翔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黑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黑龙江农业经济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朋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3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四川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四川托普信息技术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黄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秋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4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四川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四川托普信息技术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周华杰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5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四川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四川托普信息技术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何权利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6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机电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黎兆旺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7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机电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范叔卡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8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机电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朝龙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9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秦皇岛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铭泽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秦皇岛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刘海潮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秦皇岛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飞畅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十一、云安全技术应用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  <w:r>
              <w:rPr>
                <w:sz w:val="26"/>
                <w:szCs w:val="26"/>
              </w:rPr>
              <w:t>云安全技术应用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团体项目 共</w:t>
            </w:r>
            <w:r>
              <w:rPr>
                <w:sz w:val="26"/>
                <w:szCs w:val="26"/>
              </w:rPr>
              <w:t>90</w:t>
            </w:r>
            <w:r>
              <w:rPr>
                <w:sz w:val="26"/>
                <w:szCs w:val="26"/>
              </w:rPr>
              <w:t>人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等奖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姓名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优秀指导教师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商贸职业技术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程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然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芮坤坤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黄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飞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商贸职业技术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薛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建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芮坤坤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黄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飞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商贸职业技术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朱建帮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芮坤坤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黄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飞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青年政治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小雨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秦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勇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李燕萍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青年政治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万欣航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秦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勇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李燕萍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青年政治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磊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秦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勇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李燕萍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工业职业技术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高明辉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朱元忠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贾民政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工业职业技术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付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桐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朱元忠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贾民政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工业职业技术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周旭升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朱元忠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贾民政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石油职业技术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明达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洋洋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张彦新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石油职业技术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筱祺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洋洋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张彦新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石油职业技术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宏伟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洋洋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张彦新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西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西职业技术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健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苏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彬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吴瑞强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西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西职业技术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文亮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苏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彬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吴瑞强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西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西职业技术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马文朝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苏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彬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吴瑞强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二等奖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工商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宁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工商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金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鹏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工商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汉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南京信息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维益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南京信息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刘启云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南京信息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耿欢欢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信息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鲁瑞瑞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信息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宪亮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信息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魏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彤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机电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刘彩仪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机电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钟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文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机电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科贤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长沙民政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浩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长沙民政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田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凯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长沙民政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何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帆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海事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卞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良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海事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杨兴华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海事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鑫浩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电子工程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显行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电子工程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白智毅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电子工程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杨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睿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南京工业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龙盘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南京工业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安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南京工业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袁永志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国防科技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谢飞跃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国防科技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党从涛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国防科技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凯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许昌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毅鹏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许昌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郑韶博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许昌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宋芳芳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三等奖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南京交通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权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南京交通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曹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飞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南京交通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马秀峰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州番禺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蔡德懿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州番禺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吴伟锋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州番禺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雷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恒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日照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单承琳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日照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乐平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日照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刚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陕西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陕西电子科技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胜博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陕西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陕西电子科技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刘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霄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陕西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陕西电子科技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袁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伟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顺德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林贵斌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顺德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曾春盛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顺德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伟斌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电子信息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朱家璘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电子信息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吴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健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电子信息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康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韬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国际商务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魏道付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国际商务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周芷娟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国际商务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韩幸宇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壮族自治区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侯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冬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壮族自治区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何智生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壮族自治区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韦海飞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聊城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胡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研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聊城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范向然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聊城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高恩孝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林业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天皓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林业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拜瑞凯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林业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周鹏程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辽宁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沈阳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槐鑫彤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辽宁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沈阳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琦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辽宁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沈阳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涛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4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陕西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陕西工业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刘新庆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陕西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陕西工业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东星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6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陕西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陕西工业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彬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7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科技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柴轮轮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8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科技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宋鸿鹏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9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科技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尹振阳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0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中德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高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越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中德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佳宾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中德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贾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越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3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信息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林思源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4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信息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振宇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5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信息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志豪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十二、智能电子产品系统工程实施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  <w:r>
              <w:rPr>
                <w:sz w:val="26"/>
                <w:szCs w:val="26"/>
              </w:rPr>
              <w:t>智能电子产品系统工程实施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团体项目 共</w:t>
            </w:r>
            <w:r>
              <w:rPr>
                <w:sz w:val="26"/>
                <w:szCs w:val="26"/>
              </w:rPr>
              <w:t>90</w:t>
            </w:r>
            <w:r>
              <w:rPr>
                <w:sz w:val="26"/>
                <w:szCs w:val="26"/>
              </w:rPr>
              <w:t>人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等奖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姓名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优秀指导教师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常州信息职业技术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志远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牛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杰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苏永刚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常州信息职业技术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艺洁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牛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杰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苏永刚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常州信息职业技术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玉龙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牛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杰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苏永刚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工商职业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韩志法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任远林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徐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奇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工商职业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影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任远林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徐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奇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工商职业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郑申文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任远林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徐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奇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日照职业技术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厉彦昭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刘维东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金桂梅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日照职业技术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守山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刘维东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金桂梅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日照职业技术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段术鹏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刘维东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金桂梅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淮安信息职业技术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罗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飞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杜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锋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许金星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淮安信息职业技术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权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杜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锋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许金星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淮安信息职业技术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董自祝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许金星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杜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锋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潍坊职业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强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徐广振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王琰琰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潍坊职业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崔大顺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徐广振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王琰琰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潍坊职业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袁玮隆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徐广振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王琰琰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二等奖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壮族自治区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电力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彭耀奇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壮族自治区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电力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何兴弦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壮族自治区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电力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黄俊仪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劳动保障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建行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劳动保障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亚飞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劳动保障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赵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凯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西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西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温建凯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西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西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刘鹏飞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西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西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建睿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机电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钟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麒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机电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丁胡港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机电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洪博文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大康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邵国立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姚道松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鄂州职业大学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徐思远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鄂州职业大学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强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鄂州职业大学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桂瑞清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金华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刘珍海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金华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超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金华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傅志霖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南铁道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万练练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南铁道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闫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勇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南铁道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毛玉峰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现代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增亮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现代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博发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现代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宇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工商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俊韬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工商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龙治希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工商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邓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佳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三等奖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源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谢亮丰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源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郭楷煌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源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谢涛灼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电子信息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吴晋智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电子信息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任永峰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电子信息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周禄斌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机电高等专科学校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睿曦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机电高等专科学校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俊生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机电高等专科学校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赵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恒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财贸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汪金秀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财贸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谢先松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财贸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曾义松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信息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卓先烨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信息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巫英杰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信息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乐上旭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科技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刘振琪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科技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孙志平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科技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宋存亮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湄洲湾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国海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湄洲湾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罗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吉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湄洲湾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小科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无锡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宁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无锡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孙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宽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无锡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玮宣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电子工程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毛友平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电子工程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郭合宽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电子工程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熊远维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内蒙古自治区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内蒙古电子信息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顾永顺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内蒙古自治区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内蒙古电子信息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赵永刚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内蒙古自治区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内蒙古电子信息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黄俊强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深圳信息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吴鹏彬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深圳信息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强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深圳信息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侯秋萍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4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工程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苏永辉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工程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大庆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6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工程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林奕飞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7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职业大学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邵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磊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8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职业大学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储信凯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9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职业大学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褚永德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0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壮族自治区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理工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周黄波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壮族自治区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理工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余建航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壮族自治区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理工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梁桂松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3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漳州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丁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曦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4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漳州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吕永城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5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漳州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吴培辉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十三、报关技能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  <w:r>
              <w:rPr>
                <w:sz w:val="26"/>
                <w:szCs w:val="26"/>
              </w:rPr>
              <w:t>报关技能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团体项目 共</w:t>
            </w:r>
            <w:r>
              <w:rPr>
                <w:sz w:val="26"/>
                <w:szCs w:val="26"/>
              </w:rPr>
              <w:t>108</w:t>
            </w:r>
            <w:r>
              <w:rPr>
                <w:sz w:val="26"/>
                <w:szCs w:val="26"/>
              </w:rPr>
              <w:t>人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等奖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姓名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优秀指导教师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商务职业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邱志勇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刘庆珠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赵加平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商务职业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琦龙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刘庆珠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赵加平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商务职业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刘莹莹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刘庆珠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赵加平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劳动保障职业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英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季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琼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郑春贤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劳动保障职业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钱玉洁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季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琼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郑春贤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劳动保障职业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吴京京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季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琼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郑春贤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淮安信息职业技术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梦宁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凤芹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汪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洋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淮安信息职业技术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徐梦晓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凤芹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汪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洋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淮安信息职业技术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赵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薇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凤芹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汪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洋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东海职业技术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成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严玉康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陈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磊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东海职业技术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林晓丹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严玉康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陈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磊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东海职业技术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孔晓辉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严玉康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陈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磊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对外经济贸易职业技术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魏玉华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包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娟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俞裕兰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对外经济贸易职业技术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欧阳冰茹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包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娟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俞裕兰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对外经济贸易职业技术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衍豪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包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娟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俞裕兰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工业职业技术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罗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静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晓妮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张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娟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工业职业技术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鑫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晓妮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张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娟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工业职业技术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甘洪鞠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晓妮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张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娟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二等奖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商贸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徐佳莉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商贸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徐佳慧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商贸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葛玲娣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金融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孔菲菲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金融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玲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金融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易文珺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壮族自治区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国际商务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粟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杏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壮族自治区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国际商务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加俊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壮族自治区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国际商务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苏纪云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烟台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冲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烟台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杨格格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烟台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柳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芳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外国语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刘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辉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外国语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燕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外国语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付伟大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经贸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侯慧玲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经贸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相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洁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经贸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余思卿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思博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谢丽思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思博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云涛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思博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顾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臣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壮族自治区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南宁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刘春艳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壮族自治区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南宁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陆春丽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壮族自治区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南宁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谢丽华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国际商务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钱孟超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国际商务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刘海媚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国际商务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檀丽娟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南商务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艳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南商务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咏梅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南商务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嘉临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经贸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晓丽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经贸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维树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经贸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田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馨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4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城市管理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峥旭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城市管理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杨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轶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6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城市管理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黄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双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三等奖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黑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黑龙江生物科技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沈自悦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黑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黑龙江生物科技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杨金瑞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黑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黑龙江生物科技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胡耀强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工商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韩宏斌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工商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徐飞翔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工商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叶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婷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辽宁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辽宁经济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邹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宇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辽宁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辽宁经济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吕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辉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辽宁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辽宁经济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加美黛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软件工程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胡秋萍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软件工程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吴天文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软件工程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丹丽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南铁路科技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肖菊凤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南铁路科技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彭凯欣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南铁路科技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朱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蓉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四川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成都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邓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娟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四川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成都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媛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四川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成都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竹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莉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西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西外语外贸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京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西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西外语外贸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郭柏林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西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西外语外贸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式勤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财贸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刘程程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财贸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梅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敏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财贸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徐加会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工业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正双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工业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鲁鹏伟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工业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智云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财政税务高等专科学校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娄敬云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财政税务高等专科学校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朱富娟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财政税务高等专科学校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佳欣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政法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刘菁菁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政法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丰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政法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赵思扬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4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经贸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园园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经贸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邢欣欣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6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经贸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周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慧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7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西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西财经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钟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美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8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西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西财经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黄宇峰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9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西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西财经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西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0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商贸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栗多忍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商贸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刘新朋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商贸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袁晓璐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3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经贸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亨健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4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经贸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俊杰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5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经贸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于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年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6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船政交通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郑与煌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7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船政交通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梅春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8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船政交通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喜连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9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交通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白光远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交通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司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静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交通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郑天祥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壮族自治区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交通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芬芬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3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壮族自治区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交通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周锦清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4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壮族自治区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交通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宁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鑫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十四、城市轨道交通运营与维护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  <w:r>
              <w:rPr>
                <w:sz w:val="26"/>
                <w:szCs w:val="26"/>
              </w:rPr>
              <w:t>城市轨道交通运营与维护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团体项目 共</w:t>
            </w:r>
            <w:r>
              <w:rPr>
                <w:sz w:val="26"/>
                <w:szCs w:val="26"/>
              </w:rPr>
              <w:t>48</w:t>
            </w:r>
            <w:r>
              <w:rPr>
                <w:sz w:val="26"/>
                <w:szCs w:val="26"/>
              </w:rPr>
              <w:t>人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等奖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姓名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优秀指导教师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交通运输职业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明亮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辉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单晓涛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交通运输职业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邵冰镇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辉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单晓涛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交通运输职业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孙晓尧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辉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单晓涛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南京铁道职业技术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诸跃华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姚春燕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方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松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南京铁道职业技术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冯露升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姚春燕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方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松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南京铁道职业技术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姜小峰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姚春燕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方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松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交通职业技术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许恒翔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郭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凝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刘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浩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交通职业技术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陆静波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郭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凝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刘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浩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交通职业技术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吕万山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郭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凝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刘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浩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二等奖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南京工业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巩伦才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南京工业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尚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峰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南京工业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吴苏洲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贵州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贵阳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吴正海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贵州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贵阳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黄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帅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贵州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贵阳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磊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郑州铁路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潇潇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郑州铁路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熊杨健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郑州铁路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杨福林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壮族自治区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柳州铁道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覃禄桂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壮族自治区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柳州铁道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韦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理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壮族自治区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柳州铁道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甘声景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州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施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挺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州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刘彧楠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州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林鹭嘉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三等奖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南铁道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何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豪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南铁道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徐俊松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南铁道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刘汗东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交通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路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交通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宣杨光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交通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范建伟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州铁路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宇滔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州铁路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杨铿铭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州铁路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麦宇达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南铁路科技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杜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昆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南铁路科技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欧阳祖华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南铁路科技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胡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东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纺织服装职业技术学院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高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俞鑫明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纺织服装职业技术学院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高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罗家栋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纺织服装职业技术学院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高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蓉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四川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四川交通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黄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旭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四川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四川交通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家刚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四川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四川交通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刘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川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交通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储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添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交通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华权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交通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俊康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陕西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西安铁路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翰铭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陕西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西安铁路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醋建锋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陕西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西安铁路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董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开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十五、汽车检测与维修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  <w:r>
              <w:rPr>
                <w:sz w:val="26"/>
                <w:szCs w:val="26"/>
              </w:rPr>
              <w:t>汽车自动变速器拆装与检测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团体项目 共</w:t>
            </w:r>
            <w:r>
              <w:rPr>
                <w:sz w:val="26"/>
                <w:szCs w:val="26"/>
              </w:rPr>
              <w:t>90</w:t>
            </w:r>
            <w:r>
              <w:rPr>
                <w:sz w:val="26"/>
                <w:szCs w:val="26"/>
              </w:rPr>
              <w:t>人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等奖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姓名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优秀指导教师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南京工业职业技术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殷昌富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丁士清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丁守刚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南京工业职业技术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刘瑞昆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丁士清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丁守刚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南京工业职业技术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欣卫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丁士清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丁守刚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西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西环境工程职业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袁登洺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杨运来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廖腾辉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西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西环境工程职业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舒文强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杨运来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廖腾辉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西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西环境工程职业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程子奇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杨运来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廖腾辉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交通职业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绪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刘小莉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王永莉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交通职业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赵元辉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刘小莉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王永莉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交通职业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宝运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刘小莉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王永莉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吉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长春职业技术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姜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涛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高文智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卢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臣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吉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长春职业技术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新鹤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高文智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卢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臣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吉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长春职业技术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徐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猛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高文智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卢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臣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壮族自治区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柳州铁道职业技术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柳翔宇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林世明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陈元浪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壮族自治区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柳州铁道职业技术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古雨杭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林世明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陈元浪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壮族自治区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柳州铁道职业技术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卢维县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林世明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陈元浪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二等奖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淄博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朱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良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淄博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郭云龙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淄博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闫仁飞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南京交通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戴敬杰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南京交通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刘东升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南京交通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童士贵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辽宁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大连汽车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鞠世强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辽宁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大连汽车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宋利新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辽宁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大连汽车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周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坤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交通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罗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凯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交通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皮凯晓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交通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许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亮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黑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黑龙江农业工程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刘鑫磊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黑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黑龙江农业工程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丛德林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黑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黑龙江农业工程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伟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城市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郭友权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城市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秦汉文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城市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钱泽宇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四川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四川交通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徐晓明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四川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四川交通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林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浩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四川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四川交通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谢乙民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电子科技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冷敬宇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电子科技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刘术宇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电子科技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任清凯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工业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阳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工业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余春秋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工业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罗羊奎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经济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芳槟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经济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杨战友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经济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陆晓燕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南交通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肖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亮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南交通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罗金波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南交通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阳政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三等奖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交通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胡维涛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交通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黄康宝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交通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黄婉均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陕西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汉中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刘善伟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陕西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汉中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段维鹏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陕西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汉中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瑞霖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船政交通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谢文祥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船政交通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林鸿祥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船政交通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黄宏宏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交通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伟亮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交通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彬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交通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党红意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吉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长春汽车工业高等专科学校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小平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吉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长春汽车工业高等专科学校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陆运峰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吉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长春汽车工业高等专科学校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徐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起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机电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周建辉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机电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永恒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机电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郭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顺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交通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沈开宇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交通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汪国昕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交通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豪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阮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龙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威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俊奎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贵州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贵州交通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何康生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贵州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贵州交通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朱成益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贵州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贵州交通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齐圆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壮族自治区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交通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黄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晨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壮族自治区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交通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韦达明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壮族自治区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交通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覃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祥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辽宁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辽宁交通高等专科学校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窦志恒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辽宁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辽宁交通高等专科学校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青松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辽宁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辽宁交通高等专科学校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桂栋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4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西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西机电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吴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达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西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西机电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高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泽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6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西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西机电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阳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7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交通运输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尹志奇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8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交通运输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罗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朝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9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交通运输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代金山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0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襄阳职业技术学院（原襄樊职业技术学院）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冯远总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襄阳职业技术学院（原襄樊职业技术学院）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书生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襄阳职业技术学院（原襄樊职业技术学院）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黎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鹏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  <w:r>
              <w:rPr>
                <w:sz w:val="26"/>
                <w:szCs w:val="26"/>
              </w:rPr>
              <w:t>汽车电气系统检修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团体项目 共</w:t>
            </w:r>
            <w:r>
              <w:rPr>
                <w:sz w:val="26"/>
                <w:szCs w:val="26"/>
              </w:rPr>
              <w:t>90</w:t>
            </w:r>
            <w:r>
              <w:rPr>
                <w:sz w:val="26"/>
                <w:szCs w:val="26"/>
              </w:rPr>
              <w:t>人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等奖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姓名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优秀指导教师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吉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长春汽车工业高等专科学校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永兴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明清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田丰福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吉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长春汽车工业高等专科学校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小平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明清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田丰福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吉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长春汽车工业高等专科学校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徐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起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明清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田丰福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四川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四川交通职业技术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林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浩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臻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卜军伟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四川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四川交通职业技术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谢乙民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臻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卜军伟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四川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四川交通职业技术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犹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刚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臻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卜军伟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淄博职业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彭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浩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曾祥军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李建刚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淄博职业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郭云龙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曾祥军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李建刚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淄博职业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闫仁飞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曾祥军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李建刚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顺德职业技术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用贤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吴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峰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赵良红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顺德职业技术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俊炜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吴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峰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赵良红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顺德职业技术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何兴华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吴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峰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赵良红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交通职业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绪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永莉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刘小莉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交通职业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赵元辉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永莉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刘小莉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交通职业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黄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阔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永莉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刘小莉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二等奖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船政交通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林鸿祥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船政交通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苏志鹏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船政交通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黄宏宏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交通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裘国枫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交通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祝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徐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交通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余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斌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交通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伟亮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交通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国庆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交通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党红意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南交通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肖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亮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南交通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吴锦林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南交通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罗金波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交通运输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尹志奇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交通运输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姜长旭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交通运输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代金山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壮族自治区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柳州铁道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黄星星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壮族自治区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柳州铁道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古雨杭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壮族自治区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柳州铁道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卢维县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机电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钱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旺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机电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永恒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机电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郭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顺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阮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龙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威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易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伟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辽宁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大连汽车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鞠世强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辽宁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大连汽车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宋利新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辽宁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大连汽车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成军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电子科技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冷敬宇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电子科技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刘术宇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电子科技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任清凯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三等奖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交通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肖华磊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交通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罗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凯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交通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皮凯晓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青海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青海交通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建昌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青海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青海交通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金贵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青海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青海交通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闫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杰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工业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余春秋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工业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罗羊奎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工业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殷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勇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汽车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许成兵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汽车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小乐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汽车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刘少明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吉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长春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姜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涛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吉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长春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新鹤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吉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长春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徐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猛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南京交通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刘东升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南京交通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杨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威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南京交通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童士贵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西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西交通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闫成伟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西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西交通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少华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西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西交通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刚刚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贵州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贵州交通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朱成益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贵州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贵州交通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齐圆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贵州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贵州交通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达舜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城市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郭友权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城市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钱泽宇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城市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胡重喜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工商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郭为巍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工商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刘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斌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工商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黄秀冬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南汽车工程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熊荣前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南汽车工程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文明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南汽车工程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兵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4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西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西机电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吴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达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西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西机电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高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泽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6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西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西机电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杨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洋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7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南京工业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殷昌富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8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南京工业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刘瑞昆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9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南京工业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孙加强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0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交通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吴洪滨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交通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胡维涛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交通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黄康宝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3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壮族自治区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交通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黄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晨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4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壮族自治区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交通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阮学科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5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壮族自治区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交通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韦达明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  <w:r>
              <w:rPr>
                <w:sz w:val="26"/>
                <w:szCs w:val="26"/>
              </w:rPr>
              <w:t>汽车故障诊断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团体项目 共</w:t>
            </w:r>
            <w:r>
              <w:rPr>
                <w:sz w:val="26"/>
                <w:szCs w:val="26"/>
              </w:rPr>
              <w:t>90</w:t>
            </w:r>
            <w:r>
              <w:rPr>
                <w:sz w:val="26"/>
                <w:szCs w:val="26"/>
              </w:rPr>
              <w:t>人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等奖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姓名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优秀指导教师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吉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长春汽车工业高等专科学校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永兴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明清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田丰福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吉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长春汽车工业高等专科学校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陆运峰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明清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田丰福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吉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长春汽车工业高等专科学校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徐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起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明清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田丰福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四川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四川交通职业技术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徐晓明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臻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卜军伟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四川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四川交通职业技术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谢乙民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臻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卜军伟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四川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四川交通职业技术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犹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刚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臻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卜军伟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交通职业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绪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刘小莉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王永莉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交通职业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赵元辉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刘小莉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王永莉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交通职业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黄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阔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刘小莉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王永莉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交通运输职业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尹志奇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缑庆伟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侯红宾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交通运输职业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姜长旭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缑庆伟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侯红宾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交通运输职业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代金山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缑庆伟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侯红宾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电子科技职业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高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鹏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龙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建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任小龙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电子科技职业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刘术宇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龙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建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任小龙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电子科技职业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任清凯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龙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建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任小龙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二等奖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南京工业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殷昌富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南京工业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刘瑞昆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南京工业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孙加强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淄博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彭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浩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淄博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朱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良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淄博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郭云龙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壮族自治区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柳州铁道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柳翔宇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壮族自治区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柳州铁道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黄星星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壮族自治区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柳州铁道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卢维县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壮族自治区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交通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阮学科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壮族自治区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交通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韦达明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壮族自治区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交通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覃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祥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辽宁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大连汽车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鞠世强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辽宁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大连汽车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宋利新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辽宁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大连汽车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成军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阮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龙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威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易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伟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南交通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肖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亮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南交通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吴锦林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南交通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罗金波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南京交通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戴敬杰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南京交通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刘东升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南京交通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杨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威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经济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芳槟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经济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杨战友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经济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徐桂庆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西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西机电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吴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达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西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西机电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高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泽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西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西机电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杨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洋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西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西环境工程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舒文强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西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西环境工程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程子奇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西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西环境工程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赵海洋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三等奖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顺德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用贤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顺德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俊炜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顺德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何兴华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城市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郭友权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城市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秦汉文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城市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钱泽宇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南汽车工程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袁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涛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南汽车工程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熊荣前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南汽车工程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文明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吉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长春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姜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涛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吉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长春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新鹤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吉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长春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徐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猛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船政交通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谢文祥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船政交通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苏志鹏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船政交通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黄宏宏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青海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青海交通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英明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青海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青海交通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金贵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青海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青海交通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闫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杰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西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西交通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肖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文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西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西交通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伊正翔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西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西交通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黄远征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机电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钱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旺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机电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周建辉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机电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永恒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工业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阳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工业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余春秋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工业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殷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勇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州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严辉坎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州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林登城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州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叶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文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交通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裘国枫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交通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祝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徐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交通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加波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4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交通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吴洪滨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交通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胡维涛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6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交通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黄康宝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7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西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西交通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闫成伟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8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西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西交通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少华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9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西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西交通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亚苹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0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交通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肖华磊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交通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皮凯晓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交通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许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亮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  <w:r>
              <w:rPr>
                <w:sz w:val="26"/>
                <w:szCs w:val="26"/>
              </w:rPr>
              <w:t>汽车检测与维修综合技能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团体项目 共</w:t>
            </w:r>
            <w:r>
              <w:rPr>
                <w:sz w:val="26"/>
                <w:szCs w:val="26"/>
              </w:rPr>
              <w:t>119</w:t>
            </w:r>
            <w:r>
              <w:rPr>
                <w:sz w:val="26"/>
                <w:szCs w:val="26"/>
              </w:rPr>
              <w:t>人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等奖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姓名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优秀指导教师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吉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长春汽车工业高等专科学校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永兴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明清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田丰福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吉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长春汽车工业高等专科学校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小平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明清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田丰福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吉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长春汽车工业高等专科学校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陆运峰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明清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田丰福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吉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长春汽车工业高等专科学校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徐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起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明清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田丰福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四川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四川交通职业技术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徐晓明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臻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卜军伟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四川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四川交通职业技术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林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浩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臻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卜军伟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四川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四川交通职业技术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谢乙民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臻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卜军伟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四川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四川交通职业技术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犹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刚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臻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卜军伟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交通职业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绪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永莉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刘小莉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交通职业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赵元辉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永莉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刘小莉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交通职业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黄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阔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永莉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刘小莉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交通职业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宝运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永莉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刘小莉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淄博职业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彭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浩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建刚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曾祥军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淄博职业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朱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良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建刚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曾祥军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淄博职业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郭云龙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建刚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曾祥军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淄博职业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闫仁飞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建刚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曾祥军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交通运输职业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尹志奇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缑庆伟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侯红宾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交通运输职业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罗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朝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缑庆伟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侯红宾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交通运输职业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姜长旭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缑庆伟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侯红宾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交通运输职业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代金山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缑庆伟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侯红宾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二等奖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电子科技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高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鹏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电子科技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冷敬宇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电子科技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刘术宇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电子科技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任清凯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南京工业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殷昌富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南京工业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刘瑞昆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南京工业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欣卫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南京工业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孙加强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壮族自治区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柳州铁道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柳翔宇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壮族自治区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柳州铁道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黄星星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壮族自治区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柳州铁道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古雨杭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壮族自治区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柳州铁道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卢维县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辽宁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大连汽车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鞠世强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辽宁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大连汽车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宋利新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辽宁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大连汽车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成军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辽宁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大连汽车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周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坤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南交通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肖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亮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南交通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吴锦林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南交通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罗金波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南交通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阳政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壮族自治区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交通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黄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晨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壮族自治区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交通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阮学科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壮族自治区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交通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韦达明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壮族自治区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交通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覃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祥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南京交通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戴敬杰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南京交通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刘东升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南京交通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杨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威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南京交通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童士贵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阮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龙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威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俊奎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易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伟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顺德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用贤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4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顺德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俊炜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顺德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吴柏强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6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顺德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何兴华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7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船政交通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谢文祥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8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船政交通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林鸿祥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9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船政交通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苏志鹏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0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船政交通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黄宏宏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三等奖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城市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郭友权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城市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秦汉文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城市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钱泽宇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城市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胡重喜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吉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长春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姜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涛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吉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长春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新鹤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吉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长春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徐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猛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西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西机电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吴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达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西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西机电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高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泽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西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西机电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杨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洋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西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西机电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阳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南汽车工程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袁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涛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南汽车工程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熊荣前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南汽车工程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文明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南汽车工程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兵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经济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芳槟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经济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杨战友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经济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徐桂庆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经济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陆晓燕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西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西环境工程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袁登洺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西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西环境工程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舒文强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西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西环境工程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程子奇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西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西环境工程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赵海洋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机电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钱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旺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机电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周建辉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机电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永恒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机电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郭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顺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工业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阳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工业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余春秋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工业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罗羊奎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工业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殷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勇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青海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青海交通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建昌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青海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青海交通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英明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4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青海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青海交通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金贵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青海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青海交通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闫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杰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6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交通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裘国枫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7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交通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祝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徐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8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交通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加波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9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交通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余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斌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0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交通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肖华磊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交通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罗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凯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交通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皮凯晓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3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交通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许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亮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4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西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西交通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帅刚刚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5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西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西交通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肖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文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6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西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西交通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伊正翔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7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西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西交通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黄远征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8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交通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吴洪滨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9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交通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胡维涛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交通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黄康宝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交通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黄婉均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交通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伟亮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3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交通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国庆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4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交通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彬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5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交通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党红意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6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州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严辉坎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7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州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文忠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8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州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林登城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9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州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叶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文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十六、汽车营销</w:t>
            </w:r>
            <w:r>
              <w:rPr>
                <w:b/>
                <w:bCs/>
                <w:sz w:val="26"/>
                <w:szCs w:val="26"/>
              </w:rPr>
              <w:t>(</w:t>
            </w:r>
            <w:r>
              <w:rPr>
                <w:b/>
                <w:bCs/>
                <w:sz w:val="26"/>
                <w:szCs w:val="26"/>
              </w:rPr>
              <w:t>高</w:t>
            </w:r>
            <w:r>
              <w:rPr>
                <w:b/>
                <w:bCs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  <w:r>
              <w:rPr>
                <w:sz w:val="26"/>
                <w:szCs w:val="26"/>
              </w:rPr>
              <w:t>汽车营销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团体项目 共</w:t>
            </w:r>
            <w:r>
              <w:rPr>
                <w:sz w:val="26"/>
                <w:szCs w:val="26"/>
              </w:rPr>
              <w:t>62</w:t>
            </w:r>
            <w:r>
              <w:rPr>
                <w:sz w:val="26"/>
                <w:szCs w:val="26"/>
              </w:rPr>
              <w:t>人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等奖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姓名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优秀指导教师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吉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长春汽车工业高等专科学校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付文会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高一强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王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旭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吉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长春汽车工业高等专科学校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肖雅楠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旭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高一强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吉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吉林交通职业技术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赵春艳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汲羽丹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夏志华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吉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吉林交通职业技术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徐珂妍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汲羽丹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夏志华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船政交通职业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霍亚楠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倪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红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田朝辉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船政交通职业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吴沛文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倪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红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田朝辉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西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西交通职业技术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邵瑞琦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孙丽娟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付慧敏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西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西交通职业技术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余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蔷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孙丽娟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付慧敏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交通职业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倩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侯维春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孙永丽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交通职业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田晓文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侯维春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孙永丽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二等奖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西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九江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房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露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西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九江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黄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松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轻工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吴丽娟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轻工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徐晓露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邢台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孙晓华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邢台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袁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新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朱赵瑞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梁洪磊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南生物机电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邹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鹏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南生物机电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谢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健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交通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丹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交通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高彦彦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金华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蔡莉莉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金华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妩贺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工商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宛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洋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工商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悦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黑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黑龙江农业工程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崔菀荻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黑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黑龙江农业工程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魏勤艳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电子科技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志斌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电子科技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吴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月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三等奖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黄冈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刘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弓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黄冈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熊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杰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中德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刘嘉琪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中德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荣香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淄博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刘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倩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淄博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刘文卓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辽宁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辽宁工程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郭笑宁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辽宁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辽宁工程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韩晓雯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交通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金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蕾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交通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管思佳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佛山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光明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佛山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吟莹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壮族自治区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柳州铁道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黄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媛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壮族自治区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柳州铁道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廖晓晓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航天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潘艳秋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航天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龚彦月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交通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静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交通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淼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辽宁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辽宁现代服务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刘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威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辽宁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辽宁现代服务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远东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四川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四川交通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黎文豪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四川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四川交通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杨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雨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南京交通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百惠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南京交通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超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壮族自治区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交通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罗丹丹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壮族自治区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交通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刘慧媚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四川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四川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罗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行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四川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四川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郑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杰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科学技术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金佳敏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科学技术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管冬林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陕西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陕西交通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刘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红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陕西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陕西交通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强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十七、导游服务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  <w:r>
              <w:rPr>
                <w:sz w:val="26"/>
                <w:szCs w:val="26"/>
              </w:rPr>
              <w:t>普通话导游服务</w:t>
            </w:r>
            <w:r>
              <w:rPr>
                <w:sz w:val="26"/>
                <w:szCs w:val="26"/>
              </w:rPr>
              <w:t xml:space="preserve">( </w:t>
            </w:r>
            <w:r>
              <w:rPr>
                <w:sz w:val="26"/>
                <w:szCs w:val="26"/>
              </w:rPr>
              <w:t>共</w:t>
            </w:r>
            <w:r>
              <w:rPr>
                <w:sz w:val="26"/>
                <w:szCs w:val="26"/>
              </w:rPr>
              <w:t>50</w:t>
            </w:r>
            <w:r>
              <w:rPr>
                <w:sz w:val="26"/>
                <w:szCs w:val="26"/>
              </w:rPr>
              <w:t>人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等奖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姓名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优秀指导教师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城市职业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周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霞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黄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丽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职业技术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周洁婷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岚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中澳科技职业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晓芳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胡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浩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南京旅游职业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华佳怡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金丽娇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源职业技术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林静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杨红霞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旅游职业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杨诗梦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於佩红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职业技术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郝雪婷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蔡莹莹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四川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成都职业技术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文浩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舸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二等奖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财贸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刘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畅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顺德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肖然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工商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雨晴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长沙民政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思林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旅游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栾星寰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郑州旅游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洁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贵州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顺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端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金华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林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彬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长沙商贸旅游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滕侑芳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西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西旅游商贸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婷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国土资源和房屋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赵文娟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无锡商业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杭远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西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西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孙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娜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信息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施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林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旅游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成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爽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西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九江职业大学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雯洁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三等奖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壮族自治区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南宁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黄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琳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汤晨晨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陕西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陕西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程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帆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吉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长春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胡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凤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农林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丁玉洁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四川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成都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罗文潞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州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金烨思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青岛酒店管理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吕梦洁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南网络工程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崔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静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陕西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杨凌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贾艺楠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西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西旅游商贸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向雯玲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四川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泸州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谢云霞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青年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叶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辽宁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辽宁经济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旭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陕西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陕西工商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潘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婕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青年政治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冉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南京旅游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汤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凡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济南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刘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倩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城市管理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阮奕铫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国际商务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何家明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国土资源和房屋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曾佳园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壮族自治区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南宁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金妮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北旅游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刘丽双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内蒙古自治区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内蒙古机电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闫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颖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宁夏回族自治区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宁夏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璐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  <w:r>
              <w:rPr>
                <w:sz w:val="26"/>
                <w:szCs w:val="26"/>
              </w:rPr>
              <w:t>英语导游服务</w:t>
            </w:r>
            <w:r>
              <w:rPr>
                <w:sz w:val="26"/>
                <w:szCs w:val="26"/>
              </w:rPr>
              <w:t xml:space="preserve">( </w:t>
            </w:r>
            <w:r>
              <w:rPr>
                <w:sz w:val="26"/>
                <w:szCs w:val="26"/>
              </w:rPr>
              <w:t>共</w:t>
            </w:r>
            <w:r>
              <w:rPr>
                <w:sz w:val="26"/>
                <w:szCs w:val="26"/>
              </w:rPr>
              <w:t>36</w:t>
            </w:r>
            <w:r>
              <w:rPr>
                <w:sz w:val="26"/>
                <w:szCs w:val="26"/>
              </w:rPr>
              <w:t>人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等奖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姓名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优秀指导教师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南京旅游职业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凌金华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叶丁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旅游职业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佳蓉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饶华清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日照职业技术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文娟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汪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芬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经济职业技术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方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丹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杨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音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青岛酒店管理职业技术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晓晓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杨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栋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工商职业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彭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成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青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二等奖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顺德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卿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馨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壮族自治区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桂林理工大学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爽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外贸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刘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宁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中州大学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丁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宁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财贸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萌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漳州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黄智彬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长沙民政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茜柔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郑州旅游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风云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长沙民政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曹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晶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职业大学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叶蕙蕙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无锡商业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赵玉青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西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西旅游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咪咪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三等奖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商务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彬彬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财贸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侯娇娇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中州大学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董冰洁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旅游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梦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黑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哈尔滨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林云会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谢丽玲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辽宁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大连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孙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靓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州番禺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廖嘉樱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壮族自治区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南宁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韦彦先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北旅游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梁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雨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城市管理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嘉玥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州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谢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璐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胡玲丽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壮族自治区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桂林旅游高等专科学校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林琦武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陕西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陕西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何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琳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工商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聂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果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工业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晋怡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西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西旅游商贸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孙强健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十八、烹饪</w:t>
            </w:r>
            <w:r>
              <w:rPr>
                <w:b/>
                <w:bCs/>
                <w:sz w:val="26"/>
                <w:szCs w:val="26"/>
              </w:rPr>
              <w:t>(</w:t>
            </w:r>
            <w:r>
              <w:rPr>
                <w:b/>
                <w:bCs/>
                <w:sz w:val="26"/>
                <w:szCs w:val="26"/>
              </w:rPr>
              <w:t>高</w:t>
            </w:r>
            <w:r>
              <w:rPr>
                <w:b/>
                <w:bCs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  <w:r>
              <w:rPr>
                <w:sz w:val="26"/>
                <w:szCs w:val="26"/>
              </w:rPr>
              <w:t>宴席设计与制作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团体项目 共</w:t>
            </w:r>
            <w:r>
              <w:rPr>
                <w:sz w:val="26"/>
                <w:szCs w:val="26"/>
              </w:rPr>
              <w:t>110</w:t>
            </w:r>
            <w:r>
              <w:rPr>
                <w:sz w:val="26"/>
                <w:szCs w:val="26"/>
              </w:rPr>
              <w:t>人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等奖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姓名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优秀指导教师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南京旅游职业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印云辉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陶宗虎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吕新河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南京旅游职业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洪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帅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吕新河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陶宗虎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南京旅游职业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郭一宁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吕新河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陶宗虎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南京旅游职业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杰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陶宗虎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吕新河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南京旅游职业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柴智文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吕新河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陶宗虎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青岛酒店管理职业技术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贾付森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刘俊新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李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军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青岛酒店管理职业技术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发强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刘俊新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李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军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青岛酒店管理职业技术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隋雪超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刘俊新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李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军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青岛酒店管理职业技术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潘光亭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刘俊新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李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军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青岛酒店管理职业技术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鲍巍鹏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刘俊新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李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军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商业职业技术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周佳立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丰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范震宇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商业职业技术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康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惠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丰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范震宇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商业职业技术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黄佳波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丰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范震宇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商业职业技术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来钦源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丰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范震宇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商业职业技术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严嘉鹏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丰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范震宇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西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西旅游职业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亮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方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辉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西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西旅游职业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刘学豪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方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辉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西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西旅游职业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何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超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方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辉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西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西旅游职业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鑫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方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辉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西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西旅游职业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荆智耀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方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辉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二等奖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长沙商贸旅游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黄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森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长沙商贸旅游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姜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佳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长沙商贸旅游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赵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伟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长沙商贸旅游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马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旭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长沙商贸旅游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杨明潢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无锡商业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马君欢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无锡商业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鹏程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无锡商业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祁莉莉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无锡商业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滕行行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无锡商业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丁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峰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工商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蒋许南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工商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跃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工商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潘江燕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工商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孙闪闪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工商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袁林夕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顺德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曾嘉沛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顺德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薛绍泽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顺德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税晶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顺德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黄建叶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顺德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黄植程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农业商贸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黄俦啸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农业商贸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姚煌波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农业商贸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吴佳伟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农业商贸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姚鸣丽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农业商贸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杜佳俊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青年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吴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晨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青年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朱晓旭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青年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兴成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青年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巨玺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青年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瑜珊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工商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宇飞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工商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孙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虎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工商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知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4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工商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博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工商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瑀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三等奖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旅游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鑫迪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旅游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郎佳涛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旅游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何小华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旅游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毛佳儿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旅游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许益鹏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联合大学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刘子旷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联合大学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刘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琛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联合大学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廖振华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联合大学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刘天俊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联合大学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慕蓉斌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俊超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侯俊臣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焱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芦佳奇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蔡腾飞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州工程技术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杜雪芹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州工程技术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唐海富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州工程技术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袁志根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州工程技术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黄鸿鹄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州工程技术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徐嘉城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商业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刘晓亮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商业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丁彦宇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商业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隋赵君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商业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窦月磊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商业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吕龙江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辽宁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辽宁现代服务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闫圣林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辽宁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辽宁现代服务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佳辉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辽宁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辽宁现代服务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冯婉婷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辽宁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辽宁现代服务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宋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坤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辽宁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辽宁现代服务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花笑评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三峡旅游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梁桂云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三峡旅游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赵青山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三峡旅游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柯尊启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4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三峡旅游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龙琼艳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三峡旅游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肖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威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6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西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西旅游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胡剑敏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7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西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西旅游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朱晓杰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8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西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西旅游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刘鹏英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9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西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西旅游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董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豪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0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西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西旅游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郭如涛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海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海南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吴芳玲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海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海南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劳振兴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3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海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海南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学强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4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海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海南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谭齐学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5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海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海南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符盛蕃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6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青年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刘兴芳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7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青年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白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磊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8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青年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思齐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9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青年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邓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波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青年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丁慧杰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旅游高等专科学校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刘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远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旅游高等专科学校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曹臻焘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3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旅游高等专科学校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丁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燕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4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旅游高等专科学校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易莹莹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5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旅游高等专科学校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瞿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浩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  <w:r>
              <w:rPr>
                <w:sz w:val="26"/>
                <w:szCs w:val="26"/>
              </w:rPr>
              <w:t>中餐热菜</w:t>
            </w:r>
            <w:r>
              <w:rPr>
                <w:sz w:val="26"/>
                <w:szCs w:val="26"/>
              </w:rPr>
              <w:t xml:space="preserve">( </w:t>
            </w:r>
            <w:r>
              <w:rPr>
                <w:sz w:val="26"/>
                <w:szCs w:val="26"/>
              </w:rPr>
              <w:t>共</w:t>
            </w:r>
            <w:r>
              <w:rPr>
                <w:sz w:val="26"/>
                <w:szCs w:val="26"/>
              </w:rPr>
              <w:t>37</w:t>
            </w:r>
            <w:r>
              <w:rPr>
                <w:sz w:val="26"/>
                <w:szCs w:val="26"/>
              </w:rPr>
              <w:t>人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等奖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姓名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优秀指导教师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长沙商贸旅游职业技术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马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旭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段辉煌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青年职业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巨玺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荣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强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长沙商贸旅游职业技术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姜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佳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冯智雄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南京旅游职业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杰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史红根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工商职业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袁林夕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志炎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工商职业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宇飞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志炎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二等奖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南京旅游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印云辉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工商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蒋许南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无锡商业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鹏程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青岛酒店管理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发强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无锡商业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滕行行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青年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朱晓旭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商业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康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惠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西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西旅游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刘学豪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青年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刘兴芳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商业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周佳立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陕西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陕西旅游烹饪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沙永凯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陕西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陕西旅游烹饪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马鹏刚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三等奖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西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西旅游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何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超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农业商贸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黄俦啸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海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海南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学强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联合大学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廖振华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蔡腾飞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联合大学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慕蓉斌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顺德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黄植程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旅游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何小华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联合大学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刘天俊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州黎明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刘友钦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焱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壮族自治区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经贸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国肇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商业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隋赵君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西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西旅游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郭如涛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旅游高等专科学校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曹臻焘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四川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四川商务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谢小东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威海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建超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旅游高等专科学校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顾程昊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西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西旅游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朱晓杰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  <w:r>
              <w:rPr>
                <w:sz w:val="26"/>
                <w:szCs w:val="26"/>
              </w:rPr>
              <w:t>中餐面点</w:t>
            </w:r>
            <w:r>
              <w:rPr>
                <w:sz w:val="26"/>
                <w:szCs w:val="26"/>
              </w:rPr>
              <w:t xml:space="preserve">( </w:t>
            </w:r>
            <w:r>
              <w:rPr>
                <w:sz w:val="26"/>
                <w:szCs w:val="26"/>
              </w:rPr>
              <w:t>共</w:t>
            </w:r>
            <w:r>
              <w:rPr>
                <w:sz w:val="26"/>
                <w:szCs w:val="26"/>
              </w:rPr>
              <w:t>28</w:t>
            </w:r>
            <w:r>
              <w:rPr>
                <w:sz w:val="26"/>
                <w:szCs w:val="26"/>
              </w:rPr>
              <w:t>人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等奖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姓名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优秀指导教师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商业职业技术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黄佳波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健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工商职业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潘江燕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左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旦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青岛酒店管理职业技术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隋雪超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桂云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南京旅游职业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郭一宁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端尧生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顺德职业技术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黄建叶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仲玉梅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二等奖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旅游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郎佳涛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新疆维吾尔自治区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新疆职业大学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含中专部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春江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南京旅游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柴智文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三峡旅游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龙琼艳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工商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博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无锡商业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马君欢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长沙商贸旅游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黄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森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无锡商业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祁莉莉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旅游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毛佳儿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三等奖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农业商贸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姚鸣丽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商业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丁彦宇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青年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丁慧杰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州黎明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郑慧榕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西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西旅游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刘鹏英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州工程技术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杜雪芹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辽宁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辽宁现代服务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花笑评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工商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知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联合大学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刘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琛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海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海南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吴芳玲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旅游高等专科学校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刘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远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旅游高等专科学校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邱媛媛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源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谢惠娇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陕西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陕西旅游烹饪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军伟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  <w:r>
              <w:rPr>
                <w:sz w:val="26"/>
                <w:szCs w:val="26"/>
              </w:rPr>
              <w:t>中餐冷拼</w:t>
            </w:r>
            <w:r>
              <w:rPr>
                <w:sz w:val="26"/>
                <w:szCs w:val="26"/>
              </w:rPr>
              <w:t xml:space="preserve">( </w:t>
            </w:r>
            <w:r>
              <w:rPr>
                <w:sz w:val="26"/>
                <w:szCs w:val="26"/>
              </w:rPr>
              <w:t>共</w:t>
            </w:r>
            <w:r>
              <w:rPr>
                <w:sz w:val="26"/>
                <w:szCs w:val="26"/>
              </w:rPr>
              <w:t>22</w:t>
            </w:r>
            <w:r>
              <w:rPr>
                <w:sz w:val="26"/>
                <w:szCs w:val="26"/>
              </w:rPr>
              <w:t>人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等奖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姓名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优秀指导教师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商业职业技术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严嘉鹏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赵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刚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青岛酒店管理职业技术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潘光亭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志兴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南京旅游职业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洪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帅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荣春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顺德职业技术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曾嘉沛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东文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二等奖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工商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瑀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商业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窦月磊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无锡商业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丁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峰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农业商贸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姚煌波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辽宁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辽宁现代服务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冯婉婷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工商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跃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威海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裕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三等奖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新疆维吾尔自治区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新疆职业大学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演君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州工程技术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黄鸿鹄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西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西旅游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荆智耀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壮族自治区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南宁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梁晓东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侯俊臣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长沙商贸旅游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赵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伟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联合大学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刘子旷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青年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邓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波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食品药品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管佳袁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旅游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鑫迪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海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海南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劳振兴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十九、中餐主题宴会设计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  <w:r>
              <w:rPr>
                <w:sz w:val="26"/>
                <w:szCs w:val="26"/>
              </w:rPr>
              <w:t>中餐主题宴会设计</w:t>
            </w:r>
            <w:r>
              <w:rPr>
                <w:sz w:val="26"/>
                <w:szCs w:val="26"/>
              </w:rPr>
              <w:t xml:space="preserve">( </w:t>
            </w:r>
            <w:r>
              <w:rPr>
                <w:sz w:val="26"/>
                <w:szCs w:val="26"/>
              </w:rPr>
              <w:t>共</w:t>
            </w:r>
            <w:r>
              <w:rPr>
                <w:sz w:val="26"/>
                <w:szCs w:val="26"/>
              </w:rPr>
              <w:t>49</w:t>
            </w:r>
            <w:r>
              <w:rPr>
                <w:sz w:val="26"/>
                <w:szCs w:val="26"/>
              </w:rPr>
              <w:t>人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等奖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姓名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优秀指导教师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旅游职业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妤丹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杨佳丽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南京旅游职业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廖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静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袁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欢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西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太原旅游职业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魏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倪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邢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媛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西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西旅游商贸职业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龚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瑶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徐孙君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青岛酒店管理职业技术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明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慧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徐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莉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金华职业技术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沈赟豪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谭春霞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吉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长春职业技术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曲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洋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敏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工商职业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吴扣女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邵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卫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二等奖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中州大学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郭秋洁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辽宁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辽宁经济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康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跃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商业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林阳旭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壮族自治区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桂林旅游高等专科学校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廖海燕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四川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四川工程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石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青岛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刘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笑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旅游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顾超超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工业经济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赵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艳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漳州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刘蕴凡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财贸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丽丽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城市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鑫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吉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长春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姝丹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贵州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顺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唐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丽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无锡商业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曹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娜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西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太原旅游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范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慧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西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西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乐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三等奖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南京旅游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戎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妍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工商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唐雪莹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辽宁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辽宁现代服务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徐达飞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黑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黑龙江生态工程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芳芳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新疆维吾尔自治区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新疆职业大学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明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西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南昌师范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淦慧颖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厦门华厦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谢梅妹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漳州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海宁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海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海南经贸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桃叶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城市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刘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洋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新疆维吾尔自治区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新疆职业大学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刘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欢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南工程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向梦竹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辽宁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大连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周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倩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郑州旅游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祁苑茹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州工程技术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斯敏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中州大学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刘会芳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北旅游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关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霜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工商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孙于兰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陕西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陕西工业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杨苗苗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南商务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雪娇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南工程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刘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哲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日照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杨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雪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电子工程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培华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深圳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赖彦宏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西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西工业贸易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肖秋萍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二十、鸡新城疫抗体水平测定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  <w:r>
              <w:rPr>
                <w:sz w:val="26"/>
                <w:szCs w:val="26"/>
              </w:rPr>
              <w:t>鸡新城疫抗体水平测定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团体项目 共</w:t>
            </w:r>
            <w:r>
              <w:rPr>
                <w:sz w:val="26"/>
                <w:szCs w:val="26"/>
              </w:rPr>
              <w:t>62</w:t>
            </w:r>
            <w:r>
              <w:rPr>
                <w:sz w:val="26"/>
                <w:szCs w:val="26"/>
              </w:rPr>
              <w:t>人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等奖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姓名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优秀指导教师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农林职业技术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宋丹丹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刘海侠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农林职业技术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中元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刘海侠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农业职业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怀印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向双云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农业职业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刚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向双云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畜牧兽医职业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朱红磊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朱明恩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畜牧兽医职业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马珊珊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朱明恩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农牧科技职业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飞虎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涛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农牧科技职业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董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冉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涛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辽宁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辽宁职业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鑫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郝菊秋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辽宁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辽宁职业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佳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郝菊秋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二等奖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农林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潘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曦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农林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包佳敏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农业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姚春晓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农业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卢志凤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潍坊工商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青霖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潍坊工商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孙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辉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西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西运城农业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蔡晓雷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西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西运城农业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亚帅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温州科技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崔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鸣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温州科技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刘苏君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青海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青海畜牧兽医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康俊英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青海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青海畜牧兽医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马成贵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科贸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纪建华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科贸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庞美梅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云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云南农业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吕勇进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云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云南农业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邹超华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壮族自治区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农业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莫正旺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壮族自治区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农业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福球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辽宁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辽宁农业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东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辽宁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辽宁农业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立楠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三等奖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漳州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晓燕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漳州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吴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倩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西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朔州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郭艳萍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西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朔州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马孝前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黑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黑龙江农业工程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鹏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黑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黑龙江农业工程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志宇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黑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黑龙江农业经济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云龙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黑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黑龙江农业经济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刘思琳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池州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璐瑶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池州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沈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凡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金华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冯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杰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金华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刘叶菲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芜湖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吴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用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芜湖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董宏利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陕西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杨凌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周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鹏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陕西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杨凌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权二虎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新疆维吾尔自治区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新疆农业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道晨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新疆维吾尔自治区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新疆农业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段玉青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永州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小燕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永州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欢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吉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松原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高秀峰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吉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松原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邢月明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唐山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春慧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唐山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冯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珊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科技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亚静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科技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温晓飞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嘉兴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盛雅君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嘉兴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孙璐锋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壮族自治区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覃秋芬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壮族自治区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周仁龙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黑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黑龙江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海波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黑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黑龙江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夏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雯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二十一、农机维修</w:t>
            </w:r>
            <w:r>
              <w:rPr>
                <w:b/>
                <w:bCs/>
                <w:sz w:val="26"/>
                <w:szCs w:val="26"/>
              </w:rPr>
              <w:t>(</w:t>
            </w:r>
            <w:r>
              <w:rPr>
                <w:b/>
                <w:bCs/>
                <w:sz w:val="26"/>
                <w:szCs w:val="26"/>
              </w:rPr>
              <w:t>高</w:t>
            </w:r>
            <w:r>
              <w:rPr>
                <w:b/>
                <w:bCs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  <w:r>
              <w:rPr>
                <w:sz w:val="26"/>
                <w:szCs w:val="26"/>
              </w:rPr>
              <w:t>农机维修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团体项目 共</w:t>
            </w:r>
            <w:r>
              <w:rPr>
                <w:sz w:val="26"/>
                <w:szCs w:val="26"/>
              </w:rPr>
              <w:t>32</w:t>
            </w:r>
            <w:r>
              <w:rPr>
                <w:sz w:val="26"/>
                <w:szCs w:val="26"/>
              </w:rPr>
              <w:t>人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等奖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姓名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优秀指导教师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农林职业技术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唐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旭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东凤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农林职业技术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先品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东凤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金华职业技术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毛境琪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熊永森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金华职业技术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汪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俊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熊永森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农林职业技术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吴经天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许太白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农林职业技术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姚家麒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许太白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二等奖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南生物机电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罗纯峰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南生物机电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杨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超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三峡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辉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三峡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英利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潍坊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昊祥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潍坊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高汝龙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许昌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高正杰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许昌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秦东辉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岳阳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胡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维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岳阳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徐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备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三等奖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辽宁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辽宁农业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鄢长明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辽宁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辽宁农业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孙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铎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辽宁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辽宁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杨智萌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辽宁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辽宁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光宇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壮族自治区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农业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卢友定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壮族自治区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农业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均贺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新疆维吾尔自治区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新疆农业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马建文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新疆维吾尔自治区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新疆农业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田成俊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潍坊工商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昊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潍坊工商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金波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新疆生产建设兵团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石河子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韩雪冬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新疆生产建设兵团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石河子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沈玉镯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黑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黑龙江农业工程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杨庆涛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黑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黑龙江农业工程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强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交通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淮北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交通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宋仕中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二十二、园林景观设计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  <w:r>
              <w:rPr>
                <w:sz w:val="26"/>
                <w:szCs w:val="26"/>
              </w:rPr>
              <w:t>园林景观设计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团体项目 共</w:t>
            </w:r>
            <w:r>
              <w:rPr>
                <w:sz w:val="26"/>
                <w:szCs w:val="26"/>
              </w:rPr>
              <w:t>76</w:t>
            </w:r>
            <w:r>
              <w:rPr>
                <w:sz w:val="26"/>
                <w:szCs w:val="26"/>
              </w:rPr>
              <w:t>人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等奖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姓名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优秀指导教师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农林职业技术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晓峰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章广明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农林职业技术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倪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霞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章广明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农牧科技职业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蒋明伟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高克利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农牧科技职业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华亚朱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高克利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壮族自治区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建设职业技术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黄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纺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杨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灵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壮族自治区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建设职业技术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刘桂丹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杨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灵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辽宁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辽宁农业职业技术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林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雪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于桂芬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辽宁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辽宁农业职业技术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郭婷婷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于桂芬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金华职业技术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赵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晨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瑞阳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金华职业技术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乐乐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瑞阳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辽宁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辽宁林业职业技术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许嘉欣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娜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辽宁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辽宁林业职业技术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杨世京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娜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苏州农业职业技术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余华迪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赵茂锦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苏州农业职业技术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顾苏豫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赵茂锦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二等奖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环境保护工程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何伟凯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环境保护工程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谭仲强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黑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黑龙江建筑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梁仁峰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黑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黑龙江建筑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杨语思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庆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朝阳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庆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强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西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西环境工程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汪燕林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西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西环境工程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郭志峰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壮族自治区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生态工程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泽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壮族自治区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生态工程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叶思言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商贸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刘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洋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商贸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毛天赐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林业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维新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林业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谢至峰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顺德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谢会敏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顺德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邱撼坤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机电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恩权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机电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吴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丽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农业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刘正威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农业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刘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鸽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海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海南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吴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敏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海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海南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马碧莹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三等奖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潍坊工程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卢梦洁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潍坊工程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姜全超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黎明职业大学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洪楗雄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黎明职业大学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赖进财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娄底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郑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晶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娄底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魏林英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三峡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涛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三峡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刘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林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南生物机电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吴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凡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南生物机电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梦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壮族自治区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农业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伍少珍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壮族自治区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农业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韦伟瑶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甘肃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甘肃建筑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谢跟香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甘肃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甘肃建筑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周桂宇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建筑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邓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玄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建筑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媛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咸宁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宇凡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咸宁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秦安宁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工贸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欧云荣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工贸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薛富良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北生态工程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谭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婕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北生态工程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峰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闽西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柯伟杰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闽西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叶有荣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内蒙古自治区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内蒙古农业大学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卜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静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内蒙古自治区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内蒙古农业大学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囡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农工商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甘展豪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农工商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林艳嫦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丽水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程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苗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丽水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雷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颖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农林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杜林琳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农林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黄世富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新疆维吾尔自治区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新疆农业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殷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玥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4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新疆维吾尔自治区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新疆农业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吴俊英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西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九江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丁兰兰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6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西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九江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欧阳阳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7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四川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成都纺织高等专科学校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吕建明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8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四川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成都纺织高等专科学校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珂琦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9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宁夏回族自治区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宁夏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锐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0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宁夏回族自治区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宁夏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小娟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二十三、植物组织培养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  <w:r>
              <w:rPr>
                <w:sz w:val="26"/>
                <w:szCs w:val="26"/>
              </w:rPr>
              <w:t>植物组织培养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团体项目 共</w:t>
            </w:r>
            <w:r>
              <w:rPr>
                <w:sz w:val="26"/>
                <w:szCs w:val="26"/>
              </w:rPr>
              <w:t>72</w:t>
            </w:r>
            <w:r>
              <w:rPr>
                <w:sz w:val="26"/>
                <w:szCs w:val="26"/>
              </w:rPr>
              <w:t>人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等奖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姓名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优秀指导教师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农林职业技术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孙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慧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姗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农林职业技术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文静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姗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苏州农业职业技术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林芙蓉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成慧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苏州农业职业技术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庄兆荣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成慧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潍坊职业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雅洁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丁雪珍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潍坊职业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徐连连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丁雪珍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三峡职业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夏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凤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刘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弘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三峡职业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彭新书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刘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弘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东营职业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君霞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玉珍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东营职业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胜男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玉珍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嘉兴职业技术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谢燕飞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葛胜娟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嘉兴职业技术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庄晓虹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葛胜娟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二等奖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宁波城市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林保国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宁波城市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项烨椰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农业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袁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震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农业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丽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农牧科技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吴晓亭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农牧科技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香晴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日照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孙鹏志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日照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黄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涛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四川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成都农业科技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潘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霞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四川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成都农业科技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曾德亚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农林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黎亚截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农林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曾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丽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庆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丹丹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庆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宋延香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台州科技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婷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台州科技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林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昱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滁州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孟琼琼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滁州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曼莉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工贸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玲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工贸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谭孝琳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甘肃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酒泉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静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甘肃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酒泉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何文华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辽宁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辽宁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旭励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辽宁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辽宁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杨溶溱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三等奖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农工商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钟丽敏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农工商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何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洋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四川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成都师范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庆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四川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成都师范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川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壮族自治区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农业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黄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婧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壮族自治区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农业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宁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辽宁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辽宁农业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刘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君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辽宁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辽宁农业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杜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月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科贸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彭彩玲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科贸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温美英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南生物机电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淑媛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南生物机电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蔡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鹏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黑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黑龙江农业经济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春晶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黑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黑龙江农业经济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鑫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西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西环境工程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赖彩玲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西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西环境工程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秦文琴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厦门医学高等专科学校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朱发通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厦门医学高等专科学校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刘晋强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西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西农业工程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戴小琴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西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西农业工程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付伟英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内蒙古自治区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内蒙古农业大学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帆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内蒙古自治区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内蒙古农业大学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袁梓涵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农业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贾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文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农业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杨姣丽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西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西林业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许玉泉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西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西林业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申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倩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漯河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旭东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漯河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丹丹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电子科技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徐美霞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电子科技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燕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宁夏回族自治区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宁夏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马转红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宁夏回族自治区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宁夏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马桂梅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西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晋中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郭文静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4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西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晋中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刘满萍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顺德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许树涛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6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顺德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焕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二十四、中华茶艺技能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  <w:r>
              <w:rPr>
                <w:sz w:val="26"/>
                <w:szCs w:val="26"/>
              </w:rPr>
              <w:t>中华茶艺技能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团体项目 共</w:t>
            </w:r>
            <w:r>
              <w:rPr>
                <w:sz w:val="26"/>
                <w:szCs w:val="26"/>
              </w:rPr>
              <w:t>112</w:t>
            </w:r>
            <w:r>
              <w:rPr>
                <w:sz w:val="26"/>
                <w:szCs w:val="26"/>
              </w:rPr>
              <w:t>人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等奖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姓名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优秀指导教师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四川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眉山职业技术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鑫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倩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杨光辉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四川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眉山职业技术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管雪涵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倩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杨光辉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四川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眉山职业技术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董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丽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倩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杨光辉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四川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眉山职业技术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郭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潇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倩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杨光辉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漳州科技职业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蔡峥嵘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开梅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杨双旭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漳州科技职业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余梦佳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开梅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杨双旭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漳州科技职业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肖一柯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开梅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杨双旭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漳州科技职业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扬洋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开梅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杨双旭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经贸职业技术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黄东平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孙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达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龚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恕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经贸职业技术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刘雪儿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孙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达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龚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恕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经贸职业技术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蔡乐乐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孙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达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龚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恕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经贸职业技术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海霞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孙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达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龚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恕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金华职业技术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易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意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谭春霞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潘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露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金华职业技术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吴佳佳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谭春霞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潘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露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金华职业技术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戴小洁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谭春霞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潘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露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金华职业技术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毛梦萍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谭春霞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潘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露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壮族自治区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桂林旅游高等专科学校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马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兰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秦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蓓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辛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蕾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壮族自治区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桂林旅游高等专科学校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郑明月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秦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蓓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辛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蕾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壮族自治区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桂林旅游高等专科学校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董涵逸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秦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蓓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辛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蕾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壮族自治区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桂林旅游高等专科学校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高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磊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秦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蓓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辛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蕾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二等奖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三峡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雷雨婕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三峡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刘亭宇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三峡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灿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三峡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悠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日照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于洪宁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日照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贾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叶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日照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史令慧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日照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乾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四川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成都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马俊如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四川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成都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周双迪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四川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成都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周双雪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四川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成都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周双洁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三峡旅游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诗筱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三峡旅游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杨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洋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三峡旅游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成光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三峡旅游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刘梦林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农林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刘月蓉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农林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臧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娴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农林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万仕林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农林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巧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西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太原旅游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韩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聃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西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太原旅游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金福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西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太原旅游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杜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丹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西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太原旅游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郭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晔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工商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付亚菲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工商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袁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鸣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工商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毅辉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工商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燕梅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州城市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欧阳佩怡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州城市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汪祁萍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州城市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吴培培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州城市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徐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乐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苏州农业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吕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琴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4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苏州农业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玉叶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苏州农业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燕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6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苏州农业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闻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艳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三等奖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南交通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刘媛媛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南交通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黄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薇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南交通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余思扬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南交通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刘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艳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丽水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敏敏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丽水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林为涵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丽水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徐芬芳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丽水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郑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呈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辽宁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辽宁林业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董娇莹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辽宁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辽宁林业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杨梦娇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辽宁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辽宁林业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孙斯琦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辽宁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辽宁林业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于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靓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西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西省财政税务专科学校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殷艳立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西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西省财政税务专科学校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封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悦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西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西省财政税务专科学校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刘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宇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西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西省财政税务专科学校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杨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梦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西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西环境工程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戴志敏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西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西环境工程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赖淑云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西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西环境工程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菂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西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西环境工程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桢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艺术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林少琼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艺术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钱颖曦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艺术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苏丽菊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艺术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欧阳姝清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青岛酒店管理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璐璐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青岛酒店管理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于爽爽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青岛酒店管理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管衍茹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青岛酒店管理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苏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笑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西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西工业贸易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梦思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西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西工业贸易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许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唯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西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西工业贸易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肖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瑶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西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西工业贸易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兰文军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科贸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伊琳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4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科贸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谢晓淳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科贸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惠柳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6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科贸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罗婉儿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7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厦门城市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文静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8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厦门城市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小雨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9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厦门城市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杨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爽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0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厦门城市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吴艳红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海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海南经贸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青青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海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海南经贸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金仙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3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海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海南经贸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林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蔚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4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海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海南经贸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曾淑琴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5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壮族自治区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马维俏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6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壮族自治区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邱小娟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7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壮族自治区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覃丽双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8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壮族自治区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熙晴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9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壮族自治区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海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孔令子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壮族自治区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海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于娅玲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壮族自治区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海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杨少豫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壮族自治区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海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石东晴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3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农业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马天月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4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农业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晨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5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农业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高佳音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6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农业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蕾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二十五、水环境监测与治理技术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  <w:r>
              <w:rPr>
                <w:sz w:val="26"/>
                <w:szCs w:val="26"/>
              </w:rPr>
              <w:t>水环境监测与治理技术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团体项目 共</w:t>
            </w:r>
            <w:r>
              <w:rPr>
                <w:sz w:val="26"/>
                <w:szCs w:val="26"/>
              </w:rPr>
              <w:t>48</w:t>
            </w:r>
            <w:r>
              <w:rPr>
                <w:sz w:val="26"/>
                <w:szCs w:val="26"/>
              </w:rPr>
              <w:t>人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等奖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姓名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优秀指导教师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环境保护工程职业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朱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斌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刘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斌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李润祺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环境保护工程职业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莫晓龙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刘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斌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李润祺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现代职业技术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杨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爽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曲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磊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孙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昊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现代职业技术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静茹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曲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磊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孙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昊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南通农业职业技术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孟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露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金洁蓉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李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莉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南通农业职业技术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淑静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金洁蓉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李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莉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农林职业技术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董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杭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冯灵芝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许英杰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农林职业技术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敏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冯灵芝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许英杰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二等奖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电子科技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朱培磊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电子科技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付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晓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渤海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冯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鹏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渤海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东旭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壮族自治区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水利电力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岑耘帆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壮族自治区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水利电力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梁高蒲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杭州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蒋校栋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杭州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姚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斌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轻工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黎志坤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轻工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曾志聪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西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西环境工程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赵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秦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西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西环境工程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肖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林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长沙环境保护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刘国杰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长沙环境保护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刘本欣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船政交通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吴晓明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船政交通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钟坚万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三等奖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南京化工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亚洲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南京化工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赵亚荣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吕瑞云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殷飞扬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水利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刘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扬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水利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吕志鹏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滁州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赵彩云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滁州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赵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进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职业大学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曹之淇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职业大学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周晓妍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建设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勇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建设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温育媚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水利电力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月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水利电力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杨昭均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金华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余传鸿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金华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朱芬芬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徐州工业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冲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徐州工业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曼曼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日照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爽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日照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付瑞海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北工业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何玉鹏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北工业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鑫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科技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宋吉伟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科技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杨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通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二十六、文秘速录专业技能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  <w:r>
              <w:rPr>
                <w:sz w:val="26"/>
                <w:szCs w:val="26"/>
              </w:rPr>
              <w:t>文秘速录专业技能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团体项目 共</w:t>
            </w:r>
            <w:r>
              <w:rPr>
                <w:sz w:val="26"/>
                <w:szCs w:val="26"/>
              </w:rPr>
              <w:t>136</w:t>
            </w:r>
            <w:r>
              <w:rPr>
                <w:sz w:val="26"/>
                <w:szCs w:val="26"/>
              </w:rPr>
              <w:t>人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等奖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姓名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优秀指导教师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政法职业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韩睿萌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平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康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超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政法职业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孟董娜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平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康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超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政法职业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杨雨婷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平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康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超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政法职业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赵静怡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平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康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超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辽宁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辽宁政法职业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郭禹男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艳蛟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陈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妍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辽宁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辽宁政法职业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杨思文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艳蛟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陈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妍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辽宁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辽宁政法职业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韩子朝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艳蛟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陈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妍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辽宁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辽宁政法职业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魏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佳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艳蛟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陈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妍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宁波职业技术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应丽萍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赵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琦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宁波职业技术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林雨虹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赵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琦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宁波职业技术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金丽丽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赵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琦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宁波职业技术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徐圆圆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赵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琦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金华职业技术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叶晓秋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黄建聪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杨海燕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金华职业技术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俞艳红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黄建聪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杨海燕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金华职业技术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周玉丽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黄建聪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杨海燕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金华职业技术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戴婉琼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黄建聪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杨海燕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海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海南政法职业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侯恋军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杨红雪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吴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杰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海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海南政法职业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傅麟杰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吴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杰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杨红雪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海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海南政法职业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谢姣姣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吴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杰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杨红雪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海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海南政法职业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刘光蕊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杨红雪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吴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杰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工业职业技术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静雯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魏玉芹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郭秀敏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工业职业技术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宋旭爽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魏玉芹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郭秀敏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工业职业技术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隗非凡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魏玉芹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郭秀敏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工业职业技术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赵思琦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魏玉芹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郭秀敏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二等奖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国际商务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潘菱花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国际商务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高子文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国际商务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孙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婷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国际商务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商炉美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工商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珍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工商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董苗苗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工商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颖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工商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婷婷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职业大学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东生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职业大学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芳荣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职业大学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关玉婷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职业大学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利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廊坊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刘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艺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廊坊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许晶晶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廊坊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高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丹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廊坊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孟祥红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经济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郭倩倩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经济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林晓晓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经济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虞晓静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经济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叶晓青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农业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洁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农业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范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佳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农业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简路路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农业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潇潇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西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西司法警官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连宜静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西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西司法警官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洁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西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西司法警官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邓露思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西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西司法警官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唐歆琛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南商务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建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南商务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黎文静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南商务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熊佳俞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南商务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粟文师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经贸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刘丝嘉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4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经贸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嘉裴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经贸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谷霖姿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6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经贸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青青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7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警官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程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芍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8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警官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黄泽珊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9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警官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盼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0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警官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章芳芳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辽宁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辽宁警官高等专科学校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沈佳美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辽宁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辽宁警官高等专科学校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杨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柳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3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辽宁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辽宁警官高等专科学校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智慧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4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辽宁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辽宁警官高等专科学校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林冬萌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三等奖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壮族自治区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机电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苏珊珊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壮族自治区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机电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陆飞明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壮族自治区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机电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韦志翔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壮族自治区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机电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唐运程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警官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钱贝贝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警官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郭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静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警官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筱庆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警官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晓林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信息传播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楠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信息传播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徐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倩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信息传播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刘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兰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信息传播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白小云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政法学院高职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林力键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政法学院高职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黄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珏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政法学院高职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程贤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政法学院高职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黄燕云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辽宁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辽宁经济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柳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慧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辽宁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辽宁经济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姜晓雯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辽宁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辽宁经济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周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妍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辽宁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辽宁经济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朱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佳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南京城市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叶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红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南京城市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金梅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南京城市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梁万凤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南京城市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乔乔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经贸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黄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鑫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经贸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郑晶晶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经贸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刘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璐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经贸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杨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婷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科技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包琦琦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科技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强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科技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宋晶晶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科技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刘鹏博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开封大学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沈方锦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4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开封大学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尹泓茜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开封大学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欣怡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6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开封大学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彭沙沙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7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农业工程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天宇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8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农业工程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姜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娜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9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农业工程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宫文婷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0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农业工程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祁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琳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北软件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宏伟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北软件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尹梦云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3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北软件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杨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洁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4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北软件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刘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翠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5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州城市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婷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6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州城市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黄丽梅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7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州城市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谭利连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8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州城市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美贤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9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郑州铁路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艳艳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郑州铁路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萍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郑州铁路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崔晓宁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郑州铁路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谢迎平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3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西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西旅游商贸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董彩凤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4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西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西旅游商贸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刘慧丽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5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西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西旅游商贸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小俐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6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西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西旅游商贸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吴媛媛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7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壮族自治区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桂林师范高等专科学校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叶展莹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8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壮族自治区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桂林师范高等专科学校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程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霞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9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壮族自治区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桂林师范高等专科学校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思颖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壮族自治区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桂林师范高等专科学校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罗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莹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南司法警官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林雨婷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南司法警官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高谢颖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3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南司法警官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汤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丹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4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南司法警官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研慧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行政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唐观红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行政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区美珊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7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行政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黄芷莙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8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行政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曾晓敏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二十七、英语口语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  <w:r>
              <w:rPr>
                <w:sz w:val="26"/>
                <w:szCs w:val="26"/>
              </w:rPr>
              <w:t>非英语专业组</w:t>
            </w:r>
            <w:r>
              <w:rPr>
                <w:sz w:val="26"/>
                <w:szCs w:val="26"/>
              </w:rPr>
              <w:t xml:space="preserve">( </w:t>
            </w:r>
            <w:r>
              <w:rPr>
                <w:sz w:val="26"/>
                <w:szCs w:val="26"/>
              </w:rPr>
              <w:t>共</w:t>
            </w:r>
            <w:r>
              <w:rPr>
                <w:sz w:val="26"/>
                <w:szCs w:val="26"/>
              </w:rPr>
              <w:t>19</w:t>
            </w:r>
            <w:r>
              <w:rPr>
                <w:sz w:val="26"/>
                <w:szCs w:val="26"/>
              </w:rPr>
              <w:t>人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等奖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姓名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优秀指导教师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州民航职业技术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隽楠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赵明明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辽宁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沈阳大学高等职业技术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林美娜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唐丹娜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四川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四川国际标榜职业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朋措旺加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基珮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二等奖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壮族自治区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柳州铁道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金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婵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对外经济贸易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郑晶晶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西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西外语外贸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刘宇京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甘肃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兰州文理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刘紫涛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青岛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智慧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国际商务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高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洁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北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齐天歌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三等奖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黄河水利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翔翔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公共运输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杨俊豪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工贸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顺吉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南京工业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玉洁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城市管理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黄轶飞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海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海南外国语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徐攀峰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水利水电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陆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煜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南高速铁路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婷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云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云南机电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胡嘉华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  <w:r>
              <w:rPr>
                <w:sz w:val="26"/>
                <w:szCs w:val="26"/>
              </w:rPr>
              <w:t>英语专业组</w:t>
            </w:r>
            <w:r>
              <w:rPr>
                <w:sz w:val="26"/>
                <w:szCs w:val="26"/>
              </w:rPr>
              <w:t xml:space="preserve">( </w:t>
            </w:r>
            <w:r>
              <w:rPr>
                <w:sz w:val="26"/>
                <w:szCs w:val="26"/>
              </w:rPr>
              <w:t>共</w:t>
            </w:r>
            <w:r>
              <w:rPr>
                <w:sz w:val="26"/>
                <w:szCs w:val="26"/>
              </w:rPr>
              <w:t>19</w:t>
            </w:r>
            <w:r>
              <w:rPr>
                <w:sz w:val="26"/>
                <w:szCs w:val="26"/>
              </w:rPr>
              <w:t>人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等奖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姓名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优秀指导教师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工商职业技术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徐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帆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钱律伟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南京城市职业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丁庭珂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雅珍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顺德职业技术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罗浩浩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宗文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二等奖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海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海南外国语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符欣仪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四川外语学院重庆南方翻译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高安安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商业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纪彤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第二工业大学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语晨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青年政治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刘伟乾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职业大学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凌紫君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云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云南工商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彭张天淼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三等奖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长沙民政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吴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密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辽宁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大连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尹盼盼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内蒙古自治区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内蒙古师范大学青年政治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孙志良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漳州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肖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洋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四川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四川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余思怡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交通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孙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威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开封大学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胡颖丽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商贸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郑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倩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西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九江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玲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二十八、护理技能</w:t>
            </w:r>
            <w:r>
              <w:rPr>
                <w:b/>
                <w:bCs/>
                <w:sz w:val="26"/>
                <w:szCs w:val="26"/>
              </w:rPr>
              <w:t>(</w:t>
            </w:r>
            <w:r>
              <w:rPr>
                <w:b/>
                <w:bCs/>
                <w:sz w:val="26"/>
                <w:szCs w:val="26"/>
              </w:rPr>
              <w:t>高</w:t>
            </w:r>
            <w:r>
              <w:rPr>
                <w:b/>
                <w:bCs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  <w:r>
              <w:rPr>
                <w:sz w:val="26"/>
                <w:szCs w:val="26"/>
              </w:rPr>
              <w:t>护理技能</w:t>
            </w:r>
            <w:r>
              <w:rPr>
                <w:sz w:val="26"/>
                <w:szCs w:val="26"/>
              </w:rPr>
              <w:t xml:space="preserve">( </w:t>
            </w:r>
            <w:r>
              <w:rPr>
                <w:sz w:val="26"/>
                <w:szCs w:val="26"/>
              </w:rPr>
              <w:t>共</w:t>
            </w:r>
            <w:r>
              <w:rPr>
                <w:sz w:val="26"/>
                <w:szCs w:val="26"/>
              </w:rPr>
              <w:t>68</w:t>
            </w:r>
            <w:r>
              <w:rPr>
                <w:sz w:val="26"/>
                <w:szCs w:val="26"/>
              </w:rPr>
              <w:t>人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等奖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姓名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优秀指导教师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医学高等专科学校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吕月忠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周彩华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金华职业技术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卢佳颖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方志美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盐城卫生职业技术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琦琦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姚启萍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西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西医科大学汾阳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海洋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兰赛玉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医药高等专科学校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华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周丽君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黑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黑龙江护理高等专科学校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月娇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潘彦彦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健康职业技术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余姝彦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华芳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长沙卫生职业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晓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董小文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苏州卫生职业技术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任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静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赵丽华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医学高等专科学校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洋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赵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蓓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医学高等专科学校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刘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亚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高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颖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沧州医学高等专科学校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孟娇娇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田芬霞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医学高等专科学校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萍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高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颖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二等奖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常德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灿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西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西医科大学汾阳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聂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晶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医学高等专科学校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孟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翠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长沙卫生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何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容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金华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孟丽丽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宁波卫生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陆文文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泰山护理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孙久媛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冶金科技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童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晨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辽宁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辽宁卫生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栾博楠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宁波卫生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戴小燕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卫生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于艳芳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西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西护理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刘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星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北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晨光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泰山护理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莉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皖西卫生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杜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娟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常德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胡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颖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西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西中医药高等专科学校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罗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悦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苏州卫生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杨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斌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沧州医学高等专科学校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黄培培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黑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黑龙江护理高等专科学校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姜圣男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吉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长春中医药大学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阔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三等奖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西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宜春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肖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倩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内蒙古自治区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锡林郭勒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艳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北大方正软件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杨迎雪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济南护理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奔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建峰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张飞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吉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长春医学高等专科学校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石明鑫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四川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成都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邓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玲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厦门医学高等专科学校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佳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济源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苏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焱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医药高等专科学校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莉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内蒙古自治区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锡林郭勒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郭姝岐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三峡医药高等专科学校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路清远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滨州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常玉淼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卫生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雨雯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鹤壁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黄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梦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吉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长春医学高等专科学校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钰姗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宁夏回族自治区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宁夏医科大学护理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韩文燕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盐城卫生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扬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新疆维吾尔自治区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阿克苏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乌拉尔</w:t>
            </w:r>
            <w:r>
              <w:rPr>
                <w:sz w:val="26"/>
                <w:szCs w:val="26"/>
              </w:rPr>
              <w:t>·</w:t>
            </w:r>
            <w:r>
              <w:rPr>
                <w:sz w:val="26"/>
                <w:szCs w:val="26"/>
              </w:rPr>
              <w:t>木拉提别克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顺德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娜娜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卫生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刘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婷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吉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长春中医药大学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硕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青海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青海卫生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潘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琴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新疆维吾尔自治区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阿克苏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马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君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西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九江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汪文真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医药高等专科学校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杨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可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医学高等专科学校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薛佳佳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壮族自治区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卫生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曾丽先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三峡医药高等专科学校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谭诗韵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鹤壁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侯朵朵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滨州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刘凯悦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西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忻州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强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肇庆医学高等专科学校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敏仪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4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北大方正软件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鲁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俊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二十九、艺术专业技能</w:t>
            </w:r>
            <w:r>
              <w:rPr>
                <w:b/>
                <w:bCs/>
                <w:sz w:val="26"/>
                <w:szCs w:val="26"/>
              </w:rPr>
              <w:t>(</w:t>
            </w:r>
            <w:r>
              <w:rPr>
                <w:b/>
                <w:bCs/>
                <w:sz w:val="26"/>
                <w:szCs w:val="26"/>
              </w:rPr>
              <w:t>高</w:t>
            </w:r>
            <w:r>
              <w:rPr>
                <w:b/>
                <w:bCs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  <w:r>
              <w:rPr>
                <w:sz w:val="26"/>
                <w:szCs w:val="26"/>
              </w:rPr>
              <w:t>中国舞表演</w:t>
            </w:r>
            <w:r>
              <w:rPr>
                <w:sz w:val="26"/>
                <w:szCs w:val="26"/>
              </w:rPr>
              <w:t xml:space="preserve">( </w:t>
            </w:r>
            <w:r>
              <w:rPr>
                <w:sz w:val="26"/>
                <w:szCs w:val="26"/>
              </w:rPr>
              <w:t>共</w:t>
            </w:r>
            <w:r>
              <w:rPr>
                <w:sz w:val="26"/>
                <w:szCs w:val="26"/>
              </w:rPr>
              <w:t>42</w:t>
            </w:r>
            <w:r>
              <w:rPr>
                <w:sz w:val="26"/>
                <w:szCs w:val="26"/>
              </w:rPr>
              <w:t>人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等奖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姓名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优秀指导教师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电影艺术职业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斐筱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曲惠佳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西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西艺术职业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紫琳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朱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蓓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北艺术职业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戴秀龙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石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伟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西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西艺术职业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马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蓉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玉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艺术职业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郑佳慧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唐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瑛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戏曲艺术职业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路艺伟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峤峤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四川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四川艺术职业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雨鑫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崔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宇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二等奖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艺术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浩凯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西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西艺术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赵晨皓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北艺术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朱亚琪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戏曲艺术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如月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西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西艺术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许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露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艺术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泽鹭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北艺术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浩铭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电影艺术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颖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辽宁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大连艺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刘一遥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南艺术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羊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婕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艺术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雪纯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中州大学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郑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理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艺术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闵哓芬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四川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成都艺术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梁庆威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艺术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缪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远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三等奖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艺术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杨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文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陕西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陕西艺术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高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倩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辽宁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大连艺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倩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厦门演艺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洪烨幸子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海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琼台师范高等专科学校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青杏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南科技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志辉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艺术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佳琦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艺术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付梓婕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新疆维吾尔自治区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新疆艺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依木热</w:t>
            </w:r>
            <w:r>
              <w:rPr>
                <w:sz w:val="26"/>
                <w:szCs w:val="26"/>
              </w:rPr>
              <w:t>·</w:t>
            </w:r>
            <w:r>
              <w:rPr>
                <w:sz w:val="26"/>
                <w:szCs w:val="26"/>
              </w:rPr>
              <w:t>阿布都艾尼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绍兴文理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何优敏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壮族自治区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幼儿师范高等专科学校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潘蕾亦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壮族自治区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幼儿师范高等专科学校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钰莹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南科技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为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亚视演艺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雷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蕾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宁夏回族自治区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宁夏艺术学校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马玉儿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艺术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朱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悦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外语艺术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邝湘茹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海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海南软件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家仁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黑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黑龙江艺术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徐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慧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桐城师范高等专科学校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阎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妍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  <w:r>
              <w:rPr>
                <w:sz w:val="26"/>
                <w:szCs w:val="26"/>
              </w:rPr>
              <w:t>键盘乐器演奏</w:t>
            </w:r>
            <w:r>
              <w:rPr>
                <w:sz w:val="26"/>
                <w:szCs w:val="26"/>
              </w:rPr>
              <w:t xml:space="preserve">( </w:t>
            </w:r>
            <w:r>
              <w:rPr>
                <w:sz w:val="26"/>
                <w:szCs w:val="26"/>
              </w:rPr>
              <w:t>共</w:t>
            </w:r>
            <w:r>
              <w:rPr>
                <w:sz w:val="26"/>
                <w:szCs w:val="26"/>
              </w:rPr>
              <w:t>41</w:t>
            </w:r>
            <w:r>
              <w:rPr>
                <w:sz w:val="26"/>
                <w:szCs w:val="26"/>
              </w:rPr>
              <w:t>人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等奖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姓名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优秀指导教师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艺术职业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朱天成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宁鹏东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戏曲艺术职业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茜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刘三晖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艺术职业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黄心禾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高阅明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外语艺术职业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宸江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孙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薇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南艺术职业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小曼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宓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联合职业技术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俊然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程刚宁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州工商职业技术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杨伟业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程建平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艺术职业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许兰荧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吴宁宁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艺术职业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吴家栎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晓成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二等奖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幼儿师范高等专科学校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吴晓君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壮族自治区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艺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胡锐昌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艺术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艾伦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郑州师范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崔骁迪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艺术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吴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琛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壮族自治区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桂林师范高等专科学校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林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艺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西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晋城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嘉帅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北艺术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梦锦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戏曲艺术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柴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进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西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西艺术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冯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唱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艺术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顺天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北艺术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达天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艺术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洪俊超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三等奖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韶关学院韶州师范分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孔嘉翘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联合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季璇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汉艺术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明佳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海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琼台师范高等专科学校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佳欣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平顶山教育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佩蕾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海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海南软件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庞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虹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南艺术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杜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宁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西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西艺术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游竹舟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济南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刘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翠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濮阳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赵寒萌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内蒙古自治区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呼和浩特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杨雅君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海联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靳照睿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潍坊工程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任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悦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四川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四川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熊雯静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青年政治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韩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帅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壮族自治区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艺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唐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珍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旅游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哲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宁夏回族自治区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宁夏艺术学校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吴天玉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辽宁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抚顺师范高等专科学校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梁琪悦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三十、机械设备装调与控制技术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  <w:r>
              <w:rPr>
                <w:sz w:val="26"/>
                <w:szCs w:val="26"/>
              </w:rPr>
              <w:t>机械设备装调与控制技术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团体项目 共</w:t>
            </w:r>
            <w:r>
              <w:rPr>
                <w:sz w:val="26"/>
                <w:szCs w:val="26"/>
              </w:rPr>
              <w:t>56</w:t>
            </w:r>
            <w:r>
              <w:rPr>
                <w:sz w:val="26"/>
                <w:szCs w:val="26"/>
              </w:rPr>
              <w:t>人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等奖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姓名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优秀指导教师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劳动职业技术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丁来源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胡德文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宋明学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劳动职业技术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贾怀杰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胡德文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宋明学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机电职业技术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景明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永聪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冯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宁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机电职业技术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杵芬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永聪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冯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宁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鹤壁职业技术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利鹏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董慧敏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付保英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鹤壁职业技术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岳飞亚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董慧敏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付保英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机电职业技术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戴大桂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魏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平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王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亮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机电职业技术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军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魏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平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王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亮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南电气职业技术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左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可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方鸷翔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贺晶晶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南电气职业技术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喻赛元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方鸷翔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贺晶晶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二等奖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黑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哈尔滨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周海岩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黑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哈尔滨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淼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烟台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马世坤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烟台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郝文彬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南京工业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顾宏飞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南京工业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席国强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机电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松杰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机电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沈泽宇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州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沈佳晨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州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郭海龙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西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九江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刘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洋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西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九江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智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学昌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冯永杰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交通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徐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峰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交通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仁杰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中山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程培浩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中山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莫健超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三等奖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无锡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卞瑞林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无锡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胡志乾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闫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程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超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沙洲职业工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周振兴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沙洲职业工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昂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马鞍山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胡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迪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马鞍山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潘明昌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电子信息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姚彦奇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电子信息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周维鎔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工业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范家瑞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工业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郑清中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泉州信息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何建东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泉州信息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剑清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苏州工业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吴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琼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苏州工业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孙凌云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滕丕建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管少聪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船政交通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刘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荣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船政交通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林声辛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南工业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蒋劲劲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南工业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宋子豪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中德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胡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阳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中德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超亮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黑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黑龙江农业经济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倪春雷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黑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黑龙江农业经济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魏金龙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西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西工程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敖马泽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西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西工程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红角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三十一、三维建模数字化设计与制造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  <w:r>
              <w:rPr>
                <w:sz w:val="26"/>
                <w:szCs w:val="26"/>
              </w:rPr>
              <w:t>三维建模数字化设计与制造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团体项目 共</w:t>
            </w:r>
            <w:r>
              <w:rPr>
                <w:sz w:val="26"/>
                <w:szCs w:val="26"/>
              </w:rPr>
              <w:t>58</w:t>
            </w:r>
            <w:r>
              <w:rPr>
                <w:sz w:val="26"/>
                <w:szCs w:val="26"/>
              </w:rPr>
              <w:t>人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等奖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姓名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优秀指导教师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宁波职业技术学院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高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程磊焱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正才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王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劲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宁波职业技术学院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高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朱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炳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正才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王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劲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工业职业技术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孙志强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杨晓雪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张铁军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工业职业技术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赵志扬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杨晓雪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张铁军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常州机电职业技术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袁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博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学斌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周云曦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常州机电职业技术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魏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鹏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周云曦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陈学斌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佛山职业技术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梁锦挥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肖宏涛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麦伟锦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佛山职业技术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莫腾富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肖宏涛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麦伟锦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无锡职业技术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何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健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单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云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杨海霞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无锡职业技术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袁方杰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单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云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杨海霞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二等奖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陕西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陕西工业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刘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晔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陕西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陕西工业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郭康康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机电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师玉荣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机电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孙惠敏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壮族自治区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柳州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欢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壮族自治区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柳州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唐华周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机电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潘吉昌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机电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朱军军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南铁道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赵清平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南铁道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朱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鑫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西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西机电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曹彦文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西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西机电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鑫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烟台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新雨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烟台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政伟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轻工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薛毛毛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轻工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宏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黑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黑龙江农业经济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睿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黑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黑龙江农业经济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芝海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杭州科技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田宇涛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杭州科技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林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恺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三等奖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43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25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省</w:t>
            </w:r>
          </w:p>
        </w:tc>
        <w:tc>
          <w:tcPr>
            <w:tcW w:w="43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电子信息职业技术学院</w:t>
            </w:r>
          </w:p>
        </w:tc>
        <w:tc>
          <w:tcPr>
            <w:tcW w:w="25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鲍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磊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省</w:t>
            </w:r>
          </w:p>
        </w:tc>
        <w:tc>
          <w:tcPr>
            <w:tcW w:w="43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电子信息职业技术学院</w:t>
            </w:r>
          </w:p>
        </w:tc>
        <w:tc>
          <w:tcPr>
            <w:tcW w:w="25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闻凤阳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43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职业学院</w:t>
            </w:r>
          </w:p>
        </w:tc>
        <w:tc>
          <w:tcPr>
            <w:tcW w:w="25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家龙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43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职业学院</w:t>
            </w:r>
          </w:p>
        </w:tc>
        <w:tc>
          <w:tcPr>
            <w:tcW w:w="25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董继圣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吉林省</w:t>
            </w:r>
          </w:p>
        </w:tc>
        <w:tc>
          <w:tcPr>
            <w:tcW w:w="43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长春职业技术学院</w:t>
            </w:r>
          </w:p>
        </w:tc>
        <w:tc>
          <w:tcPr>
            <w:tcW w:w="25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宇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吉林省</w:t>
            </w:r>
          </w:p>
        </w:tc>
        <w:tc>
          <w:tcPr>
            <w:tcW w:w="43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长春职业技术学院</w:t>
            </w:r>
          </w:p>
        </w:tc>
        <w:tc>
          <w:tcPr>
            <w:tcW w:w="25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思宇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省</w:t>
            </w:r>
          </w:p>
        </w:tc>
        <w:tc>
          <w:tcPr>
            <w:tcW w:w="43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漳州职业技术学院</w:t>
            </w:r>
          </w:p>
        </w:tc>
        <w:tc>
          <w:tcPr>
            <w:tcW w:w="25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山海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省</w:t>
            </w:r>
          </w:p>
        </w:tc>
        <w:tc>
          <w:tcPr>
            <w:tcW w:w="43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漳州职业技术学院</w:t>
            </w:r>
          </w:p>
        </w:tc>
        <w:tc>
          <w:tcPr>
            <w:tcW w:w="25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吴仁焊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</w:t>
            </w:r>
          </w:p>
        </w:tc>
        <w:tc>
          <w:tcPr>
            <w:tcW w:w="43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顺德职业技术学院</w:t>
            </w:r>
          </w:p>
        </w:tc>
        <w:tc>
          <w:tcPr>
            <w:tcW w:w="25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温铸宗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</w:t>
            </w:r>
          </w:p>
        </w:tc>
        <w:tc>
          <w:tcPr>
            <w:tcW w:w="43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顺德职业技术学院</w:t>
            </w:r>
          </w:p>
        </w:tc>
        <w:tc>
          <w:tcPr>
            <w:tcW w:w="25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冯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磊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省</w:t>
            </w:r>
          </w:p>
        </w:tc>
        <w:tc>
          <w:tcPr>
            <w:tcW w:w="43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工业职业技术学院</w:t>
            </w:r>
          </w:p>
        </w:tc>
        <w:tc>
          <w:tcPr>
            <w:tcW w:w="25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彭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宇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省</w:t>
            </w:r>
          </w:p>
        </w:tc>
        <w:tc>
          <w:tcPr>
            <w:tcW w:w="43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工业职业技术学院</w:t>
            </w:r>
          </w:p>
        </w:tc>
        <w:tc>
          <w:tcPr>
            <w:tcW w:w="25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富光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辽宁省</w:t>
            </w:r>
          </w:p>
        </w:tc>
        <w:tc>
          <w:tcPr>
            <w:tcW w:w="43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辽宁交通高等专科学校</w:t>
            </w:r>
          </w:p>
        </w:tc>
        <w:tc>
          <w:tcPr>
            <w:tcW w:w="25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慧锋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辽宁省</w:t>
            </w:r>
          </w:p>
        </w:tc>
        <w:tc>
          <w:tcPr>
            <w:tcW w:w="43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辽宁交通高等专科学校</w:t>
            </w:r>
          </w:p>
        </w:tc>
        <w:tc>
          <w:tcPr>
            <w:tcW w:w="25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禹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</w:t>
            </w:r>
          </w:p>
        </w:tc>
        <w:tc>
          <w:tcPr>
            <w:tcW w:w="43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工贸职业技术学院</w:t>
            </w:r>
          </w:p>
        </w:tc>
        <w:tc>
          <w:tcPr>
            <w:tcW w:w="25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唐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川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</w:t>
            </w:r>
          </w:p>
        </w:tc>
        <w:tc>
          <w:tcPr>
            <w:tcW w:w="43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工贸职业技术学院</w:t>
            </w:r>
          </w:p>
        </w:tc>
        <w:tc>
          <w:tcPr>
            <w:tcW w:w="25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熊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佳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省</w:t>
            </w:r>
          </w:p>
        </w:tc>
        <w:tc>
          <w:tcPr>
            <w:tcW w:w="43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船政交通职业学院</w:t>
            </w:r>
          </w:p>
        </w:tc>
        <w:tc>
          <w:tcPr>
            <w:tcW w:w="25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黄炜霖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省</w:t>
            </w:r>
          </w:p>
        </w:tc>
        <w:tc>
          <w:tcPr>
            <w:tcW w:w="43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船政交通职业学院</w:t>
            </w:r>
          </w:p>
        </w:tc>
        <w:tc>
          <w:tcPr>
            <w:tcW w:w="25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何东滨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省</w:t>
            </w:r>
          </w:p>
        </w:tc>
        <w:tc>
          <w:tcPr>
            <w:tcW w:w="43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职业技术学院</w:t>
            </w:r>
          </w:p>
        </w:tc>
        <w:tc>
          <w:tcPr>
            <w:tcW w:w="25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鸿飞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省</w:t>
            </w:r>
          </w:p>
        </w:tc>
        <w:tc>
          <w:tcPr>
            <w:tcW w:w="43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职业技术学院</w:t>
            </w:r>
          </w:p>
        </w:tc>
        <w:tc>
          <w:tcPr>
            <w:tcW w:w="25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兴兴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</w:t>
            </w:r>
          </w:p>
        </w:tc>
        <w:tc>
          <w:tcPr>
            <w:tcW w:w="43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工业职业技术学院</w:t>
            </w:r>
          </w:p>
        </w:tc>
        <w:tc>
          <w:tcPr>
            <w:tcW w:w="25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赵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杰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</w:t>
            </w:r>
          </w:p>
        </w:tc>
        <w:tc>
          <w:tcPr>
            <w:tcW w:w="43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工业职业技术学院</w:t>
            </w:r>
          </w:p>
        </w:tc>
        <w:tc>
          <w:tcPr>
            <w:tcW w:w="25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尹隆淼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黑龙江省</w:t>
            </w:r>
          </w:p>
        </w:tc>
        <w:tc>
          <w:tcPr>
            <w:tcW w:w="43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黑龙江职业学院</w:t>
            </w:r>
          </w:p>
        </w:tc>
        <w:tc>
          <w:tcPr>
            <w:tcW w:w="25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吕元福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黑龙江省</w:t>
            </w:r>
          </w:p>
        </w:tc>
        <w:tc>
          <w:tcPr>
            <w:tcW w:w="43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黑龙江职业学院</w:t>
            </w:r>
          </w:p>
        </w:tc>
        <w:tc>
          <w:tcPr>
            <w:tcW w:w="25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宇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市</w:t>
            </w:r>
          </w:p>
        </w:tc>
        <w:tc>
          <w:tcPr>
            <w:tcW w:w="43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工程技术大学高等职业技术学院</w:t>
            </w:r>
          </w:p>
        </w:tc>
        <w:tc>
          <w:tcPr>
            <w:tcW w:w="25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蒋麟伟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市</w:t>
            </w:r>
          </w:p>
        </w:tc>
        <w:tc>
          <w:tcPr>
            <w:tcW w:w="43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工程技术大学高等职业技术学院</w:t>
            </w:r>
          </w:p>
        </w:tc>
        <w:tc>
          <w:tcPr>
            <w:tcW w:w="25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超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市</w:t>
            </w:r>
          </w:p>
        </w:tc>
        <w:tc>
          <w:tcPr>
            <w:tcW w:w="43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首钢工学院</w:t>
            </w:r>
          </w:p>
        </w:tc>
        <w:tc>
          <w:tcPr>
            <w:tcW w:w="25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聂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建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市</w:t>
            </w:r>
          </w:p>
        </w:tc>
        <w:tc>
          <w:tcPr>
            <w:tcW w:w="43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首钢工学院</w:t>
            </w:r>
          </w:p>
        </w:tc>
        <w:tc>
          <w:tcPr>
            <w:tcW w:w="25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炳龙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三十二、数控机床装调、维修与升级改造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  <w:r>
              <w:rPr>
                <w:sz w:val="26"/>
                <w:szCs w:val="26"/>
              </w:rPr>
              <w:t>数控机床装调、维修与升级改造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团体项目 共</w:t>
            </w:r>
            <w:r>
              <w:rPr>
                <w:sz w:val="26"/>
                <w:szCs w:val="26"/>
              </w:rPr>
              <w:t>96</w:t>
            </w:r>
            <w:r>
              <w:rPr>
                <w:sz w:val="26"/>
                <w:szCs w:val="26"/>
              </w:rPr>
              <w:t>人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等奖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41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姓名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优秀指导教师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市</w:t>
            </w:r>
          </w:p>
        </w:tc>
        <w:tc>
          <w:tcPr>
            <w:tcW w:w="41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工程技术大学高等职业技术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蔡仕魁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茹秋生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严龙伟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市</w:t>
            </w:r>
          </w:p>
        </w:tc>
        <w:tc>
          <w:tcPr>
            <w:tcW w:w="41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工程技术大学高等职业技术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董鹏程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茹秋生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严龙伟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市</w:t>
            </w:r>
          </w:p>
        </w:tc>
        <w:tc>
          <w:tcPr>
            <w:tcW w:w="41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工程技术大学高等职业技术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杨欣焕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茹秋生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严龙伟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市</w:t>
            </w:r>
          </w:p>
        </w:tc>
        <w:tc>
          <w:tcPr>
            <w:tcW w:w="41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机电职业技术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鹏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高艳平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王利民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市</w:t>
            </w:r>
          </w:p>
        </w:tc>
        <w:tc>
          <w:tcPr>
            <w:tcW w:w="41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机电职业技术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鹏昊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高艳平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王利民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市</w:t>
            </w:r>
          </w:p>
        </w:tc>
        <w:tc>
          <w:tcPr>
            <w:tcW w:w="41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机电职业技术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晓桐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高艳平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王利民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北省</w:t>
            </w:r>
          </w:p>
        </w:tc>
        <w:tc>
          <w:tcPr>
            <w:tcW w:w="41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船舶职业技术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彭利新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周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兰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朱金鑫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北省</w:t>
            </w:r>
          </w:p>
        </w:tc>
        <w:tc>
          <w:tcPr>
            <w:tcW w:w="41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船舶职业技术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刘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勇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周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兰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朱金鑫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北省</w:t>
            </w:r>
          </w:p>
        </w:tc>
        <w:tc>
          <w:tcPr>
            <w:tcW w:w="41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船舶职业技术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覃雪周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周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兰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朱金鑫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市</w:t>
            </w:r>
          </w:p>
        </w:tc>
        <w:tc>
          <w:tcPr>
            <w:tcW w:w="41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电子科技职业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曹生志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丽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刘文平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市</w:t>
            </w:r>
          </w:p>
        </w:tc>
        <w:tc>
          <w:tcPr>
            <w:tcW w:w="41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电子科技职业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景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凡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丽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刘文平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市</w:t>
            </w:r>
          </w:p>
        </w:tc>
        <w:tc>
          <w:tcPr>
            <w:tcW w:w="41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电子科技职业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冉桂林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丽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刘文平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41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商务职业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康传会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魏彦波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周兴蒽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41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商务职业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楷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魏彦波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周兴蒽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41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商务职业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国印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魏彦波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周兴蒽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二等奖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苏州工业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邢晨翔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苏州工业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秦亮亮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苏州工业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杨凯雷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工业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雷扬旭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工业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邢明东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工业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唐洪平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谭恺阳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刘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辉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孙文涛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烟台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春光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烟台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马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超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烟台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杰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常州机电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谢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凯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常州机电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缪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斌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常州机电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黄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帅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南工业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屈柯江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南工业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杨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林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南工业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钟芳敏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中山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董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文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中山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玉标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中山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锐彬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宁波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丁伟杰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宁波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蒋旭辉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宁波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晖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工业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潘明超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工业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迪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工业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立杰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吉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长春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戴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博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吉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长春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许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闯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吉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长春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耿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新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金华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徐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校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金华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曹宇剑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金华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天杰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三等奖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三峡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柳俊林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三峡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朱日华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三峡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胡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俊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城市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夏昌颖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城市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冯志雄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城市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余维高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机电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徐志鹏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机电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潘潮辉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机电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华成龙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辽宁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沈阳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志鹏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辽宁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沈阳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支艳清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辽宁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沈阳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刚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劳动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邵珠林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劳动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小雷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劳动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杨魁宗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芜湖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哲峰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芜湖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朱文龙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芜湖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彭方方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州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颜鑫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州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许立伟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州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林义洲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西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九江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胡孝葳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西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九江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邓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胡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西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九江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付方伟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船政交通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蔡清良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船政交通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林享栎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船政交通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吴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秀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内蒙古自治区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内蒙古机电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刘东升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内蒙古自治区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内蒙古机电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顾鹏宇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内蒙古自治区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内蒙古机电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博文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中德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孙德鹏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中德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冯嘉祺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中德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温天宇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4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工贸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超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工贸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谢明强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6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工贸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瞿庆冬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7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佛山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官为顺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8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佛山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吴开农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9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佛山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钟智松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0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工贸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梁伟升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工贸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罗光宇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工贸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晓军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3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辽宁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辽宁交通高等专科学校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杜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强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4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辽宁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辽宁交通高等专科学校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宁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5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辽宁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辽宁交通高等专科学校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震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6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四川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宜宾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孙启明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7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四川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宜宾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丁艳彬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8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四川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宜宾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茂波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三十三、注塑模具</w:t>
            </w:r>
            <w:r>
              <w:rPr>
                <w:b/>
                <w:bCs/>
                <w:sz w:val="26"/>
                <w:szCs w:val="26"/>
              </w:rPr>
              <w:t>CAD/CAE</w:t>
            </w:r>
            <w:r>
              <w:rPr>
                <w:b/>
                <w:bCs/>
                <w:sz w:val="26"/>
                <w:szCs w:val="26"/>
              </w:rPr>
              <w:t>与主要零件加工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  <w:r>
              <w:rPr>
                <w:sz w:val="26"/>
                <w:szCs w:val="26"/>
              </w:rPr>
              <w:t>注塑模具</w:t>
            </w:r>
            <w:r>
              <w:rPr>
                <w:sz w:val="26"/>
                <w:szCs w:val="26"/>
              </w:rPr>
              <w:t>CAD/CAE</w:t>
            </w:r>
            <w:r>
              <w:rPr>
                <w:sz w:val="26"/>
                <w:szCs w:val="26"/>
              </w:rPr>
              <w:t>与主要零件加工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团体项目 共</w:t>
            </w:r>
            <w:r>
              <w:rPr>
                <w:sz w:val="26"/>
                <w:szCs w:val="26"/>
              </w:rPr>
              <w:t>72</w:t>
            </w:r>
            <w:r>
              <w:rPr>
                <w:sz w:val="26"/>
                <w:szCs w:val="26"/>
              </w:rPr>
              <w:t>人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等奖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姓名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优秀指导教师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职业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孙书茂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庞继伟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尚新娟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职业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艾福俊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庞继伟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尚新娟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职业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许雅琳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庞继伟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尚新娟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工业职业技术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蒋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干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舒鸫鹏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刘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峥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工业职业技术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吕己禄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舒鸫鹏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刘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峥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工业职业技术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谯永清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舒鸫鹏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刘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峥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电子信息职业技术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骞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冯福财</w:t>
            </w:r>
            <w:r>
              <w:rPr>
                <w:sz w:val="26"/>
                <w:szCs w:val="26"/>
              </w:rPr>
              <w:t xml:space="preserve">/ </w:t>
            </w:r>
            <w:r>
              <w:rPr>
                <w:sz w:val="26"/>
                <w:szCs w:val="26"/>
              </w:rPr>
              <w:t>逯赵毅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电子信息职业技术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任美钰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冯福财</w:t>
            </w:r>
            <w:r>
              <w:rPr>
                <w:sz w:val="26"/>
                <w:szCs w:val="26"/>
              </w:rPr>
              <w:t xml:space="preserve">/ </w:t>
            </w:r>
            <w:r>
              <w:rPr>
                <w:sz w:val="26"/>
                <w:szCs w:val="26"/>
              </w:rPr>
              <w:t>逯赵毅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电子信息职业技术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博为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冯福财</w:t>
            </w:r>
            <w:r>
              <w:rPr>
                <w:sz w:val="26"/>
                <w:szCs w:val="26"/>
              </w:rPr>
              <w:t xml:space="preserve">/ </w:t>
            </w:r>
            <w:r>
              <w:rPr>
                <w:sz w:val="26"/>
                <w:szCs w:val="26"/>
              </w:rPr>
              <w:t>逯赵毅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无锡职业技术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高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阳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金华军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王振宇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无锡职业技术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刘赛赛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金华军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王振宇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无锡职业技术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明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振宇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金华军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二等奖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43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25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43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常州机电职业技术学院</w:t>
            </w:r>
          </w:p>
        </w:tc>
        <w:tc>
          <w:tcPr>
            <w:tcW w:w="25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徐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伟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43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常州机电职业技术学院</w:t>
            </w:r>
          </w:p>
        </w:tc>
        <w:tc>
          <w:tcPr>
            <w:tcW w:w="25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黄友伟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43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常州机电职业技术学院</w:t>
            </w:r>
          </w:p>
        </w:tc>
        <w:tc>
          <w:tcPr>
            <w:tcW w:w="25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郭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月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省</w:t>
            </w:r>
          </w:p>
        </w:tc>
        <w:tc>
          <w:tcPr>
            <w:tcW w:w="43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漳州职业技术学院</w:t>
            </w:r>
          </w:p>
        </w:tc>
        <w:tc>
          <w:tcPr>
            <w:tcW w:w="25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白其鹏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省</w:t>
            </w:r>
          </w:p>
        </w:tc>
        <w:tc>
          <w:tcPr>
            <w:tcW w:w="43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漳州职业技术学院</w:t>
            </w:r>
          </w:p>
        </w:tc>
        <w:tc>
          <w:tcPr>
            <w:tcW w:w="25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邓庆广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省</w:t>
            </w:r>
          </w:p>
        </w:tc>
        <w:tc>
          <w:tcPr>
            <w:tcW w:w="43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漳州职业技术学院</w:t>
            </w:r>
          </w:p>
        </w:tc>
        <w:tc>
          <w:tcPr>
            <w:tcW w:w="25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崇文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43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金华职业技术学院</w:t>
            </w:r>
          </w:p>
        </w:tc>
        <w:tc>
          <w:tcPr>
            <w:tcW w:w="25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程志鹏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43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金华职业技术学院</w:t>
            </w:r>
          </w:p>
        </w:tc>
        <w:tc>
          <w:tcPr>
            <w:tcW w:w="25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沈利杰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43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金华职业技术学院</w:t>
            </w:r>
          </w:p>
        </w:tc>
        <w:tc>
          <w:tcPr>
            <w:tcW w:w="25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吴志强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省</w:t>
            </w:r>
          </w:p>
        </w:tc>
        <w:tc>
          <w:tcPr>
            <w:tcW w:w="43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职业技术学院</w:t>
            </w:r>
          </w:p>
        </w:tc>
        <w:tc>
          <w:tcPr>
            <w:tcW w:w="25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马志昊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省</w:t>
            </w:r>
          </w:p>
        </w:tc>
        <w:tc>
          <w:tcPr>
            <w:tcW w:w="43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职业技术学院</w:t>
            </w:r>
          </w:p>
        </w:tc>
        <w:tc>
          <w:tcPr>
            <w:tcW w:w="25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俊祥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省</w:t>
            </w:r>
          </w:p>
        </w:tc>
        <w:tc>
          <w:tcPr>
            <w:tcW w:w="43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职业技术学院</w:t>
            </w:r>
          </w:p>
        </w:tc>
        <w:tc>
          <w:tcPr>
            <w:tcW w:w="25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韦振振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</w:t>
            </w:r>
          </w:p>
        </w:tc>
        <w:tc>
          <w:tcPr>
            <w:tcW w:w="43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源职业技术学院</w:t>
            </w:r>
          </w:p>
        </w:tc>
        <w:tc>
          <w:tcPr>
            <w:tcW w:w="25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黄燕斌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</w:t>
            </w:r>
          </w:p>
        </w:tc>
        <w:tc>
          <w:tcPr>
            <w:tcW w:w="43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源职业技术学院</w:t>
            </w:r>
          </w:p>
        </w:tc>
        <w:tc>
          <w:tcPr>
            <w:tcW w:w="25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罗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镇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</w:t>
            </w:r>
          </w:p>
        </w:tc>
        <w:tc>
          <w:tcPr>
            <w:tcW w:w="43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源职业技术学院</w:t>
            </w:r>
          </w:p>
        </w:tc>
        <w:tc>
          <w:tcPr>
            <w:tcW w:w="25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锋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黑龙江省</w:t>
            </w:r>
          </w:p>
        </w:tc>
        <w:tc>
          <w:tcPr>
            <w:tcW w:w="43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黑龙江农业经济职业学院</w:t>
            </w:r>
          </w:p>
        </w:tc>
        <w:tc>
          <w:tcPr>
            <w:tcW w:w="25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万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达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黑龙江省</w:t>
            </w:r>
          </w:p>
        </w:tc>
        <w:tc>
          <w:tcPr>
            <w:tcW w:w="43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黑龙江农业经济职业学院</w:t>
            </w:r>
          </w:p>
        </w:tc>
        <w:tc>
          <w:tcPr>
            <w:tcW w:w="25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刘长生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黑龙江省</w:t>
            </w:r>
          </w:p>
        </w:tc>
        <w:tc>
          <w:tcPr>
            <w:tcW w:w="43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黑龙江农业经济职业学院</w:t>
            </w:r>
          </w:p>
        </w:tc>
        <w:tc>
          <w:tcPr>
            <w:tcW w:w="25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宏伟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市</w:t>
            </w:r>
          </w:p>
        </w:tc>
        <w:tc>
          <w:tcPr>
            <w:tcW w:w="43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工程技术大学高等职业技术学院</w:t>
            </w:r>
          </w:p>
        </w:tc>
        <w:tc>
          <w:tcPr>
            <w:tcW w:w="25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冬冬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市</w:t>
            </w:r>
          </w:p>
        </w:tc>
        <w:tc>
          <w:tcPr>
            <w:tcW w:w="43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工程技术大学高等职业技术学院</w:t>
            </w:r>
          </w:p>
        </w:tc>
        <w:tc>
          <w:tcPr>
            <w:tcW w:w="25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倪嘉伟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市</w:t>
            </w:r>
          </w:p>
        </w:tc>
        <w:tc>
          <w:tcPr>
            <w:tcW w:w="43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工程技术大学高等职业技术学院</w:t>
            </w:r>
          </w:p>
        </w:tc>
        <w:tc>
          <w:tcPr>
            <w:tcW w:w="25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施文龙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南省</w:t>
            </w:r>
          </w:p>
        </w:tc>
        <w:tc>
          <w:tcPr>
            <w:tcW w:w="43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南工业职业技术学院</w:t>
            </w:r>
          </w:p>
        </w:tc>
        <w:tc>
          <w:tcPr>
            <w:tcW w:w="25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何路龙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南省</w:t>
            </w:r>
          </w:p>
        </w:tc>
        <w:tc>
          <w:tcPr>
            <w:tcW w:w="43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南工业职业技术学院</w:t>
            </w:r>
          </w:p>
        </w:tc>
        <w:tc>
          <w:tcPr>
            <w:tcW w:w="25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邓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勇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南省</w:t>
            </w:r>
          </w:p>
        </w:tc>
        <w:tc>
          <w:tcPr>
            <w:tcW w:w="43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南工业职业技术学院</w:t>
            </w:r>
          </w:p>
        </w:tc>
        <w:tc>
          <w:tcPr>
            <w:tcW w:w="25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世锦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</w:t>
            </w:r>
          </w:p>
        </w:tc>
        <w:tc>
          <w:tcPr>
            <w:tcW w:w="43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机电职业技术学院</w:t>
            </w:r>
          </w:p>
        </w:tc>
        <w:tc>
          <w:tcPr>
            <w:tcW w:w="25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吴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用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</w:t>
            </w:r>
          </w:p>
        </w:tc>
        <w:tc>
          <w:tcPr>
            <w:tcW w:w="43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机电职业技术学院</w:t>
            </w:r>
          </w:p>
        </w:tc>
        <w:tc>
          <w:tcPr>
            <w:tcW w:w="25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胡建鑫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</w:t>
            </w:r>
          </w:p>
        </w:tc>
        <w:tc>
          <w:tcPr>
            <w:tcW w:w="43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机电职业技术学院</w:t>
            </w:r>
          </w:p>
        </w:tc>
        <w:tc>
          <w:tcPr>
            <w:tcW w:w="25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冉万富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三等奖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西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九江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郭政宏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西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九江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志斌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西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九江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刘杨林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轻工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刘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冰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轻工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楚瑶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轻工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穆晓东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电子信息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宋昌霖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电子信息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董明帅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电子信息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雪冬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工业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顺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工业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韩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广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工业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孟德帅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机电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中华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机电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崔方向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机电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陆正国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顺德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阮梓辉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顺德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吴杰威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顺德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冯嘉文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辽宁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辽宁装备制造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苗柏松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辽宁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辽宁装备制造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梁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爽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辽宁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辽宁装备制造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周子建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烟台工程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继伟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烟台工程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鹏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烟台工程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邵景林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工业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严美宁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工业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娄占军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工业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樊建磊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机电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顾斌超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机电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洪江波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机电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鲁生明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信息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毛羽丰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信息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谢建春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信息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德海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三十四、测绘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  <w:r>
              <w:rPr>
                <w:sz w:val="26"/>
                <w:szCs w:val="26"/>
              </w:rPr>
              <w:t>二等水准测量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团体项目 共</w:t>
            </w:r>
            <w:r>
              <w:rPr>
                <w:sz w:val="26"/>
                <w:szCs w:val="26"/>
              </w:rPr>
              <w:t>120</w:t>
            </w:r>
            <w:r>
              <w:rPr>
                <w:sz w:val="26"/>
                <w:szCs w:val="26"/>
              </w:rPr>
              <w:t>人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等奖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姓名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优秀指导教师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南工程职业技术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黄义超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彭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华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柒文英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南工程职业技术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超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彭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华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柒文英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南工程职业技术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幼平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彭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华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柒文英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南工程职业技术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飞雲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彭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华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柒文英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联合职业技术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樊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袁建刚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张清波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联合职业技术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悦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袁建刚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张清波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联合职业技术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高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升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袁建刚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张清波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联合职业技术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谢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睿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袁建刚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张清波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西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西水利职业技术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志会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杜玉柱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张艳华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西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西水利职业技术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韩胜强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杜玉柱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张艳华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西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西水利职业技术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谢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通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杜玉柱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张艳华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西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西水利职业技术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琮钰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杜玉柱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张艳华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丽水职业技术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胡恒武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德标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陈彩军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丽水职业技术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项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官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德标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陈彩军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丽水职业技术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汪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超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德标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陈彩军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丽水职业技术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胡东川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德标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陈彩军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工程职业技术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付孝均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冯大福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李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建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工程职业技术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白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鑫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冯大福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李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建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工程职业技术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雷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陶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冯大福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李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建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工程职业技术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任鸿浩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冯大福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李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建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二等奖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工业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深镇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工业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刘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冲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工业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颖博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工业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方园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壮族自治区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建设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邓锦锋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壮族自治区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建设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刘柯良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壮族自治区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建设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刘秋杰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壮族自治区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建设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伍仁金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黄河水利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贾会涛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黄河水利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江伟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黄河水利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东玮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黄河水利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亚冬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陕西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陕西铁路工程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高宏斌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陕西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陕西铁路工程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刘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强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陕西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陕西铁路工程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周渊博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陕西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陕西铁路工程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蒲治全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云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昆明冶金高等专科学校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稳邦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云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昆明冶金高等专科学校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廖文波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云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昆明冶金高等专科学校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林世强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云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昆明冶金高等专科学校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汤金亮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建筑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祝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宇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建筑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朱雪松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建筑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一帆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建筑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许建全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南水利水电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代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刚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南水利水电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冯亚标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南水利水电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赵李强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南水利水电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白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强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建设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汤裕星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建设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白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易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建设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文涛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建设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顾国平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四川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四川建筑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邓国浩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4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四川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四川建筑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章忠宇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四川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四川建筑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苟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桃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6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四川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四川建筑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吕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毅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7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水利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牟鹏鑫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8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水利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天元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9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水利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韩路阳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0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水利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付衍安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三等奖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水利电力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郑倍鑫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水利电力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海明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水利电力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郑杰忠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水利电力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郑庚鹏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国土资源和房屋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照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国土资源和房屋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夏乾宏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国土资源和房屋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童振峰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国土资源和房屋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董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成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北水利水电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许生辉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北水利水电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严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恒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北水利水电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周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颖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北水利水电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柏升志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涉外经济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陶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铸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涉外经济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宋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哲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涉外经济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永虎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涉外经济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祖振龙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州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源龙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州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泽彬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州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杨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靖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州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林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达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甘肃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甘肃工业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杨鹏辉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甘肃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甘肃工业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贾旭奎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甘肃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甘肃工业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杜国富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甘肃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甘肃工业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马鹏军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工贸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贵鑫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工贸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黄智宏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工贸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黄书灿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工贸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谭永耀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西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西环境工程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贺晓超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西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西环境工程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丁顺昌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西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西环境工程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宋方柳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西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西环境工程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彭乐根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西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西应用技术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旺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4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西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西应用技术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杨观荣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西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西应用技术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刘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辉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6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西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西应用技术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曾城龙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7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壮族自治区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柳州铁道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杨胜崇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8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壮族自治区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柳州铁道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黄吉林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9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壮族自治区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柳州铁道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杨志勇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0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壮族自治区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柳州铁道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重延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石油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戢绍军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石油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马帅子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3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石油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杜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鹏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4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石油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齐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船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5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贵州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贵州城市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进成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6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贵州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贵州城市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韩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川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7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贵州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贵州城市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万建宇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8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贵州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贵州城市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魏永建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9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建峰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邢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威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建峰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叶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健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建峰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胡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盼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建峰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杜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凯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3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建筑工程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意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4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建筑工程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夏鹏程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5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建筑工程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舒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洋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6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建筑工程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小义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7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信息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吴泽华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8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信息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杨任茂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9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信息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刘建坤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信息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杨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旭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  <w:r>
              <w:rPr>
                <w:sz w:val="26"/>
                <w:szCs w:val="26"/>
              </w:rPr>
              <w:t>工程施工放样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团体项目 共</w:t>
            </w:r>
            <w:r>
              <w:rPr>
                <w:sz w:val="26"/>
                <w:szCs w:val="26"/>
              </w:rPr>
              <w:t>120</w:t>
            </w:r>
            <w:r>
              <w:rPr>
                <w:sz w:val="26"/>
                <w:szCs w:val="26"/>
              </w:rPr>
              <w:t>人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等奖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姓名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优秀指导教师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黄河水利职业技术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贾会涛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朱曙光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李永川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黄河水利职业技术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江伟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朱曙光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李永川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黄河水利职业技术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东玮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朱曙光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李永川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黄河水利职业技术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亚冬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朱曙光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李永川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辽宁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辽宁交通高等专科学校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姚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新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高小六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李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琴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辽宁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辽宁交通高等专科学校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浩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高小六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李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琴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辽宁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辽宁交通高等专科学校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杨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明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高小六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李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琴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辽宁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辽宁交通高等专科学校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刘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也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高小六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李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琴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云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昆明冶金高等专科学校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稳邦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杨万枢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杨永平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云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昆明冶金高等专科学校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廖文波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杨万枢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杨永平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云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昆明冶金高等专科学校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林世强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杨万枢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杨永平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云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昆明冶金高等专科学校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汤金亮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杨万枢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杨永平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工程职业技术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付孝均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冯大福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李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建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工程职业技术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白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鑫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冯大福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李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建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工程职业技术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雷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陶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冯大福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李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建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工程职业技术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任鸿浩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冯大福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李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建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水利职业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牟鹏鑫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丁建全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李香玲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水利职业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天元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丁建全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李香玲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水利职业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韩路阳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丁建全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李香玲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水利职业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付衍安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丁建全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李香玲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二等奖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联合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樊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联合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悦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联合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高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升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联合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谢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睿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陕西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陕西铁路工程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高宏斌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陕西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陕西铁路工程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刘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强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陕西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陕西铁路工程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周渊博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陕西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陕西铁路工程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蒲治全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水利电力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郑倍鑫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水利电力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海明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水利电力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郑杰忠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水利电力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郑庚鹏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工业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深镇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工业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刘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冲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工业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颖博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工业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方园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四川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四川建筑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邓国浩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四川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四川建筑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章忠宇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四川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四川建筑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苟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桃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四川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四川建筑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吕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毅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丽水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胡恒武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丽水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项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官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丽水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汪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超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丽水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胡东川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南水利水电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代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刚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南水利水电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冯亚标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南水利水电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赵李强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南水利水电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白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强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工业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马艳红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工业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毛宗超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工业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陶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盟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工业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月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云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云南国土资源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梁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4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云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云南国土资源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玮杰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云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云南国土资源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佩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6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云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云南国土资源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吕佳燃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7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城市建设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兵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8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城市建设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刘文明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9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城市建设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彬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0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城市建设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董法震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三等奖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州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源龙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州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泽彬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州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杨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靖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州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林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达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建设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汤裕星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建设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白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易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建设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文涛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建设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顾国平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西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西环境工程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贺晓超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西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西环境工程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丁顺昌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西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西环境工程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宋方柳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西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西环境工程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彭乐根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西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西煤炭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田兆飞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西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西煤炭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祁廷凯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西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西煤炭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静静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西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西煤炭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郎选胜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信息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吴泽华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信息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杨任茂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信息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刘建坤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信息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杨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旭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吉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吉林交通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范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博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吉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吉林交通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丰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宇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吉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吉林交通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刘忠岳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吉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吉林交通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宁喜坤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工贸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贵鑫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工贸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黄智宏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工贸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黄书灿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工贸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谭永耀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北水利水电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许生辉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北水利水电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严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恒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北水利水电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周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颖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北水利水电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柏升志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北能源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蕾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4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北能源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杨天宇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北能源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敬博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6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北能源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刘玉磊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7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国土资源和房屋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照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8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国土资源和房屋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夏乾宏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9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国土资源和房屋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童振峰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0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国土资源和房屋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董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成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水利水电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建强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水利水电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赵山虎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3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水利水电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刘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涛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4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水利水电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曹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禹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5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京北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欢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6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京北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文川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7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京北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朱永强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8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京北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志强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9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四川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四川交通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杜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川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四川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四川交通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刘大宇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四川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四川交通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黄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涛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四川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四川交通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春扬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3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西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西应用技术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旺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4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西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西应用技术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杨观荣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5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西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西应用技术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刘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辉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6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西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西应用技术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曾城龙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7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南工程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黄义超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8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南工程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超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9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南工程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幼平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南工程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飞雲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:500</w:t>
            </w:r>
            <w:r>
              <w:rPr>
                <w:sz w:val="26"/>
                <w:szCs w:val="26"/>
              </w:rPr>
              <w:t>数字测图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团体项目 共</w:t>
            </w:r>
            <w:r>
              <w:rPr>
                <w:sz w:val="26"/>
                <w:szCs w:val="26"/>
              </w:rPr>
              <w:t>116</w:t>
            </w:r>
            <w:r>
              <w:rPr>
                <w:sz w:val="26"/>
                <w:szCs w:val="26"/>
              </w:rPr>
              <w:t>人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等奖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姓名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优秀指导教师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黄河水利职业技术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贾会涛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朱曙光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李永川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黄河水利职业技术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江伟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朱曙光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李永川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黄河水利职业技术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东玮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朱曙光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李永川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黄河水利职业技术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亚冬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朱曙光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李永川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丽水职业技术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胡恒武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德标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陈彩军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丽水职业技术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项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官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德标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陈彩军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丽水职业技术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汪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超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德标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陈彩军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丽水职业技术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胡东川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德标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陈彩军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工业职业技术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深镇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田九玲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史俊莉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工业职业技术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刘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冲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田九玲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史俊莉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工业职业技术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颖博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田九玲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史俊莉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工业职业技术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方园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田九玲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史俊莉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工业职业技术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马艳红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夏广玲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赵小平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工业职业技术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毛宗超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夏广玲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赵小平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工业职业技术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陶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盟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夏广玲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赵小平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工业职业技术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月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夏广玲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赵小平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建筑职业技术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祝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宇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林乐胜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高学芹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建筑职业技术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朱雪松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林乐胜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高学芹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建筑职业技术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一帆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林乐胜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高学芹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建筑职业技术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许建全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林乐胜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高学芹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二等奖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北水利水电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许生辉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北水利水电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严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恒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北水利水电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周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颖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北水利水电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柏升志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建设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汤裕星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建设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白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易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建设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文涛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建设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顾国平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西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西水利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志会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西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西水利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韩胜强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西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西水利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谢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通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西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西水利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琮钰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西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西煤炭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田兆飞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西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西煤炭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祁廷凯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西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西煤炭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静静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西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西煤炭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郎选胜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南水利水电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代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刚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南水利水电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冯亚标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南水利水电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赵李强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南水利水电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白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强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四川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四川建筑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邓国浩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四川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四川建筑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章忠宇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四川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四川建筑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苟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桃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四川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四川建筑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吕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毅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云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云南国土资源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梁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云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云南国土资源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玮杰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云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云南国土资源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佩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云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云南国土资源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吕佳燃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工贸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贵鑫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工贸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黄智宏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工贸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黄书灿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工贸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谭永耀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石油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戢绍军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4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石油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马帅子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石油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杜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鹏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6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石油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齐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船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7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壮族自治区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建设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邓锦锋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8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壮族自治区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建设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刘柯良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9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壮族自治区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建设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刘秋杰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0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壮族自治区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建设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伍仁金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三等奖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辽宁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辽宁交通高等专科学校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姚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新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辽宁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辽宁交通高等专科学校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浩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辽宁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辽宁交通高等专科学校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杨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明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辽宁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辽宁交通高等专科学校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刘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也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云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昆明冶金高等专科学校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稳邦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云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昆明冶金高等专科学校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廖文波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云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昆明冶金高等专科学校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林世强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云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昆明冶金高等专科学校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汤金亮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邢台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乔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琪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邢台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由文博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邢台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成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邢台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赵洪聪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国土资源和房屋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照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国土资源和房屋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夏乾宏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国土资源和房屋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童振峰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国土资源和房屋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董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成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水利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牟鹏鑫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水利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天元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水利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韩路阳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水利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付衍安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内蒙古自治区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内蒙古农业大学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森林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内蒙古自治区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内蒙古农业大学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树利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内蒙古自治区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内蒙古农业大学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贾广超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内蒙古自治区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内蒙古农业大学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董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莹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西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西环境工程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贺晓超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西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西环境工程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丁顺昌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西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西环境工程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宋方柳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西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西环境工程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彭乐根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西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西应用技术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旺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西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西应用技术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杨观荣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西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西应用技术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刘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辉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西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西应用技术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曾城龙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建筑工程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意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4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建筑工程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夏鹏程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建筑工程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舒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洋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6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建筑工程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小义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7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水利水电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建强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8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水利水电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赵山虎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9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水利水电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刘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涛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0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水利水电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曹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禹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涉外经济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陶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铸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涉外经济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宋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哲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3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涉外经济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永虎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4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涉外经济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祖振龙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5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工程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付孝均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6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工程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白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鑫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7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工程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雷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陶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8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工程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任鸿浩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9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水利电力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郑倍鑫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水利电力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海明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水利电力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郑杰忠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水利电力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郑庚鹏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3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北能源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蕾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4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北能源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杨天宇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5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北能源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敬博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6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北能源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刘玉磊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三十五、煤矿瓦斯检查</w:t>
            </w:r>
            <w:r>
              <w:rPr>
                <w:b/>
                <w:bCs/>
                <w:sz w:val="26"/>
                <w:szCs w:val="26"/>
              </w:rPr>
              <w:t>(</w:t>
            </w:r>
            <w:r>
              <w:rPr>
                <w:b/>
                <w:bCs/>
                <w:sz w:val="26"/>
                <w:szCs w:val="26"/>
              </w:rPr>
              <w:t>煤矿安全</w:t>
            </w:r>
            <w:r>
              <w:rPr>
                <w:b/>
                <w:bCs/>
                <w:sz w:val="26"/>
                <w:szCs w:val="26"/>
              </w:rPr>
              <w:t>)(</w:t>
            </w:r>
            <w:r>
              <w:rPr>
                <w:b/>
                <w:bCs/>
                <w:sz w:val="26"/>
                <w:szCs w:val="26"/>
              </w:rPr>
              <w:t>高</w:t>
            </w:r>
            <w:r>
              <w:rPr>
                <w:b/>
                <w:bCs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  <w:r>
              <w:rPr>
                <w:sz w:val="26"/>
                <w:szCs w:val="26"/>
              </w:rPr>
              <w:t>煤矿瓦斯检查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煤矿安全</w:t>
            </w:r>
            <w:r>
              <w:rPr>
                <w:sz w:val="26"/>
                <w:szCs w:val="26"/>
              </w:rPr>
              <w:t xml:space="preserve">)( </w:t>
            </w:r>
            <w:r>
              <w:rPr>
                <w:sz w:val="26"/>
                <w:szCs w:val="26"/>
              </w:rPr>
              <w:t>共</w:t>
            </w:r>
            <w:r>
              <w:rPr>
                <w:sz w:val="26"/>
                <w:szCs w:val="26"/>
              </w:rPr>
              <w:t>30</w:t>
            </w:r>
            <w:r>
              <w:rPr>
                <w:sz w:val="26"/>
                <w:szCs w:val="26"/>
              </w:rPr>
              <w:t>人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等奖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姓名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优秀指导教师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联合职业技术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欧阳广猛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管金海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平顶山工业职业技术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果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创起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联合职业技术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任明雷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浩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矿业职业技术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吴亦峰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 洁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联合职业技术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朱红星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管金海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二等奖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矿业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靳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飞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矿业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孙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伟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枣庄科技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杜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平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建筑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刘进宁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平顶山工业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自强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工程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段美玲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矿业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康康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平顶山工业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豆文生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工程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乐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西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大同煤炭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孙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杰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三等奖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枣庄科技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田伟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西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大同煤炭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杨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琦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建筑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于振吸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娄底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康择梧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西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西煤炭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申武涛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建筑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晓龙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陕西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陕西能源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周虹钢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西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运城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尹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鹏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陕西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榆林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任泽祥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枣庄科技职业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燕鹏宇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陕西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榆林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秦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凡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工业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苗培浩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西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西煤炭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任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浩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西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运城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索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君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工程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刘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毅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三十六、选矿技术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  <w:r>
              <w:rPr>
                <w:sz w:val="26"/>
                <w:szCs w:val="26"/>
              </w:rPr>
              <w:t>选矿技术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团体项目 共</w:t>
            </w:r>
            <w:r>
              <w:rPr>
                <w:sz w:val="26"/>
                <w:szCs w:val="26"/>
              </w:rPr>
              <w:t>36</w:t>
            </w:r>
            <w:r>
              <w:rPr>
                <w:sz w:val="26"/>
                <w:szCs w:val="26"/>
              </w:rPr>
              <w:t>人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等奖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姓名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优秀指导教师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甘肃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兰州资源环境职业技术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智斌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毕玉龙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南有禄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甘肃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兰州资源环境职业技术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袁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媛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毕玉龙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南有禄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甘肃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兰州资源环境职业技术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柳耀平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毕玉龙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南有禄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西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西煤炭职业技术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卫勇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盖春燕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郝志刚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西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西煤炭职业技术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杜彦涛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盖春燕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郝志刚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西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西煤炭职业技术学院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林林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盖春燕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郝志刚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二等奖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西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西煤炭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梁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伟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西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西煤炭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吴健俣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西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西煤炭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珺珺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甘肃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白银矿冶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薛彦东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甘肃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白银矿冶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杨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东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甘肃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白银矿冶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卢妹喜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壮族自治区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桂林理工大学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蒋创林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壮族自治区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桂林理工大学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钟建海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壮族自治区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桂林理工大学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杨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莉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甘肃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白银矿冶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杨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帆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甘肃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白银矿冶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罗小会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甘肃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白银矿冶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赵贤平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三等奖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甘肃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兰州资源环境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高纪应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甘肃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兰州资源环境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肖玉芬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甘肃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兰州资源环境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鹏飞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云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昆明冶金高等专科学校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白忠春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云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昆明冶金高等专科学校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刘雅飞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云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昆明冶金高等专科学校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园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工业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蒋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飞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工业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显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工业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马永斌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甘肃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甘肃有色冶金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毕玉杰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甘肃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甘肃有色冶金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韩海强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甘肃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甘肃有色冶金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冯甲武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工业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崔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丹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工业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刘建洋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工业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朱天华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工程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段奥博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工程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剡龙兵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工程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胡树佳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三十七、飞机发动机拆装调试与维修竞赛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  <w:r>
              <w:rPr>
                <w:sz w:val="26"/>
                <w:szCs w:val="26"/>
              </w:rPr>
              <w:t>飞机发动机拆装调试与维修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团体项目 共</w:t>
            </w:r>
            <w:r>
              <w:rPr>
                <w:sz w:val="26"/>
                <w:szCs w:val="26"/>
              </w:rPr>
              <w:t>24</w:t>
            </w:r>
            <w:r>
              <w:rPr>
                <w:sz w:val="26"/>
                <w:szCs w:val="26"/>
              </w:rPr>
              <w:t>人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等奖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姓名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优秀指导教师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中国民航大学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岳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军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黄燕晓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徐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琛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中国民航大学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史方明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黄燕晓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徐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琛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中国民航大学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黄奇奇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黄燕晓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徐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琛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二等奖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州民航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杜金航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州民航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崔志鹏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州民航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国振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民航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路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磊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民航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徐志强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民航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洪振兴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长沙航空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廖梦凡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长沙航空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胡建辉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长沙航空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勇攀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三等奖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州民航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孙思远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州民航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佳栋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州民航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刘海东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陕西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西安航空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白耀洲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陕西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西安航空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车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晨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陕西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西安航空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赵崇凯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陕西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西安航空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郑阳飞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陕西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西安航空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杨鸣宇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陕西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西安航空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于东晓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民航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秦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民航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谢旭栋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民航职业技术学院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唐合雷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9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eastAsia="宋体;SimSun" w:cs="宋体;SimSun"/>
      <w:sz w:val="18"/>
      <w:szCs w:val="18"/>
    </w:rPr>
  </w:style>
  <w:style w:type="character" w:styleId="Char1">
    <w:name w:val="页脚 Char"/>
    <w:qFormat/>
    <w:rPr>
      <w:rFonts w:ascii="宋体;SimSun" w:hAnsi="宋体;SimSun" w:eastAsia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8:57:00Z</dcterms:created>
  <dc:creator>jcc_Lou</dc:creator>
  <dc:description/>
  <cp:keywords/>
  <dc:language>en-US</dc:language>
  <cp:lastModifiedBy>ＦＤＡ</cp:lastModifiedBy>
  <dcterms:modified xsi:type="dcterms:W3CDTF">2014-07-31T08:57:00Z</dcterms:modified>
  <cp:revision>2</cp:revision>
  <dc:subject/>
  <dc:title>awardsInfoShow.jsp</dc:title>
</cp:coreProperties>
</file>