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全国职业院校技能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优秀传统文化艺术表演赛获奖名单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"/>
        <w:gridCol w:w="4091"/>
        <w:gridCol w:w="3709"/>
      </w:tblGrid>
      <w:tr>
        <w:trPr>
          <w:trHeight w:val="40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优秀表演奖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代表队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作品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学院附属中等音乐专科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吹打乐《龙腾虎跃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附属中等音乐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琵琶齐奏《阳春白雪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音乐学院附属中等音乐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胡齐奏《赛马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深圳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深圳艺术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古筝与钢琴曲《渔舟唱晚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湖北省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湖北艺术职业学院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古典舞《激楚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文化艺术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民族民间舞《喜鹊喳喳喳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舞蹈学院附属中等舞蹈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古典舞《嵩山晨曲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厦门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厦门艺术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民族民间舞《海上民谣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艺术职业学院西藏昌都班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热巴歌舞《儿女的心声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苏州评弹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评弹《江南好风光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北方曲艺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群口快板《技能大赛谱新篇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青岛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青岛艺术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杂技双爬杆《小海军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国际艺术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杂技集体箜竹《俏花旦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疆维吾尔自治区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疆艺术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维吾尔族木卡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木卡姆的春天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戏曲艺术职业学院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京剧《京剧风采（选段）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安徽省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安徽艺术职业学院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黄梅戏《天仙配（选段）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省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浙江艺术职业学院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越剧《穆桂英挂帅（选段）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锡文化艺术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锡剧《昭君出塞（选段）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四川艺术职业学院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川剧《变脸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省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艺术职业学院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秦腔《血泪仇（选段）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戏剧学院附属戏曲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昆曲《长生殿（选段）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艺术职业学院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京剧《铡美案（选段）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戏曲学院附属中等戏曲学校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京剧《真善美》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崇化中学内地新疆高中班（特约）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诗朗诵《祖国的爱，我们作证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jcc_Lou</dc:creator>
  <dc:description/>
  <cp:keywords/>
  <dc:language>en-US</dc:language>
  <cp:lastModifiedBy>ＦＤＡ</cp:lastModifiedBy>
  <dcterms:modified xsi:type="dcterms:W3CDTF">2014-07-31T09:01:00Z</dcterms:modified>
  <cp:revision>2</cp:revision>
  <dc:subject/>
  <dc:title>awardsInfoShow.jsp</dc:title>
</cp:coreProperties>
</file>