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kern w:val="0"/>
          <w:sz w:val="32"/>
          <w:szCs w:val="32"/>
        </w:rPr>
        <w:t>中小学生守则（征求意见稿）反馈表</w:t>
      </w:r>
    </w:p>
    <w:p>
      <w:pPr>
        <w:pStyle w:val="Normal"/>
        <w:spacing w:lineRule="exact" w:line="600"/>
        <w:ind w:firstLine="643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671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守则内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反馈意见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祖国。尊敬国旗国徽，奏唱国歌肃立，升降国旗行礼，了解国情历史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学习。勤思好问，乐于探究，上课专心听讲，勇于发表见解，按时完成作业，养成阅读习惯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劳动。自己事自己做，积极承担家务，主动清洁校园，参与社会实践，热心志愿服务，体验劳动创造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文明。尊敬父母师长，平等友善待人，言行礼貌得体，自觉礼让排队，保持公共卫生，爱护公共财物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诚信。守时履约，言行一致，知错就改，有责任心，不抄袭不作弊，不擅动他人物品，借东西及时归还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法治。遵守校纪校规，参与班级管理，养成规则意识，了解法律法规，不做违法之事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安全。红灯停绿灯行，防溺水不玩火，会自护懂求救，远离毒品，珍惜生命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健康。养成卫生习惯，不吸烟不喝酒，控制上网时间，抵制不良信息，坚持锻炼身体，保持阳光心态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家园。节粮节水节电，践行垃圾分类，爱护花草树木，低碳环保生活，保护生态环境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其他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Cs/>
          <w:sz w:val="24"/>
          <w:szCs w:val="24"/>
        </w:rPr>
        <w:t>填表人年龄                        填表人职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8:00Z</dcterms:created>
  <dc:creator>dell</dc:creator>
  <dc:description/>
  <dc:language>en-US</dc:language>
  <cp:lastModifiedBy>dell</cp:lastModifiedBy>
  <dcterms:modified xsi:type="dcterms:W3CDTF">2014-08-01T03:28:00Z</dcterms:modified>
  <cp:revision>2</cp:revision>
  <dc:subject/>
  <dc:title/>
</cp:coreProperties>
</file>