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ind w:right="720"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卓越教师培养计划改革项目遴选结果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/>
        <w:t>一、卓越中学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3972"/>
        <w:gridCol w:w="8761"/>
      </w:tblGrid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东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德业双修的卓越中学教师开放式培养计划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北京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本—硕一体化的卓越中学教师培养模式的理论探索与实践研究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东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协同、追求融合的卓越中学教师培养模式改革探索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三段五级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UGIS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中学教师培养模式创新与改革实践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中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中学数字化教师培养</w:t>
            </w:r>
          </w:p>
        </w:tc>
      </w:tr>
      <w:tr>
        <w:trPr>
          <w:trHeight w:val="8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陕西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”三位一体“协同育人的卓越中学教师培养体系建设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首都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创建教师教育协同发展机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探索卓越中学教师培养模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中学教师“三位一体”协同培养模式的理论与实践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UGS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教育共同体的实践创新型中学卓越教师培养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南京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地方高师本硕贯通教师教育模式探索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“名师实验班”培养模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探索中学卓越教师培养新路径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江苏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三位一体”协同培养中学卓越教师的探索与实践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语数外卓越中学教师培养改革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4+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本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教育硕士一体化卓越中学教师培养模式改革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河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实践型教师教育—河北师范大学卓越教师培养计划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山东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实践取向本硕一体化的卓越中学化学教师培养研究与实践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安徽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中学语文教师培养改革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边疆少数民族地区卓越中学教师培养模式改革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哈尔滨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打造“精品师范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培养“卓越教师”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上海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语文教师教科一体化培养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部复合型卓越中学教师培养综合改革项目</w:t>
            </w:r>
          </w:p>
        </w:tc>
      </w:tr>
      <w:tr>
        <w:trPr>
          <w:trHeight w:val="8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河南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以国家级示范项目为依托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中部地区卓越中学教师“三市百校千导计划”改革实践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贵州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中学数学教师培养的探索与实践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专业领导力的中学高端教师人才培养模式改革实践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山西师范大学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实践取向的本硕一体化卓越中学生物教师培养模式改革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二、卓越小学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3994"/>
        <w:gridCol w:w="8733"/>
      </w:tblGrid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东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全科型精英式未来小学教育家培养的理论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首都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小学卓越教师培养路径的研究与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U-G-S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模式下小学教育专业多能型、研究型教师培养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上海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面向教育国际化的卓越小学教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湖南第一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公费定向农村卓越小学教师培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师德</w:t>
            </w:r>
            <w:r>
              <w:rPr>
                <w:rStyle w:val="Font61"/>
                <w:rFonts w:ascii="Times New Roman" w:hAnsi="Times New Roman" w:cs="Times New Roman" w:eastAsia="Times New Roman"/>
                <w:sz w:val="32"/>
                <w:szCs w:val="32"/>
              </w:rPr>
              <w:t>•</w:t>
            </w:r>
            <w:r>
              <w:rPr>
                <w:rStyle w:val="Font31"/>
                <w:rFonts w:ascii="Times New Roman" w:hAnsi="Times New Roman" w:cs="Times New Roman" w:eastAsia="仿宋_GB2312;仿宋"/>
                <w:sz w:val="32"/>
                <w:szCs w:val="32"/>
              </w:rPr>
              <w:t>师能</w:t>
            </w:r>
            <w:r>
              <w:rPr>
                <w:rStyle w:val="Font61"/>
                <w:rFonts w:ascii="Times New Roman" w:hAnsi="Times New Roman" w:cs="Times New Roman" w:eastAsia="Times New Roman"/>
                <w:sz w:val="32"/>
                <w:szCs w:val="32"/>
              </w:rPr>
              <w:t>•</w:t>
            </w:r>
            <w:r>
              <w:rPr>
                <w:rStyle w:val="Font31"/>
                <w:rFonts w:ascii="Times New Roman" w:hAnsi="Times New Roman" w:cs="Times New Roman" w:eastAsia="仿宋_GB2312;仿宋"/>
                <w:sz w:val="32"/>
                <w:szCs w:val="32"/>
              </w:rPr>
              <w:t>师艺并重的小学卓越全科教师培养模式创新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大连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+X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小学教师培养模式实践研究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UGIS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联盟的卓越小学全科教师培养模式改革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南通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定向培养初中起点多科性小学本科卓越教师模式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临沂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校地联盟”协同培养农村小学卓越教师新模式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哈尔滨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协作共同体模式的探究与实践—基于卓越小学教师培养改革的诉求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吉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全科发展，学有专长”的卓越小学教师培养模式创新设计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小学教师“学训研”共同体协同培养模式的构建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内蒙古科技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构建民族地区“三位一体”小学卓越教师培养机制的实践与探索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贵州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小学全科教师培养改革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楚雄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南边疆民族地区卓越小学教师培养模式改革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陇南师范高等专科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“实践取向”的卓越小学教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青海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部农牧区卓越小学全科教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海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综合型卓越小学教师培养理论与实践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合肥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小学全科教师培养计划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三、卓越幼儿园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3994"/>
        <w:gridCol w:w="8733"/>
      </w:tblGrid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南京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鹤琴之旅—研究型幼儿园教师培养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保教融合的卓越幼儿园教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北京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优能型”幼儿园教师培养体系的探索与构建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四川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研究实践型卓越幼儿园教师融合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中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中澳合作办学：国际性卓越幼儿园教师培养模式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徐州幼儿师范高等专科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男幼儿园教师培养模式改革与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长沙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2+4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模式卓越幼儿园教师培养模式改革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贵阳幼儿师范高等专科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园校共融理念的幼师分园实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部幼教精英培养计划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江西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“六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P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式素养结构模型”的卓越幼儿园教师人才培养模式改革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泉州幼儿师范高等专科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学前教育双语师资闽台协同培养计划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沈阳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贯通式“三性合一”卓越幼儿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园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教师培养计划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福建幼儿师范高等专科学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教学研训一体，全称能力递进”多方协同培养卓越幼儿园教师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陕西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”三位一体“协同育人的卓越幼儿园教师培养体系建设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内蒙古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民族地区卓越幼儿园教师培养体系综合改革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河南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河南省幼儿教师卓越化培育工程—两校联合培养模式改革与实践探索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广西师范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民族地区卓越幼儿园教师培养创新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江苏第二师范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职前职后融通的幼儿园教师“双导师制”学前师资培养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山东女子学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幼儿园教师协同培养综合改革实践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三级立体大课堂”卓越幼儿园教师行动计划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四、卓越中等职业学校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992"/>
        <w:gridCol w:w="8736"/>
      </w:tblGrid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同济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国际合作背景下中职师资“四位一体”硕士学位研究生培养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四位一体”协同培养硕士层次“双师型”卓越师资的改革与实践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江西科技师范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双师型”电子信息类职教师资培养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吉林工程技术师范学院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企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校”协同育人、“一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三课堂”立体设计—卓越职教师资自动化专业人才培养模式创新实践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职教师资培养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的研究与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实践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教育信息化背景下“理实交替式”卓越中等职业学校教师培养探索与实践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湖北工业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中职“双师型”卓越教师培养计划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河南科技学院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农科类卓越中等职业学校教师培养改革与实践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基于“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TLD-T”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理念的美术与设计类卓越中职教师人才培养模式的构建与实践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湖南师范大学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卓越中职服装设计与工艺教育专业教师本硕一体化培养模式的探索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/>
        <w:t>五、卓越特殊教育教师培养改革项目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322"/>
        <w:gridCol w:w="8380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华东师范大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特殊教育知识技能与学科教育教学融合培养机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探索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复合型卓越特殊教育教师培养改革与实践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南京特殊教育职业技术学院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医教结合、学科融合的复合型特殊教育卓越教师培养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郑州师范学院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地方师范院校与医学院校、特殊教育学校联合培养卓越特教教师的改革与实践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泉州师范学院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跨学科多领域协同培养卓越特殊教育教师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;宋体" w:hAnsi="仿宋;宋体" w:eastAsia="仿宋;宋体" w:cs="仿宋;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1:00Z</dcterms:created>
  <dc:creator>harne</dc:creator>
  <dc:description/>
  <cp:keywords/>
  <dc:language>en-US</dc:language>
  <cp:lastModifiedBy>ww</cp:lastModifiedBy>
  <dcterms:modified xsi:type="dcterms:W3CDTF">2014-11-18T07:57:00Z</dcterms:modified>
  <cp:revision>4</cp:revision>
  <dc:subject/>
  <dc:title>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