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国药科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年度报告根据《高等学校信息公开办法》和《中国药科大学信息公开实施细则》要求，由学校各部门、单位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年信息公开情况编制而成。本报告数据统计期限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方正仿宋_GBK;Arial Unicode MS" w:eastAsia="黑体;SimHei"/>
          <w:kern w:val="0"/>
          <w:sz w:val="32"/>
          <w:szCs w:val="32"/>
        </w:rPr>
        <w:t>一、</w:t>
      </w:r>
      <w:r>
        <w:rPr>
          <w:rFonts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  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中国药科大学进一步完善相关制度和规定，继续推进重点领域信息公开，同时，拓展信息公开的内容，创新信息公开的渠道和形式，努力做到信息公开工作的及时、便捷、全面。通过信息公开，学校各项工作的透明度进一步提高，充分保障了广大师生员工和社会公众的知情权、参与权、表达权和监督权。主要表现在：</w:t>
      </w:r>
    </w:p>
    <w:p>
      <w:pPr>
        <w:pStyle w:val="Normal"/>
        <w:widowControl/>
        <w:spacing w:lineRule="exact" w:line="560"/>
        <w:ind w:left="465" w:hanging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进一步加强信息公开的平台建设和队伍建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学校以数字化校园建设为契机，完成数字化校园数据中心软硬件平台建设安装工作，为我校即将全面开展的数字化校园平台建设提供了稳定、安全、高效的硬件基础，为信息公开的平台建设提供可靠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重点推进各二级部门网站的建设工作，多个部门设立官方微博、微信。学校组织相关人员就信息采集、编写等技能开展培训和交流，进一步增强了工作人员的对信息公开工作重要性的认识，提升业务能力。</w:t>
      </w:r>
    </w:p>
    <w:p>
      <w:pPr>
        <w:pStyle w:val="Normal"/>
        <w:widowControl/>
        <w:spacing w:lineRule="exact" w:line="560"/>
        <w:ind w:left="465" w:hanging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进一步拓宽信息公开的内容和渠道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按规定做好信息公开重点领域内容发布的同时，学校进一步拓宽信息公开内容。面向校内及时发布有关会议纪要，便于师生员工及时了解学校党政工作的最新动态，提高了决策的透明度。通过印制《中国药科大学校情一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等宣传册，向社会公众集中展示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发展情况。开展《中国药科大学年鉴》撰写工作，进行信息集中汇总存储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充分利用门户网站、新闻网及官方微博、微信等新媒体，积极发布信息。不断加强与中央及省市新闻媒体的沟通交流和信息互动，主动公开我校办学思想、教学科研、校园文化等方面的情况，根据工作需要积极邀请媒体记者来校采访，扩大公开面。先后在中央电视台等媒体上刊发新闻或专题报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较好地扩大了学校的社会影响力和辐射面，提升了学校美誉度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进一步严格信息公开的保密审查和检查程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积极推动信息公开的同时，严格按照国家信息公开和报名工作的有关法律规定和文件精神，建立健全保密审查机制，从源头上保障信息公开前的保密审查。对于事关教职工切身利益的重大决策和重要事项，做到事先公告、事后公示，让师生参与监督全过程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信息公开情况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主动公开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数量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学校各部门共计发送各级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次，其中在校外媒体发布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。通过学校主页公开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，其中发布学校新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、发布校级公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发布校级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发布会议纪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内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认真细化信息公开范围，有效回应社会和师生关注问题，在做好基本信息公开的同时，着力推进招生就业、财务等领域信息公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校基本情况。包括学校名称、办学地址、办学性质、办学宗旨、办学层次、办学规模、内部管理体制、机构设置、现任领导及校领导分工等基本信息。</w:t>
      </w:r>
    </w:p>
    <w:p>
      <w:pPr>
        <w:pStyle w:val="Normal"/>
        <w:widowControl/>
        <w:spacing w:lineRule="exact" w:line="560"/>
        <w:ind w:firstLine="46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校一年来制定和发布的各类文件、规章制度、统计数据等。包括学校教育教学、科学研究等方面的工作计划、发展情况、年度报告等信息，校级领导因公出国（境）情况，并及时公布党委常委会议纪要、校务会议纪要。</w:t>
      </w:r>
    </w:p>
    <w:p>
      <w:pPr>
        <w:pStyle w:val="Normal"/>
        <w:widowControl/>
        <w:spacing w:lineRule="exact" w:line="560"/>
        <w:ind w:left="-145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招生就业信息。学校认真落实教育部高校阳光招生要求，通过本科生招生信息网、研究生招生信息网发布各类招生章程、招生计划、招收保送生、具有自主选拔录取资格考生等特殊类型招生办法；及时公布我校各专业研究生复试分数线及复试方案、各院部各学科、专业招生人数、参加复试所有考生名单、复试成绩、总成绩以及各专业调剂信息。并通过多种渠道发布就业信息，邀请千余家医药企业来我校参加毕业生双选会，在当年就业统计结束后通过就业办公室网站公布当年就业情况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信息。在教职工代表大会上，学校向全体代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财务预算执行和财务决算情况。并根据教育部财务司的要求，在学校公开网站公布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学校部门预算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部门决算以及教育收费项目及标准等信息。对于重大工程建设项目的招投标，学校按照教育部有关规定，发布采购公告，内容包括一年来学校各主要工程、仪器设备等项目的招标公告及采购信息。并公示中标及成交信息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依申请公开信息和不予公开情况</w:t>
      </w:r>
    </w:p>
    <w:p>
      <w:pPr>
        <w:pStyle w:val="Normal"/>
        <w:widowControl/>
        <w:spacing w:lineRule="exact" w:line="560"/>
        <w:ind w:left="2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年度，学校信息公开办公室未收到信息公开申请。</w:t>
      </w:r>
    </w:p>
    <w:p>
      <w:pPr>
        <w:pStyle w:val="Normal"/>
        <w:widowControl/>
        <w:spacing w:lineRule="exact" w:line="560"/>
        <w:ind w:left="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年度，学校没有发生因依申请公开信息收取或减免费用的情况，没有收到关于信息公开方面的投诉和举报，没有因信息公开而出现侵犯公民权益的行为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信息公开评议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综合运用新闻媒体、网站、电子媒体、报刊杂志、会议等形式，积极推动信息公开，形成了较为完整的信息发布网络。本年度，社会公众和师生员工对我校的信息公开工作表示满意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存在的主要问题和改进措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推进信息公开工作的同时，我们也认识到，实际工作中还存在一些不足。主要表现在：学校各二级单位的信息公开工作进展不平衡，信息公开的及时性有待提高；信息公开培训和业务指导需要进一步加强；对信息公开工作的监督检查和评议情况有待加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今后的工作中，我们将进一步增强学校二级单位的信息公开意识，提升服务质量；加大对信息公开工作的培训力度，积极利用信息化手段，重视应用新媒体，丰富学校信息公开的渠道和形式；以《高等学校信息公开事项清单》为信息公开基本内容，深化细化信息公开内容，建立即时公开制度，构建统一公开平台，完善开展自查和督查制度，推进信息公开工作迈上新台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520" w:hanging="3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药科大学信息公开办公室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1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1:00Z</dcterms:created>
  <dc:creator>Sky123.Org</dc:creator>
  <dc:description/>
  <cp:keywords/>
  <dc:language>en-US</dc:language>
  <cp:lastModifiedBy>lenovo</cp:lastModifiedBy>
  <dcterms:modified xsi:type="dcterms:W3CDTF">2015-03-27T02:41:00Z</dcterms:modified>
  <cp:revision>4</cp:revision>
  <dc:subject/>
  <dc:title/>
</cp:coreProperties>
</file>