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096"/>
        <w:gridCol w:w="1729"/>
        <w:gridCol w:w="5871"/>
      </w:tblGrid>
      <w:tr>
        <w:trPr>
          <w:trHeight w:val="601" w:hRule="atLeast"/>
        </w:trPr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96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年全国模范教师名单</w:t>
            </w:r>
          </w:p>
        </w:tc>
      </w:tr>
      <w:tr>
        <w:trPr>
          <w:trHeight w:val="624" w:hRule="atLeast"/>
        </w:trPr>
        <w:tc>
          <w:tcPr>
            <w:tcW w:w="996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北京市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冯  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京第二实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孙建国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朝阳区管庄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罗  俊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丰台区东高地第四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淑敏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门头沟区大台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任  季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昌平区城关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石利颖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京市第五幼儿园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范锦荣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京市第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  国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京汇文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梁学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顺义区第八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文  伟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怀柔区第五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晓凤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满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首都师范大学附属密云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孙慧环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京交通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钱伟量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京工业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懋章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京航空航天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郭  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国人民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传茂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蔡美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京科技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天津市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  瑞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天津师范大学第二附属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亚玲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青区大稍直口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董新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大港区第五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朱玉宾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静海县实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  威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天津市第二十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树林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汉沽区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杜学彤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天津市第九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徐英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天津市电子计算机职业中等专科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  磊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开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英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天津财经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河北省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苗文玲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涞水县龙门乡爱心希望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尚德普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永清县三圣口乡黄家堡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高文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涞源县银坊镇司格庄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宇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昌黎县两山乡梁各庄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郑秀娟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唐山市开平区洼里教育总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秀玲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乐亭县第四实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海丽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滦南县安各庄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齐吉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平山县北冶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沕沕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水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苗永革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灵寿县三圣院乡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郭丽云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柏乡县实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管  余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兴隆县三道河乡中心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金生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沧州市第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维升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沧县姚官屯乡中心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雪琴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顺平县高于铺镇第三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英柱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沙河市刘石岗乡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学森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肥乡县东漳堡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宋秀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抚宁县驻操营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胡迷果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鸡泽县实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田立红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唐山市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玉滨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衡水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马瑞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石家庄市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  忠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满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平泉县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  珊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定州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  钢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家口市特殊教育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赵英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石家庄市职业技术教育中心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  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家口市职业技术教育中心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卫东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文安县综合职业技术教育中心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朱月龙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河北师范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文斌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河北医科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冯石岗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河北工业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熙照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河北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  岭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河北理工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  燕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河北农业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于恩林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燕山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律方成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华北电力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山西省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原瑞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汾阳市西河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秀莲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忻州市七一路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赵新雪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运城市东郊逸夫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赵文慧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太原大学外语师范学院第二附属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俊芬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陵川县附城镇南马寄宿制小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原子朝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平顺县虹梯关乡中心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志强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临县白文镇中心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蔡英霞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古县城北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乔志勇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介休市绵山镇中心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肖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阳泉市矿区洪城河小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罗艳梅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盂县西潘乡均才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  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天镇县南高崖寄宿制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段俊英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朔州市朔城区第六小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白兰香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晋中市榆次区第五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时利民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山西大学附属中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先德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临汾第一中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郝丽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忻州市特殊教育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白素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阳城县职业高级中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瑜胜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太原市交通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斌全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山西医科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毓庆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山西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内蒙古自治区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娜日苏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蒙古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兴安盟科尔沁右翼中旗杜尔基中心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包桂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蒙古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兴安盟扎赉特旗宝力根花中心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胡日乐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蒙古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2"/>
                <w:szCs w:val="32"/>
              </w:rPr>
              <w:t>通辽市科尔沁左翼后旗吉尔嘎朗镇中心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pacing w:val="-14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孔维龙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蒙古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赤峰市喀喇沁旗乃林镇中心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姚玉梅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赤峰市翁牛特旗乌丹第三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石彩霞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巴彦淖尔市五原县塔尔湖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闫丽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莫力达瓦达斡尔族自治旗民族实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艳梅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乌海市实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32"/>
                <w:szCs w:val="32"/>
              </w:rPr>
              <w:t>白阿日斯楞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蒙古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新巴尔虎右旗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东霞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鄂尔多斯市达拉特旗第六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白春燕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通辽市科尔沁区第四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  隽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锡林郭勒盟第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惠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阿拉善右旗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常  春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察哈尔右翼前旗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林青枝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呼和浩特市土默特左旗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卢建国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包头市达尔罕茂明安联合旗百灵庙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叶新铭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内蒙古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吕晓琪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内蒙古科技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辽宁省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谭秀丽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满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宽甸满族自治县大川头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律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大连市中山区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钟  岩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本溪市明山区卧龙镇金坑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高  侠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海城市高坨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邓  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沈阳市苏家屯区城郊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bottom"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0"/>
            </w:tblGrid>
            <w:tr>
              <w:trPr>
                <w:trHeight w:val="615" w:hRule="atLeast"/>
              </w:trPr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 w:val="32"/>
                      <w:szCs w:val="32"/>
                      <w:bdr w:val="single" w:sz="4" w:space="0" w:color="000000"/>
                    </w:rPr>
                    <w:t>杨爱军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大连市长海县第四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艳鹏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葫芦岛市连山区大兴乡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韩凤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凌源市四合当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丽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昌图县金家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郭秀斌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辽阳市第十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  环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满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凌海市大业乡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大卿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满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新宾满族自治县永陵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德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庄河市第八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  波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满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本溪满族自治县高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钱桂荣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盘锦市高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田  鸣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锦州市锦州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孙空鸣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鞍山市第三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赵维玲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大连育明高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  淑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沈阳市第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潘丽庆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沈阳市第三十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代高男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本溪市机电工程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马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翀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沈阳市外事服务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温福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沈阳农业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恩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国医科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宋福贵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大连工业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吉林省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艳书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大安市叉干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孟宪秋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榆树市城发乡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郭  英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公主岭市双城堡镇万胜村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绍荣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四平市铁西区地直街小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赵庆全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春市朝阳区安达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世山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白县十四道沟镇冷沟子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辛素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东辽县安恕镇李趟村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祝亚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吉林市昌邑区孤店子镇中心小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赵立娟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spacing w:val="-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spacing w:val="-12"/>
                <w:kern w:val="0"/>
                <w:sz w:val="32"/>
                <w:szCs w:val="32"/>
              </w:rPr>
              <w:t>蒙古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岭县东岭乡中心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崔桂增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集安市清河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金今海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spacing w:val="-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spacing w:val="-12"/>
                <w:kern w:val="0"/>
                <w:sz w:val="32"/>
                <w:szCs w:val="32"/>
              </w:rPr>
              <w:t>朝鲜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珲春市第六中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  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吉林省第二实验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新玲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延边第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晓霓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吉化第一高级中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曲祖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吉林市经济贸易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惠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春市第二中等专业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万龙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春工业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吴  学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朝鲜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延边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朱  泓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吉林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黑龙江省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钟  铃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大庆石化第一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  岩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哈尔滨市花园小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史文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安达市吉星岗镇中心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朱有春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穆棱市河西乡中心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于  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集贤县集贤中心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尧运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绥滨县忠仁镇中心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佳莹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巴彦县巴彦镇临城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潘铁梅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大兴安岭地区呼中区第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陆晓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龙江县实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文惠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鸡东县平阳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韩  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黑龙江省农垦总局宝泉岭分局局直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展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安市赵光镇中心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丽丽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讷河市六合镇中心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蒋守玲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黑龙江省桃山林业局桃山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广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哈尔滨师范大学附属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胥文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绥化市第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  健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哈尔滨市第三中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亚芹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庆安县第三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艳玲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哈尔滨市第十二职业中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唐朔飞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哈尔滨工业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郭成宇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齐齐哈尔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洪斌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东北农业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亚滨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黑龙江中医药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上海市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熙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虹口区曲阳第二幼儿园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沈文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卢湾区巨鹿路第一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晓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崇明县实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段建国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上海市曹杨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朱  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上海市世界外国语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冯  韬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松江区李塔汇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鲍佳健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崇明县建设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彩霞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上海市罗泾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小英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上海市杨浦高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谢国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上海市群益职业技术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顾钰民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复旦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立群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上海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如竹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上海交通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叶  澜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华东师范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江苏省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邵海霞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滨海县滨海港镇第二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陆炜乾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启东市南阳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孙  荣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江阴市华士实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菊凤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江都市大桥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朱红甫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赣榆县实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同康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东海县青湖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许嫣娜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常州市局前街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  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沭阳县胡集实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吴小菊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丹阳市导墅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朱  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睢宁县王集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戴卫红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阜宁县实验小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吴晓梅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江苏省如皋师范学校附属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徐露莺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无锡新区实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宋玉伟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洪泽县共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玉坤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昆山市周庄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尹建林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丰县华山镇华山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朱  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宿迁市宿豫区新庄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顾广林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泰州市九龙实验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永宏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宝应县西安丰镇中心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吴伟星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常州市武进区郑陆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  闻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邳州市燕子埠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樊孝诚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京市江宁区铜山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鼎宏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京市金陵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沈树忠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淮州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晓滨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镇江市丹徒高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允飞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木渎高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吉晨春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江苏省姜堰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  燕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京市莫愁中等专业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延兵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射阳职业高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朱建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无锡市高级技工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  岩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京航空航天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陶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勑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恒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京晓庄学院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韩召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京农业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林森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苏州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郭文彬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徐州师范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胡建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京师范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戴先中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东南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全兴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京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浙江省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bottom"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0"/>
            </w:tblGrid>
            <w:tr>
              <w:trPr>
                <w:trHeight w:val="675" w:hRule="atLeast"/>
              </w:trPr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Arial" w:eastAsia="仿宋_GB2312"/>
                      <w:kern w:val="0"/>
                      <w:sz w:val="32"/>
                      <w:szCs w:val="32"/>
                      <w:bdr w:val="single" w:sz="4" w:space="0" w:color="000000"/>
                    </w:rPr>
                    <w:t>徐立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余姚市梁弄镇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茹茉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嵊州市城北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邦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文成县珊溪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丽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缙云县实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俞彩琴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诸暨市次坞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施达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乐清市雁荡镇海岛寄宿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姚江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杭州市余杭区余杭镇太炎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自文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安吉天略外国语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蒋飞英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金华市第十五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陆  熊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海实验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姜育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江山市淤头镇初中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居丽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嘉兴市南糊区余新镇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寿才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金华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林辉庆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台州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俞炯志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象山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赛芬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舟山职业技术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  岚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温州华侨职业中等专业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吴松高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德清县职业中等专业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应义斌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  乐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国计量学院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闫  彦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浙江水利水电专科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黄董良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浙江财经学院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孔庆江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浙江工商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安徽省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唐权友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丰县杜集乡中心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道存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肥东县撮镇学区中心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  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亳州市夏侯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吴维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滁州市第一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翠霞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马鞍山市湖东路第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乃荣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霍山县德仁希望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余友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金寨县燕子河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吴来富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休宁县五城镇上岩教学点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汪文生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庐江第四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唐华龙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淮南市第十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克保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铜陵市第九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  丽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淮北市第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汪玉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石台县占大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江  羚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旌德县庙首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传勇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无为县周闸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孙开章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砀山县文庄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华东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太和县宫集镇中心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孟凡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阜南县洪河桥镇曾沃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程庆友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太湖县沙河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振学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利辛县阚疃镇中心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  帅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灵璧县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  来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来安县水口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方显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蚌埠职业教育中心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程蓓蓓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芜湖市职业教育中心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吴  飞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枞阳县牛集高级职业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丁克伟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安徽建筑工业学院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徐小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安徽农业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治文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蚌埠医学院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俞汉青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国科学技术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裘灵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安徽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福建省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占人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仙游县钟山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蒋碧琴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古田县吉巷乡永安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明达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漳平市官田中心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吴三春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漳浦县石榴中心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清江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惠安县小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岞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林幼春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大田县均溪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林  芝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霞浦县海岛九年一贯制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  颖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福州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郑  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顺昌县际会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梁金中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漳州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罗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翀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三明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林景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莆田第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黄献磅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同安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林  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福州第三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戴开腾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汀县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郭胜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邵武县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赖晓红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福建三明林业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廖保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集美轻工业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郭祥群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厦门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汪征鲁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福建师范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江西省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旭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口县城山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黄  丽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萍乡市安源区北桥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林兴修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铜鼓县高桥中心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雪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丰县洋口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智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抚州市临川区大岗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潘小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分宜县分宜镇界桥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文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万年县六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清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东乡县珀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玕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乡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熊新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鹰潭市第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梅香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安福县章庄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黄达生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康市第五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梁宪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景德镇一中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胡景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昌外国语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明立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赣县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范洪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临川第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郭天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吉安市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俞文琪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奉新县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魏德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德安县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邱黎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江西省电子信息工程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金一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江西省通用技术工程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康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昌航空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丁树良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江西师范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山东省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红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威海市教育实验幼儿园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徐慧颖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青岛市实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立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莒县刘官庄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董春玲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莱芜市钢城区黄庄镇丈八丘联小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丁万寿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平度市祝沟镇沙埠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桂玲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山东师范大学附属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胡廷香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临沂第四实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桂香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高唐县固河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黄连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巨野县独山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颜廷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东平县第二实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东梅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山东省金乡师范附属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桂莲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济阳县曲堤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赵秀凤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寿光市稻田镇第一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立群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莱阳市团旺中心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继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山东大学第二附属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万  红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烟台第十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忠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曹县魏湾镇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赵维娥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阳信县鹁李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国庆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乐陵市朱集镇三间堂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  刚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德州市德城区二屯镇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赵桂梅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临沂市罗庄区高都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原凤英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威海市第七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焕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泰安市岱岳区化马湾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大伟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兖州市小孟镇中心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艳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垦利县西宋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锦科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枣庄市市中区西王庄乡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利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回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淄博市张店区文苑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姜  宏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泰安第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暖祥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济南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修  荣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烟台经济技术开发区高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  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青岛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尹秋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昌邑市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贾益芹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淄博市聋人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曹文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桓台县职业中等专业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守贵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临沭县职业中等专业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  慧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济宁第一职业中等专业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崔发昌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博兴县职业中专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郭灵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滕州市高级职业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毛建群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山东师范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何中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山东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  兵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青岛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喜友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山东科技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  民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山东农业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书香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济南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永红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秦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国海洋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曹宝香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曲阜师范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河南省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  茜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商丘市第二幼儿园园长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詹  慧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河南省实验幼儿园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武凤霞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濮阳市子路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康予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平顶山市新华区新鹰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党若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安阳市第一实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车晓梅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卫辉市第一完全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米  红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原阳县城关镇东街完全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魏书芹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汤阴县任固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冬梅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鹿邑县太清宫镇营子寨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符喜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峡县城区第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国榜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宝丰县赵庄乡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郝景贤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伊川县实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正武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开封市第二十七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胡向红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驻马店市第二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锡元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光山县仙居乡第一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  霞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淮滨县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孙彩敏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禹州市夏都街道办事处中心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松润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方城县博望镇第三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  敏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焦作市第三十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备战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通许县练城乡第一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进学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淅川县荆紫关镇第一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赵国敬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睢县涧岗乡第一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贾广岭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新郑市观音寺镇第一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玉霞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回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太康县常营镇第一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增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濮阳县海通乡中心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孟建伟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栾川县庙子乡第一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克强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许昌市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高保卫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三门峡市第一高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董中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郑州市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永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郸城县第一高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郭国良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汝州市第一高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家宏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宁陵县高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吴  燕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安阳市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  伟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夏邑县高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武  燕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河南机电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素玲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漯河市第二职业高中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窦明升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正阳县职业中等专业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闫玉东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永城市第一职业高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国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垣县第一职业高中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许瑞勋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河南师范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  云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河南中医学院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尚富德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河南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孟现志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商丘师范学院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潮海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河南农业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郭国侠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河南省职业技术教育教学研究室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湖北省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范文巧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沙市北京路第一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  红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武汉市育才第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温文娟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天门市实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  红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黄石市铁山区第三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登兴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神农架林区木鱼中心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田静玲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spacing w:val="-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spacing w:val="-12"/>
                <w:kern w:val="0"/>
                <w:sz w:val="32"/>
                <w:szCs w:val="32"/>
              </w:rPr>
              <w:t>土家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巴东县茶店子镇茶店子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胡茂香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12"/>
                <w:kern w:val="0"/>
                <w:sz w:val="32"/>
                <w:szCs w:val="32"/>
              </w:rPr>
              <w:t>鄂州市梁子湖区梁子生态旅游区赵怡忠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pacing w:val="-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段宝生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蕲春县漕河镇第一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章富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仙桃市第三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晓静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武汉市将军路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盛刚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嘉鱼县鱼岳镇实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春燕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宜昌市第五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彭友林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武汉市第一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蔡德花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襄樊市第二十七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晏志鹏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罗田县平湖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梦雪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应城市杨岭镇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兴林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房县实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马立学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随州市第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赵明庄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恩施土家族苗族自治州高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实忠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汉川市第一高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文松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武汉市第十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万显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潜江市园林高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  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宜昌市三峡高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青云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北省机械工业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敖小锋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北信息工程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睦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松滋市职业高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邓银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孝感学院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绪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北中医学院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石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华中农业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光富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华中师范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彭  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北经济学院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友荣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武汉科技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湖南省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奉光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新化县奉家镇中心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卢学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湘潭市和平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阳松桃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洞口县罗溪瑶族乡崇山江教学点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黄丽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桃江县桃花江镇桃花江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夏畅元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安化县南金乡中心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远仿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澧县盐井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方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韶山市大坪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殷  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沙市芙蓉区大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石明一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永州市第四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聂  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土家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湘西土家族苗族自治州民族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晓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怀化市第三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慧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郴州市第五完全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黄国雄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株洲市第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姚元仲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土家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永顺县石堤镇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邓先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永州市金洞林场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善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邵东县黑田铺乡高家铺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  俊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衡阳县第三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辉波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土家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家界市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罗  霞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瑶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怀化市铁路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许鹏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沙市雅礼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典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冷水江市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中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spacing w:val="-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spacing w:val="-12"/>
                <w:kern w:val="0"/>
                <w:sz w:val="32"/>
                <w:szCs w:val="32"/>
              </w:rPr>
              <w:t>土家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石门县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廖文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临湘市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孝红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炎陵县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黄年春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衡阳市特殊教育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段小清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省邵阳工业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尹存成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省永州工贸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梅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湘乡市第一职业中专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石雪晖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农业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欧阳友权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南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钟建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湘潭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江  文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科技职业学院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广东省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佩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大埔县大埔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徐烈海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山市沙溪镇濠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阮美好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东莞市东城区花园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邵  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肇庆市第十六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徐林智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云浮市云城区都杨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林雁彬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揭东县炮台镇竞智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黄炎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饶平县大埕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强周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阳西县新圩镇东水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武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丰顺县汤坑镇第一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超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高州市古丁镇新龙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莫如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湛江市新民镇新圩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锦清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江门市新会区崖门镇交贝石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伍周旋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佛山市顺德区勒流大晚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昭坤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汕头市潮南区峡山街道拱上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邝艳姬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珠海市斗门区井岸镇第一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吕珠源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海丰县海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洪素香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惠东县平山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小娴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英德市石牯塘镇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魏书峥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深圳市教苑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赵天金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瑶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乳源瑶族自治县民族实验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子增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紫金县附城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江丽娟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州市白云区江村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钟  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侗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深圳市龙城高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金庆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州市执信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郭小雁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电白县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郑俏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佛山市启聪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继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省民政职业技术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  靖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省贸易职业技术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梁  登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州市交通高级技工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斯伟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州民航职业技术学院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徐福荫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华南师范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栾  栋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外语外贸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叶文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暨南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晓东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白云学院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郭钟宁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工业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林冬妹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水利电力职业技术学院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桑  兵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山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罗颂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州中医药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新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医学院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乌兰哈斯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蒙古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汕头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克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华南理工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广西壮族自治区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梁  青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瑶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来宾市直属机关保育院院长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汤  荡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桂林市榕湖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罗  瀚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壮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凤山县长洲乡长洲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向荣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梧州市民主路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杜小鹭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宁市人民路东段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蓝金威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壮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上林县木山乡厂圩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黄锦庭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壮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百色市右江区汪甸瑶族乡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蒋德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瑶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防城港市那梭中心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滕大韶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壮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武鸣县太平镇上江希望小学安吉教学点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晓玲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陆川县第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冯筱玲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海市第五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献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柳州市第十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苏凤英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壮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宁明县城镇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黄小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壮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平果县马头镇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宗红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玉林市玉州区第五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钟红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藤县藤州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蒙科祺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玉林市育才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康  翔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柳州高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石  鹏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壮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宁市第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朱明强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玉林市福绵高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  莹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桂林市职业教育中心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郑  燕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玉林市第一职业中等专业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高中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西工学院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罗建举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西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海南省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黄春燕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白沙县第一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邢源霞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黎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乐东县万冲镇中心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史兰俊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海口市琼山府城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梁东敏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海南省财税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崇敏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海南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重庆市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唐  芳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（女）        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梁平县文化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洪春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开县白泉乡平安希望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正委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渝北区华蓥山中心小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成月波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万盛区石林镇中心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曹淑碧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酉阳第一中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左天玖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垫江县包家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吴晓将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綦江县三角镇乐兴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建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永川双石中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范顺权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万州区铁炉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祖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奉节永安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袁  敏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重庆市第一中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饶  英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重庆市朝阳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运超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重庆市第十一中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文林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重庆市立信职业教育中心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晓梅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南政法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涂植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重庆医科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彭晓玲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重庆科技学院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  纲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沙坪坝区教师进修学院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四川省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bottom"/>
          </w:tcPr>
          <w:tbl>
            <w:tblPr>
              <w:tblW w:w="1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0"/>
            </w:tblGrid>
            <w:tr>
              <w:trPr>
                <w:trHeight w:val="600" w:hRule="atLeast"/>
              </w:trPr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Arial" w:ascii="仿宋_GB2312" w:hAnsi="仿宋_GB2312"/>
                      <w:color w:val="000000"/>
                      <w:kern w:val="0"/>
                      <w:sz w:val="32"/>
                      <w:szCs w:val="32"/>
                      <w:bdr w:val="single" w:sz="4" w:space="0" w:color="000000"/>
                      <w:vertAlign w:val="superscript"/>
                    </w:rPr>
                    <w:t>*</w:t>
                  </w: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  <w:bdr w:val="single" w:sz="4" w:space="0" w:color="000000"/>
                    </w:rPr>
                    <w:t>谭千秋</w:t>
                  </w:r>
                  <w:r>
                    <w:rPr>
                      <w:rFonts w:ascii="仿宋_GB2312" w:hAnsi="仿宋_GB2312" w:cs="Arial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德阳市东汽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bdr w:val="single" w:sz="4" w:space="0" w:color="000000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bdr w:val="single" w:sz="4" w:space="0" w:color="000000"/>
              </w:rPr>
              <w:t>王光香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江油市武通村幼儿园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bdr w:val="single" w:sz="4" w:space="0" w:color="000000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bdr w:val="single" w:sz="4" w:space="0" w:color="000000"/>
              </w:rPr>
              <w:t>吴忠红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            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崇州市怀远镇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bdr w:val="single" w:sz="4" w:space="0" w:color="000000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bdr w:val="single" w:sz="4" w:space="0" w:color="000000"/>
              </w:rPr>
              <w:t>罗晓明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            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德阳市东汽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bdr w:val="single" w:sz="4" w:space="0" w:color="000000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bdr w:val="single" w:sz="4" w:space="0" w:color="000000"/>
              </w:rPr>
              <w:t>向  倩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     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什邡市龙居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bdr w:val="single" w:sz="4" w:space="0" w:color="000000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bdr w:val="single" w:sz="4" w:space="0" w:color="000000"/>
              </w:rPr>
              <w:t>李佳萍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     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（女） 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川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bdr w:val="single" w:sz="4" w:space="0" w:color="000000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bdr w:val="single" w:sz="4" w:space="0" w:color="000000"/>
              </w:rPr>
              <w:t>张家春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            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川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bdr w:val="single" w:sz="4" w:space="0" w:color="000000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bdr w:val="single" w:sz="4" w:space="0" w:color="000000"/>
              </w:rPr>
              <w:t>连  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    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（女）  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汶川县映秀中心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bdr w:val="single" w:sz="4" w:space="0" w:color="000000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bdr w:val="single" w:sz="4" w:space="0" w:color="000000"/>
              </w:rPr>
              <w:t>袁文婷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      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什邡市民主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bdr w:val="single" w:sz="4" w:space="0" w:color="000000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bdr w:val="single" w:sz="4" w:space="0" w:color="000000"/>
              </w:rPr>
              <w:t>张米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            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汶川县映秀中心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bdr w:val="single" w:sz="4" w:space="0" w:color="000000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  <w:bdr w:val="single" w:sz="4" w:space="0" w:color="000000"/>
              </w:rPr>
              <w:t>郑发富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        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安县花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荄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镇初级中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bdr w:val="single" w:sz="4" w:space="0" w:color="000000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  <w:bdr w:val="single" w:sz="4" w:space="0" w:color="000000"/>
              </w:rPr>
              <w:t>刘继军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什邡市龙居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bdr w:val="single" w:sz="4" w:space="0" w:color="000000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  <w:bdr w:val="single" w:sz="4" w:space="0" w:color="000000"/>
              </w:rPr>
              <w:t>何智霞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（女）    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都江堰聚源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bdr w:val="single" w:sz="4" w:space="0" w:color="000000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  <w:bdr w:val="single" w:sz="4" w:space="0" w:color="000000"/>
              </w:rPr>
              <w:t>周其祥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        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绵竹市汉旺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bdr w:val="single" w:sz="4" w:space="0" w:color="000000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  <w:bdr w:val="single" w:sz="4" w:space="0" w:color="000000"/>
              </w:rPr>
              <w:t>蒲  斌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        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都江堰聚源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周汝兰  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（女）    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彭州市红岩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肖晓川              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川羌族自治县刘汉希望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潘俊强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平武县平通镇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杨文友              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彭州市白鹿镇九年制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何  悦    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（女）    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青川县红光乡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朱贵平              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川羌族自治县曲山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邓丽君        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阆中市特殊教育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刘  勇              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绵竹市汉旺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谭国强         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汶川县映秀中心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文天立         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青川县红光乡陶龙村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付秀银         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川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杨宗明         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苍溪县龙山镇柏杨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孙建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资中县轮镇发庙沟村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赵启琼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溪县前进小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魏  虹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成都市龙江路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容子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简阳市简城镇第一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曾玉玲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元市利州区北街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160" w:hanging="0"/>
              <w:jc w:val="righ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泽仁多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藏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康定县普沙绒乡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绍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彝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木里藏族自治县李子坪乡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顺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岳池县红星小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邵建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眉山市东坡区修文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160" w:hanging="0"/>
              <w:jc w:val="righ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阿罗阿根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彝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峨边彝族自治县新林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文俊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大英县河边镇福禄小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永红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剑阁县江石小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解绍英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叙永县枧槽苗族乡中心小学采山村小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曾令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什邡市民主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金诚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平昌县得胜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朱发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名山县车岭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董雪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汶川县映秀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吉庆云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绵竹市汉旺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侯晓梅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攀枝花市第二十五中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  波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自贡市第一中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纪  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阆中市峰占乡中心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俊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乐山市沙湾区谭坝乡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林  强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安县桑枣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唐凤淑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德阳市旌阳区柏隆镇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任维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平武县南坝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  祥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四川省昭觉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任德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雅安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淑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武胜中心中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  江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康定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赵正惠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藏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马尔康中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付健生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内江市第六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  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充市李渡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庞  勇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达县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陶斯学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大竹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许安富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遂宁市安居育才中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  宁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羌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川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良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巴中市巴州区教师进修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丽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成都市财贸职业高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邵玉刚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四川省丹棱职业高级中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雷卫东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泸州市树风职业高级中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郭复初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南财经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霍  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四川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高淑桃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四川农业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贵州省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晓燕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彝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台江县台盘乡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胡连祖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福泉市牛场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吴云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苗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江口县太平乡苗匡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邹德均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习水县东皇镇羊九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光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兴仁县巴铃镇大荒萍村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徐思学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桐梓县茅石乡小平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铭德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遵义县石板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文强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贵阳市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唐莉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六盘水水矿一中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建国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毕节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苏正淮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土家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贵州省思南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田  戈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贵州省惠水民族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  茜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威宁彝族回族苗族自治县第四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冯  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侗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贵阳市盲聋哑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戴  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安顺职业技术学院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孙兆霞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贵州民族学院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左  丽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贵阳医学院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谢贵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苗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凯里学院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云南省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  <w:bdr w:val="single" w:sz="4" w:space="0" w:color="000000"/>
              </w:rPr>
              <w:t>桑  培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藏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德钦县羊拉乡茂顶完小格亚顶教学点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苏莺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大理州实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永维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苗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马关县夹寒箐镇尖山村中心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魏东菊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彝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双版纳州允景洪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戴丽慧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彝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云南师范大学附属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正堂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水富县太平乡中心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文花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祥云县云南驿镇棕棚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苏发芝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双柏县妥甸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吴存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墨江县通关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罗雪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凤庆县三岔河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丁文贵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回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沾益县菱角乡第三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姜家奇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腾冲县中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再春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福贡县石月亮乡九年一贯制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尹兴欣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陇川县景罕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贤德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建水县第十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郭建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罗平县板桥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顾绍林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江川县前卫镇前卫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成信文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镇雄县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马育文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回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曲靖市师宗职业技术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  翔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云南省红河州卫生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国庆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云南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西藏自治区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云  丹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藏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浪卡子县普玛江塘乡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琼  色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藏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那曲聂荣县完全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160" w:hanging="0"/>
              <w:jc w:val="righ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边巴扎西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藏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洛扎县生格乡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160" w:hanging="0"/>
              <w:jc w:val="righ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巴旦桑姆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藏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阿里普兰县九年一贯制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160" w:hanging="0"/>
              <w:jc w:val="righ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尼玛次仁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藏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藏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陕西省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王  敏  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（女）    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宁强县黄坝驿乡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赵明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安市新城区明诚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吕俊光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勉县小河庙乡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存贵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陇县火烧寨乡峰山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高彩云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安塞县第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罗东群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淳化县城关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多德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太白县鹦鸽镇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高  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靖边县第一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代亚琼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武功县实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罗润侠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扶风县城关镇城关初中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许名菊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旬阳县城关第一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蒙书学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旬邑县张洪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庄希春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佳县王家砭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邓  健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大荔县赵渡乡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冯雪红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户县纸房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占良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陕西省商洛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沙  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回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安市第八十三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黄厚林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白河县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董新庄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蒲城县蒲城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强建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陕西省榆林农业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绍林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郑县职业教育中心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长久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安交通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贺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北工业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武忠民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铜川市教育科学研究室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甘肃省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高泽林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金昌市金川区双湾镇黑沙窝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孙玉梅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兰州实验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曹桂娥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临洮县八里铺镇王家大庄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高占生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金塔县东坝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万春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舟曲县八楞藏族九年制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曹银治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榆中县来紫堡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卢奇伟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和县西峪乡初级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徐彩梅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庆阳第五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萧  岩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嘉峪关市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丽萍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临夏市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钱守忠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掖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  敏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天水市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朱怀永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白银市第十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宁童年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古浪县第五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渭宁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泾川县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晓焱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兰州电力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常  青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兰州交通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青海省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汪昌祥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湟中县拦隆口镇尼麻隆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尹  林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贵德县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蔡相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互助土族自治县第三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焦士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果洛藏族自治州大武完全民族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小苏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青海省重工业职业技术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赵海兴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青海师范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宁夏回族自治区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金玉霞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回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吴忠市孙家滩种畜场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唐文昌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同心县马高庄乡邱家渠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栓林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银川市第九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马红元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回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隆德县杨河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  霞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石嘴山市第八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永宏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银川一中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立红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宁夏师范学院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新疆维吾尔自治区</w:t>
            </w:r>
          </w:p>
        </w:tc>
      </w:tr>
      <w:tr>
        <w:trPr>
          <w:trHeight w:val="601" w:hRule="atLeast"/>
        </w:trPr>
        <w:tc>
          <w:tcPr>
            <w:tcW w:w="4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744"/>
              <w:rPr>
                <w:rFonts w:ascii="仿宋_GB2312" w:hAnsi="仿宋_GB2312" w:eastAsia="仿宋_GB2312" w:cs="Arial"/>
                <w:spacing w:val="-36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36"/>
                <w:kern w:val="0"/>
                <w:sz w:val="32"/>
                <w:szCs w:val="32"/>
              </w:rPr>
              <w:t>木合亚提</w:t>
            </w:r>
            <w:r>
              <w:rPr>
                <w:rFonts w:eastAsia="仿宋_GB2312" w:cs="Arial" w:ascii="仿宋_GB2312" w:hAnsi="仿宋_GB2312"/>
                <w:spacing w:val="-36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Arial" w:eastAsia="仿宋_GB2312"/>
                <w:spacing w:val="-36"/>
                <w:kern w:val="0"/>
                <w:sz w:val="32"/>
                <w:szCs w:val="32"/>
              </w:rPr>
              <w:t>孜亚汗</w:t>
            </w:r>
          </w:p>
          <w:p>
            <w:pPr>
              <w:pStyle w:val="Normal"/>
              <w:widowControl/>
              <w:spacing w:lineRule="exact" w:line="480"/>
              <w:ind w:firstLine="640"/>
              <w:rPr>
                <w:rFonts w:ascii="仿宋_GB2312" w:hAnsi="仿宋_GB2312" w:eastAsia="仿宋_GB2312" w:cs="Arial"/>
                <w:spacing w:val="-36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哈萨克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福海县齐干吉迭乡寄宿制学校</w:t>
            </w:r>
          </w:p>
        </w:tc>
      </w:tr>
      <w:tr>
        <w:trPr>
          <w:trHeight w:val="601" w:hRule="atLeast"/>
        </w:trPr>
        <w:tc>
          <w:tcPr>
            <w:tcW w:w="4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744"/>
              <w:rPr>
                <w:rFonts w:ascii="仿宋_GB2312" w:hAnsi="仿宋_GB2312" w:eastAsia="仿宋_GB2312" w:cs="Arial"/>
                <w:spacing w:val="-36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36"/>
                <w:kern w:val="0"/>
                <w:sz w:val="32"/>
                <w:szCs w:val="32"/>
              </w:rPr>
              <w:t>哈拜尔</w:t>
            </w:r>
            <w:r>
              <w:rPr>
                <w:rFonts w:eastAsia="仿宋_GB2312" w:cs="Arial" w:ascii="仿宋_GB2312" w:hAnsi="仿宋_GB2312"/>
                <w:spacing w:val="-36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Arial" w:eastAsia="仿宋_GB2312"/>
                <w:spacing w:val="-36"/>
                <w:kern w:val="0"/>
                <w:sz w:val="32"/>
                <w:szCs w:val="32"/>
              </w:rPr>
              <w:t>吾卜力哈斯木</w:t>
            </w:r>
          </w:p>
          <w:p>
            <w:pPr>
              <w:pStyle w:val="Normal"/>
              <w:widowControl/>
              <w:spacing w:lineRule="exact" w:line="48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维吾尔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和田县塔瓦库乐乡小学</w:t>
            </w:r>
          </w:p>
        </w:tc>
      </w:tr>
      <w:tr>
        <w:trPr>
          <w:trHeight w:val="601" w:hRule="atLeast"/>
        </w:trPr>
        <w:tc>
          <w:tcPr>
            <w:tcW w:w="4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744"/>
              <w:rPr>
                <w:rFonts w:ascii="仿宋_GB2312" w:hAnsi="仿宋_GB2312" w:eastAsia="仿宋_GB2312" w:cs="Arial"/>
                <w:spacing w:val="-36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36"/>
                <w:kern w:val="0"/>
                <w:sz w:val="32"/>
                <w:szCs w:val="32"/>
              </w:rPr>
              <w:t>吐提姑丽</w:t>
            </w:r>
            <w:r>
              <w:rPr>
                <w:rFonts w:eastAsia="仿宋_GB2312" w:cs="Arial" w:ascii="仿宋_GB2312" w:hAnsi="仿宋_GB2312"/>
                <w:spacing w:val="-36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Arial" w:eastAsia="仿宋_GB2312"/>
                <w:spacing w:val="-36"/>
                <w:kern w:val="0"/>
                <w:sz w:val="32"/>
                <w:szCs w:val="32"/>
              </w:rPr>
              <w:t>依地力斯</w:t>
            </w:r>
          </w:p>
          <w:p>
            <w:pPr>
              <w:pStyle w:val="Normal"/>
              <w:widowControl/>
              <w:spacing w:lineRule="exact" w:line="480"/>
              <w:ind w:firstLine="640"/>
              <w:rPr>
                <w:rFonts w:ascii="仿宋_GB2312" w:hAnsi="仿宋_GB2312" w:eastAsia="仿宋_GB2312" w:cs="Arial"/>
                <w:spacing w:val="-46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维吾尔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伽师县英买里乡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靖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乌鲁木齐市第十三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马学琴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温泉县哈日布呼镇中学</w:t>
            </w:r>
          </w:p>
        </w:tc>
      </w:tr>
      <w:tr>
        <w:trPr>
          <w:trHeight w:val="601" w:hRule="atLeast"/>
        </w:trPr>
        <w:tc>
          <w:tcPr>
            <w:tcW w:w="4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2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pacing w:val="-48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rial" w:eastAsia="仿宋_GB2312"/>
                <w:spacing w:val="-36"/>
                <w:kern w:val="0"/>
                <w:sz w:val="32"/>
                <w:szCs w:val="32"/>
              </w:rPr>
              <w:t>艾克热木</w:t>
            </w:r>
            <w:r>
              <w:rPr>
                <w:rFonts w:eastAsia="仿宋_GB2312" w:cs="Arial" w:ascii="仿宋_GB2312" w:hAnsi="仿宋_GB2312"/>
                <w:spacing w:val="-36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Arial" w:eastAsia="仿宋_GB2312"/>
                <w:spacing w:val="-36"/>
                <w:kern w:val="0"/>
                <w:sz w:val="32"/>
                <w:szCs w:val="32"/>
              </w:rPr>
              <w:t>阿布都米吉提</w:t>
            </w:r>
          </w:p>
          <w:p>
            <w:pPr>
              <w:pStyle w:val="Normal"/>
              <w:widowControl/>
              <w:spacing w:lineRule="exact" w:line="480"/>
              <w:ind w:firstLine="640"/>
              <w:rPr>
                <w:rFonts w:ascii="仿宋_GB2312" w:hAnsi="仿宋_GB2312" w:eastAsia="仿宋_GB2312" w:cs="Arial"/>
                <w:spacing w:val="-48"/>
                <w:w w:val="98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维吾尔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伊宁县曲鲁海乡中学</w:t>
            </w:r>
          </w:p>
        </w:tc>
      </w:tr>
      <w:tr>
        <w:trPr>
          <w:trHeight w:val="601" w:hRule="atLeast"/>
        </w:trPr>
        <w:tc>
          <w:tcPr>
            <w:tcW w:w="4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744"/>
              <w:rPr>
                <w:rFonts w:ascii="仿宋_GB2312" w:hAnsi="仿宋_GB2312" w:eastAsia="仿宋_GB2312" w:cs="Arial"/>
                <w:spacing w:val="-36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36"/>
                <w:kern w:val="0"/>
                <w:sz w:val="32"/>
                <w:szCs w:val="32"/>
              </w:rPr>
              <w:t>库地然提</w:t>
            </w:r>
            <w:r>
              <w:rPr>
                <w:rFonts w:eastAsia="仿宋_GB2312" w:cs="Arial" w:ascii="仿宋_GB2312" w:hAnsi="仿宋_GB2312"/>
                <w:spacing w:val="-36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Arial" w:eastAsia="仿宋_GB2312"/>
                <w:spacing w:val="-36"/>
                <w:kern w:val="0"/>
                <w:sz w:val="32"/>
                <w:szCs w:val="32"/>
              </w:rPr>
              <w:t>沙比提</w:t>
            </w:r>
          </w:p>
          <w:p>
            <w:pPr>
              <w:pStyle w:val="Normal"/>
              <w:widowControl/>
              <w:spacing w:lineRule="exact" w:line="480"/>
              <w:ind w:firstLine="640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维吾尔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库车县牙哈镇中学</w:t>
            </w:r>
          </w:p>
        </w:tc>
      </w:tr>
      <w:tr>
        <w:trPr>
          <w:trHeight w:val="601" w:hRule="atLeast"/>
        </w:trPr>
        <w:tc>
          <w:tcPr>
            <w:tcW w:w="4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650"/>
              <w:rPr>
                <w:rFonts w:ascii="仿宋_GB2312" w:hAnsi="仿宋_GB2312" w:eastAsia="仿宋_GB2312" w:cs="Arial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8"/>
                <w:w w:val="98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spacing w:val="-36"/>
                <w:kern w:val="0"/>
                <w:sz w:val="32"/>
                <w:szCs w:val="32"/>
              </w:rPr>
              <w:t>托兰汗</w:t>
            </w:r>
            <w:r>
              <w:rPr>
                <w:rFonts w:eastAsia="仿宋_GB2312" w:cs="Arial" w:ascii="仿宋_GB2312" w:hAnsi="仿宋_GB2312"/>
                <w:spacing w:val="-36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Arial" w:eastAsia="仿宋_GB2312"/>
                <w:spacing w:val="-36"/>
                <w:kern w:val="0"/>
                <w:sz w:val="32"/>
                <w:szCs w:val="32"/>
              </w:rPr>
              <w:t>哈塔依</w:t>
            </w:r>
          </w:p>
          <w:p>
            <w:pPr>
              <w:pStyle w:val="Normal"/>
              <w:widowControl/>
              <w:spacing w:lineRule="exact" w:line="480"/>
              <w:ind w:firstLine="640"/>
              <w:rPr>
                <w:rFonts w:ascii="仿宋_GB2312" w:hAnsi="仿宋_GB2312" w:eastAsia="仿宋_GB2312" w:cs="Arial"/>
                <w:spacing w:val="-48"/>
                <w:w w:val="98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柯尔克孜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阿合奇县同心中学</w:t>
            </w:r>
          </w:p>
        </w:tc>
      </w:tr>
      <w:tr>
        <w:trPr>
          <w:trHeight w:val="601" w:hRule="atLeast"/>
        </w:trPr>
        <w:tc>
          <w:tcPr>
            <w:tcW w:w="40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650"/>
              <w:rPr>
                <w:rFonts w:ascii="仿宋_GB2312" w:hAnsi="仿宋_GB2312" w:eastAsia="仿宋_GB2312" w:cs="Arial"/>
                <w:spacing w:val="-48"/>
                <w:w w:val="9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8"/>
                <w:w w:val="98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spacing w:val="-36"/>
                <w:kern w:val="0"/>
                <w:sz w:val="32"/>
                <w:szCs w:val="32"/>
              </w:rPr>
              <w:t>迪丽努尔</w:t>
            </w:r>
            <w:r>
              <w:rPr>
                <w:rFonts w:eastAsia="仿宋_GB2312" w:cs="Arial" w:ascii="仿宋_GB2312" w:hAnsi="仿宋_GB2312"/>
                <w:spacing w:val="-36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Arial" w:eastAsia="仿宋_GB2312"/>
                <w:spacing w:val="-36"/>
                <w:kern w:val="0"/>
                <w:sz w:val="32"/>
                <w:szCs w:val="32"/>
              </w:rPr>
              <w:t>比斯尔</w:t>
            </w:r>
          </w:p>
          <w:p>
            <w:pPr>
              <w:pStyle w:val="Normal"/>
              <w:widowControl/>
              <w:spacing w:lineRule="exact" w:line="480"/>
              <w:ind w:firstLine="640"/>
              <w:rPr>
                <w:rFonts w:ascii="仿宋_GB2312" w:hAnsi="仿宋_GB2312" w:eastAsia="仿宋_GB2312" w:cs="Arial"/>
                <w:spacing w:val="-48"/>
                <w:w w:val="98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维吾尔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托克逊县第二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程彩玲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乌鲁木齐八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晓峰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新疆化工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汤建钢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伊犁师范学院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晓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新疆建设职业技术学院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新疆生产建设兵团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达  芳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农十四师一牧场中心小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肉孜卡斯木（维吾尔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农三师第三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付祖勇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石河子市第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炳奇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石河子大学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解放军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秀芬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95972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部队子女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开建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藏军区拉萨八一学校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爱群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91458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部队八一中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郭亚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回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第二军医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金一南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国防大学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许  军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装甲兵工程学院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沈树章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通信指挥学院</w:t>
            </w:r>
          </w:p>
        </w:tc>
      </w:tr>
      <w:tr>
        <w:trPr>
          <w:trHeight w:val="601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金城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第二炮兵指挥学院</w:t>
            </w:r>
          </w:p>
        </w:tc>
      </w:tr>
      <w:tr>
        <w:trPr>
          <w:trHeight w:val="601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备注：姓名前加注 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 xml:space="preserve">*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的人选为教育系统抗震救灾英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6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09:00Z</dcterms:created>
  <dc:creator>雨林木风</dc:creator>
  <dc:description/>
  <cp:keywords/>
  <dc:language>en-US</dc:language>
  <cp:lastModifiedBy>雨林木风</cp:lastModifiedBy>
  <cp:lastPrinted>2009-09-03T11:35:00Z</cp:lastPrinted>
  <dcterms:modified xsi:type="dcterms:W3CDTF">2009-09-09T06:58:00Z</dcterms:modified>
  <cp:revision>6</cp:revision>
  <dc:subject/>
  <dc:title>附件2：</dc:title>
</cp:coreProperties>
</file>