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推荐享受政府特殊津贴正式人选名单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选名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毓林、王世强、尚永丰、王立新、朱小华、栗占国、张国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东岩、刘忠军、邱泽奇、汪国平、叶新山、吴联生、李存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野、李  政、姚  洋、柳  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传席、黄克剑、段忠桥、何家弘、黄爱平、王孝群、蔡  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  鹏、程光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霞、雒建斌、姜培学、陆建华、唐传祥、李艳梅、谢道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当岐、孙方霖、张凤昌、余锡平、史  琳、黄翊东、张政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安明、陈晔光、李稻葵、白重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涛、冯衍全、魏庆朝、邵春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刚、尹常治、蔡嗣经、王  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芳、王奎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守廉、俞重远、廖建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石油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光进、邓金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石油大学（华东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志川、印兴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阜、谯仕彦、孙宇瑞、毛志怀、籍保平、沈建忠、周志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  耕、康向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中医药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思华、张  冰、张允岭、刘铜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丹、王英典、石中英、成  莹、李  武、邵久书、郭英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  卫、曹卫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外国语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语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路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传媒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晓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宝文、张礼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经济贸易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军、丁志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音乐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嘉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美术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勇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戏剧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国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政法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建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电力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道纲、乌云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文昌、王知津、李宝会、柳  欣、黄亚楼、刘俐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长亮、李鑫钢、刘铁根、李亚利、舒歌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义、胡祥培、邱介山、刘黎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成恩、刘建昌、刘振宇、朱苗勇、张义民、杨天鸿、范世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吉红、李俊江、杨兆军、王广义、朱广山 、苗里宁、赵树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文瑜、赵宾福、刘淑芬、贺  来、刘明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丽、冯  江、韩秋红、韩东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霓虹、严善春、李玉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长春、金  力、汤善健、周  磊、张玉秋、游汝杰、刘海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志敏、丁  强、黄国英、蒋最敏、章  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  江、陈小龙、何敏娟、李建中、周  俭、黄茂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小帆、杨洪全、沈文忠、吴  强、杨建民、王浩伟、徐向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宇虹、韩  东、张亚非、姚  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辅臣、汪华林、辛  忠、张金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以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志华、徐亚同、季  浏、曾和平、吴  鹏、黄书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伟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国强、蒋  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明德、陈贵海、陈晓律、姚润皋、刘  洪、陈庆民、曾  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智伟、许伟伟、黄发有、夏兴华、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爱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忠泽、赵春杰、张小松、田玉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农、谭国俊、魏贤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矿业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宏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胜兴、郑金海、孙其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兴国、陈正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伟云、周应恒、章文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学铨、毛  丹、葛根年、杨灿军、高  翔、刘  承、张国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冬、陈  忠、黄荷凤、何莲珍、徐小洲、周  昊、杨德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旭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工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天求、朱大勇、张卫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家淮、徐崇利、郑振龙、谢素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履中、仵从巨、关广聚、陈  峰、郝京诚、李剑锋、王玉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学典、马  新、胡三元、刘新泳、尹龙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桂朋、于良民、于广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林、汪习根、姚端正、郑从义、张绍东、袁修孝、巫世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智、石义彬、向  荣、张焕国、舒红兵、张良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雪、曾绍群、陈立亮、吴昌林、朱宏平、缪向水、欧阳星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亮、樊葳葳、吴  军、胡  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地质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太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地质大学（武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坤龙、赖旭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保国、吴传生、杨建国、官建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献龙、黄巧云、赵书红、毕丁仁、马美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红武、张立荣、黄永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志勇、夏  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益斌、韩  旭、马超群、王善平、杨胜刚、于德介、陈戍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栾永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辉、张亚林、黄启忠、邬玲仟、岳意定、刘义伦、陈建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学端、张宏其、夏  昆、柳建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骏、王雪华、庄诗美、余敏斌、李仲飞、陈  雯、周大鸣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民、李新春、吴钟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谋明、李远清、曾志新、党  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谦明、徐玖平、张  旭、林鹏智、胡  静、章  毅、罗中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端威、王  莉、邓  玲、毛  萌、安  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宗明、邓林红、李  红、何  强、汤宝平、王里奥、刘  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伯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川、戴  虹、冯晓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  勇、傅英定、李广军、张  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洪军、王  钊、谢建平、周志钦、卢华语、王建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骁、高晋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天健、邢子文、江平宇、颜  虹、韩九强、陈景亮、焦垣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锋、苏光辉、杨  岚、杨志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建援、石光明、段振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建兵、申爱琴、孙朝云、关卫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丽丽、韩恩贤、汪有科、李孟楼、韦革宏、马锋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萍、张新科、李建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建泰、张  镭、傅  华、张平中、杜斗成、李绍成、杨克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为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言文字应用研究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靳光瑾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仪器研究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3:00Z</dcterms:created>
  <dc:creator>wangpeng</dc:creator>
  <dc:description/>
  <cp:keywords/>
  <dc:language>en-US</dc:language>
  <cp:lastModifiedBy>wangpeng</cp:lastModifiedBy>
  <dcterms:modified xsi:type="dcterms:W3CDTF">2010-05-27T09:23:00Z</dcterms:modified>
  <cp:revision>1</cp:revision>
  <dc:subject/>
  <dc:title>教育部2010年推荐享受政府特殊津贴正式人选名单</dc:title>
</cp:coreProperties>
</file>