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育部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推荐享受政府特殊津贴备选人选名单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选名单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人民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  凯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央美术学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建成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京林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德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北电力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增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津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 桢、姜忻良、陈士俊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北林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参奎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交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秀臣、曹树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财经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询诚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矿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远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东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齐延平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武汉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肖希明、陈柏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中师范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亚东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交通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伯初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南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晓嘉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师范大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剑平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23:00Z</dcterms:created>
  <dc:creator>wangpeng</dc:creator>
  <dc:description/>
  <cp:keywords/>
  <dc:language>en-US</dc:language>
  <cp:lastModifiedBy>wangpeng</cp:lastModifiedBy>
  <dcterms:modified xsi:type="dcterms:W3CDTF">2010-05-27T09:23:00Z</dcterms:modified>
  <cp:revision>1</cp:revision>
  <dc:subject/>
  <dc:title>教育部2010年推荐享受政府特殊津贴备选人选名单</dc:title>
</cp:coreProperties>
</file>