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:</w:t>
      </w:r>
    </w:p>
    <w:p>
      <w:pPr>
        <w:pStyle w:val="Normal"/>
        <w:spacing w:before="312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第九届宋庆龄奖学金获奖名单</w:t>
      </w:r>
    </w:p>
    <w:p>
      <w:pPr>
        <w:pStyle w:val="Normal"/>
        <w:rPr/>
      </w:pPr>
      <w:r>
        <w:rPr/>
        <w:t>北京</w:t>
      </w:r>
    </w:p>
    <w:tbl>
      <w:tblPr>
        <w:tblW w:w="968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42"/>
        <w:gridCol w:w="1064"/>
        <w:gridCol w:w="868"/>
        <w:gridCol w:w="3751"/>
        <w:gridCol w:w="1470"/>
      </w:tblGrid>
      <w:tr>
        <w:trPr>
          <w:tblHeader w:val="true"/>
          <w:trHeight w:val="270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  级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    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宇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山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睿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第八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靖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文区板厂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雒梦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义区杨镇二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倩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育才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泽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阳区垡头二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  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钢铁学院附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宇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台师范附属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占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京源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方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州漷县镇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宇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兴区第八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雍  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兴区旧宫第一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孟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云县第三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宇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柔区杨宋镇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晨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谷区第三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晓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平区昌盛园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靖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庆第二中学初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鑫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山区长育中心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宏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头沟新桥路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东风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晓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城区和平里第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三帆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佳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文区体育馆路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雅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第十五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姬岚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阳区团结湖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兆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育英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梦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淀北部新区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逸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台第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景山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州区运河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晨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州区官园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  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义区第三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雪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兴区枣园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秋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云县第六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博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柔区第三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张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谷区第四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平区十三陵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铭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庆县第四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山区城关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欣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头沟区育新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天津</w:t>
      </w:r>
    </w:p>
    <w:tbl>
      <w:tblPr>
        <w:tblW w:w="966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42"/>
        <w:gridCol w:w="1064"/>
        <w:gridCol w:w="868"/>
        <w:gridCol w:w="3751"/>
        <w:gridCol w:w="1470"/>
      </w:tblGrid>
      <w:tr>
        <w:trPr>
          <w:tblHeader w:val="true"/>
          <w:trHeight w:val="285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  级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    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飞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汉沽区河西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雨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河县芦台一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鉴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  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大港区港狮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  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武清区杨村第八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振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区第九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宝坻区第三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金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蓟县城关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芳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塘沽区浙江路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天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静海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晓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南开区中营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君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滨湖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温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汉沽区第九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文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和平区万全道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学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北辰区小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苑雨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宝坻区建设路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汝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太平村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北辰区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安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红桥区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冠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扶轮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宝坻区牛家牌乡牛家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平区第十九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成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汉沽区后沽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梅江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楚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东丽区振华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双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南开区风湖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河西区珠江道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塘沽区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鑫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平区天津一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武清区杨村第七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颢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静海县瀛海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  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静海县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  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蓟县渔阳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雨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蓟县渔阳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梦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红桥区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咸水沽第三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北辰区华辰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宇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天铁冶金集团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河北</w:t>
      </w:r>
    </w:p>
    <w:tbl>
      <w:tblPr>
        <w:tblW w:w="966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42"/>
        <w:gridCol w:w="1064"/>
        <w:gridCol w:w="868"/>
        <w:gridCol w:w="3751"/>
        <w:gridCol w:w="1470"/>
      </w:tblGrid>
      <w:tr>
        <w:trPr>
          <w:tblHeader w:val="true"/>
          <w:trHeight w:val="285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  级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    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梦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唐山外国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梦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邑县韩庄镇马台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化县汤头沟镇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颖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市第四十四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利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原县揣骨瞳镇东白家泉中心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意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口市宣化第七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龙满族自治县逸夫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浩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城县第四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间市沙洼乡南冬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子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定市第十七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笑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州市第一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怡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市丰南区第一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冠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市路北区光明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廷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化县郭家屯镇郭家屯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勇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陉县辛庄乡辛庄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天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市槐北路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王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邯郸市峰峰矿区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军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邯郸市邯山区农林路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昱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皇岛市海港区迎秋里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彦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邱县侯家庄校区明德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麟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定市河北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勾新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涞水县三坡学区爱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芳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兴县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定市第二中学分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萌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河市蝉房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城县临城镇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沧县刘家庙乡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美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城县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珊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城县臧屯乡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元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安市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姊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邯郸市广泰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涿鹿县涿鹿镇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海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化县蓝旗镇蓝旗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陉县秀林镇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姝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迁安市迁安镇第一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定市易县第三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心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县浆水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间市束城镇束城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江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沧县大官厅乡齐家务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书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龙县第三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京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邯郸县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森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市华清街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恬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市韩城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可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水市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内蒙古</w:t>
      </w:r>
    </w:p>
    <w:tbl>
      <w:tblPr>
        <w:tblW w:w="966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42"/>
        <w:gridCol w:w="1064"/>
        <w:gridCol w:w="868"/>
        <w:gridCol w:w="3751"/>
        <w:gridCol w:w="1470"/>
      </w:tblGrid>
      <w:tr>
        <w:trPr>
          <w:tblHeader w:val="true"/>
          <w:trHeight w:val="285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  级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    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丽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市四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姬永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固阳县第三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海市第八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市松山区五三地区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伊书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市元宝山区马林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艳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市宁城县天义第三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超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市巴林左旗毛宝力格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市科左中旗保康实验初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尔沁区育新镇西六方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鄂尔多斯达拉特旗展旦召苏木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婷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尔多斯市乌审旗第一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鑫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尔古纳市英尔道嘎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潮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河市第三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诺  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巴尔虎右旗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启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拉特前旗第四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彦淖尔市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彦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镇市第六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弘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凉城县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安盟阿尔山市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安盟扎赉特旗好力保中心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日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锡盟阿巴嘎旗蒙古族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日格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锡盟正蓝旗蒙古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昭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左旗巴彦浩特镇公园北路明德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争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市托县双河镇第六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市第十八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轶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昆区钢铁大街第三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赛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稀土高新区东方希望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灵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海市海勃湾区平场一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市萨力巴蒙古族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市克什克腾旗红山子总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嘎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市巴林右旗大板蒙古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郗文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七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  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市林西县新林镇寄宿制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  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左后旗阿古拉镇中心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钰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市奈曼旗大沁他拉镇第三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市开发区辽河镇第一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全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市库伦旗回民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继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尔多斯市准格尔旗川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格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巴尔虎左旗阿木古郎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荣旗那吉屯第四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挺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彦淖尔市临河区第四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温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锦后旗顺利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嘉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察右中旗西街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  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和县栋梁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文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安盟扎赉特旗音德尔第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嘉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锡林浩特市第九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礼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善左旗第八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辽宁</w:t>
      </w:r>
    </w:p>
    <w:tbl>
      <w:tblPr>
        <w:tblW w:w="966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42"/>
        <w:gridCol w:w="1064"/>
        <w:gridCol w:w="868"/>
        <w:gridCol w:w="3751"/>
        <w:gridCol w:w="1470"/>
      </w:tblGrid>
      <w:tr>
        <w:trPr>
          <w:tblHeader w:val="true"/>
          <w:trHeight w:val="285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  级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    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宣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市大东区大东路第三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家九年一贯制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市格致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福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瓦房店市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榕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鞍山市台安县第三初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子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鞍山市立山区通山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歆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市新抚区民主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文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市教师进修学院附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  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溪市迎宾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溪市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沅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东市八道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城市第三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县大榆树堡镇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小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州市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口市育才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伟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口市第二十九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新市第四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佳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新市彰武县五峰九年制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市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阳市师范附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锡伯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原市老城街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齐丹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岭市龙首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昊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阳市第六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苑双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阳县乌兰河硕乡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笑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锦市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浩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锦市辽化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葫芦岛市绥中县利伟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佳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葫芦岛市第一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  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金九年一贯制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锡伯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市沈北新区新城子街第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文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市第四十四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浩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市经济技术开发区童牛岭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钰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鞍山市宝得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治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益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哲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市实验小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  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市五十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若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溪市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连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溪县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铃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宽甸满族自治县宽甸镇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志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东市第三十三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思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镇市英语实验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思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山北关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宛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口市西市区韶山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思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口市站前区建设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泓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新市海州区矿工街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婉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蒙县新北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宏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弓长岭区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译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阳市宏伟区辽化一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紫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兵山市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图育才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阳市第十五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佳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阳市双塔区燕都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家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锦市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适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锦市第二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城市碱丁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维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昌县巴什罕乡中心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吉林</w:t>
      </w:r>
    </w:p>
    <w:tbl>
      <w:tblPr>
        <w:tblW w:w="966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42"/>
        <w:gridCol w:w="1064"/>
        <w:gridCol w:w="868"/>
        <w:gridCol w:w="3751"/>
        <w:gridCol w:w="1470"/>
      </w:tblGrid>
      <w:tr>
        <w:trPr>
          <w:tblHeader w:val="true"/>
          <w:trHeight w:val="285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  级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    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第四十八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喆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第四十五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第一零五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欣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兰市第十一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辛  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桦甸市第二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茜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四平市第二十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第十七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思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丰县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婉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化市通钢三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汝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化县二密镇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泉山镇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冬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洮南九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煜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市文化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小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鲜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吉市中央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美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鲜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井市第五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冠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前郭县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大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乾安县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第二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第一零三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产业开发区第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舒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第八十七中学小学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禹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第一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第十九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蛟河市红星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新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铁东区叶赫满族镇中心小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衡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东区山门镇中学小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贾  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源市第二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化市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美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辉南县朝阳镇东街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白县十一道沟九年一贯制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时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鲜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珲春市第五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岭县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佳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市宁江区回族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白山保护开发区池北区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白城市镇赉县镇赉镇二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安市叉干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黑龙江</w:t>
      </w:r>
    </w:p>
    <w:tbl>
      <w:tblPr>
        <w:tblW w:w="966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42"/>
        <w:gridCol w:w="1064"/>
        <w:gridCol w:w="868"/>
        <w:gridCol w:w="3751"/>
        <w:gridCol w:w="1470"/>
      </w:tblGrid>
      <w:tr>
        <w:trPr>
          <w:tblHeader w:val="true"/>
          <w:trHeight w:val="285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  级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    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候佳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卓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市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鑫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齐哈尔市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培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齐哈尔市铁锋区第二十九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尔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齐哈尔市建华区第二十八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骥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牡丹江市第六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屹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佳木斯市第五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佳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市三十六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一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台河市第四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佳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伊春市铁力市第五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霄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鹤岗市第十三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日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绥化市第九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  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奎县第四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诗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市继红小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紫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师范附属小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市南马路小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彦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市继红小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鹰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牡丹江市立新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远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佳木斯市云环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瀚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市东湖第三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令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鸭山市七星镇中心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春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河市五大连池市建设乡中心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兴安岭地区林业育才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海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绥化市海伦东方红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雨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正第三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司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三分局局直小学五年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市兆麟小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  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市公园小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琪</w:t>
            </w:r>
            <w:r>
              <w:rPr>
                <w:rFonts w:ascii="宋体;SimSun" w:hAnsi="宋体;SimSun" w:cs="宋体;SimSun"/>
                <w:kern w:val="0"/>
                <w:szCs w:val="21"/>
              </w:rPr>
              <w:t>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市新疆第二小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博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齐哈尔市龙沙区龙沙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佳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齐哈尔市富拉尔基区幸福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余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齐哈尔市富裕县富海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嘉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牡丹江市长安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佳木斯市第二十五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丝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佳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台河市第九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繁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伊春市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  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鹤岗市黎明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绥化市肇东三友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至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欣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市三联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一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市文苑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牡丹江市第二十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裴  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佳木斯市第十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市第五十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鸭山市第二十六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河市五大连池市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冬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兴安岭加格达奇区第六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  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绥化市第八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  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鹤北林业局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嘉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牡丹江分局八五六农场青山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上海</w:t>
      </w:r>
    </w:p>
    <w:tbl>
      <w:tblPr>
        <w:tblW w:w="966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42"/>
        <w:gridCol w:w="1064"/>
        <w:gridCol w:w="868"/>
        <w:gridCol w:w="3751"/>
        <w:gridCol w:w="1470"/>
      </w:tblGrid>
      <w:tr>
        <w:trPr>
          <w:tblHeader w:val="true"/>
          <w:trHeight w:val="285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  级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    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思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宁国际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宣  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华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贝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远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洁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大四附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天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外国语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薇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致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湾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宝明强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汇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鹤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正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明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龚  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湾区第一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加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师附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宓金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西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泽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佳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真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家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放路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晨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弘文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捷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大松江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心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安路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宇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漕泾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棠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寅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外－黄浦外国语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东路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口区第四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伊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来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一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山外国语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添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洋泾菊园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健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南镇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嘉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杨二中附属江桥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嘉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附属七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芸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珠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羽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山区第三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洁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源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倩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齐哈尔路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祯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永丰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依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浦区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依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浦区庆华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江苏</w:t>
      </w:r>
    </w:p>
    <w:tbl>
      <w:tblPr>
        <w:tblW w:w="966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42"/>
        <w:gridCol w:w="1064"/>
        <w:gridCol w:w="868"/>
        <w:gridCol w:w="3751"/>
        <w:gridCol w:w="1470"/>
      </w:tblGrid>
      <w:tr>
        <w:trPr>
          <w:tblHeader w:val="true"/>
          <w:trHeight w:val="285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  级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    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艺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游府西街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自扬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六合励志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周听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滨湖区育红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元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江南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子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师范学校一附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铜山县张集镇魏集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金坛市河滨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大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溧阳市上兴初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恩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昆山市培本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淑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第十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沐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市如东县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市第三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天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灌南逸夫特殊教育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斯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东港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雨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市楚州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思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市涟水县高沟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倩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响水县红十字博爱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剑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市响水县东风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奕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市八叉巷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凯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市丹徒区上会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东关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振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玮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泰兴市襟江小学分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路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姜堰市第四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远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市沭阳县华冲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凯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市宿城区埠子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浩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高淳县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旭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宁海中学分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可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无锡市连元街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朦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北塘区刘潭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艺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铜山县柳新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子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铜山县汉王镇中心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葛子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金坛市华城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小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溧阳市天目湖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雪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相城区御窑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  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太仓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豆  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市城西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市如东县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博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南城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俪濒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灌云县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妍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涟水县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荣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市楚州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子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新区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秋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燕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蓝天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高邮市南海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市靖江外国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市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晨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宿迁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浙江</w:t>
      </w:r>
    </w:p>
    <w:tbl>
      <w:tblPr>
        <w:tblW w:w="966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42"/>
        <w:gridCol w:w="1064"/>
        <w:gridCol w:w="868"/>
        <w:gridCol w:w="3751"/>
        <w:gridCol w:w="1470"/>
      </w:tblGrid>
      <w:tr>
        <w:trPr>
          <w:tblHeader w:val="true"/>
          <w:trHeight w:val="285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  级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    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二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天长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子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临安锦城第四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若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惠贞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奉化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心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市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雪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市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言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兴市行知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雨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兴市海盐石泉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州市南浔区锦绣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思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州市长兴县实验初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一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县中国轻纺城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晨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上虞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华市磐安县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剑韬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华市东阳吴宁镇初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羽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衢州市柯城区尼山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舒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衢州市江山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颖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市玉环县环山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誉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市仙居县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继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水市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心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水市莲都区梅山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蓉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舟山市岱山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星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舟山市普陀二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诗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濮家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劭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淳安县千岛湖镇南山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虞  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镇海应行久外语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欢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象山县高塘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之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市建设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嘉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市永嘉县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艺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兴市秀洲区王江泾镇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沈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兴市嘉善县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雨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州市爱山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裘筱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州市安吉实验初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卓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诸暨滨江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红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长城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司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华市兰溪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晓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华市磐安县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衢州市龙游华茂外国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镜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衢州华茂外国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子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市路桥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市白云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佳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畬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水市景宁县东坑镇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尚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水市龙泉安仁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迪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舟山市定海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伊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舟山市嵊泗县初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安徽</w:t>
      </w:r>
    </w:p>
    <w:tbl>
      <w:tblPr>
        <w:tblW w:w="966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42"/>
        <w:gridCol w:w="1064"/>
        <w:gridCol w:w="868"/>
        <w:gridCol w:w="3751"/>
        <w:gridCol w:w="1470"/>
      </w:tblGrid>
      <w:tr>
        <w:trPr>
          <w:tblHeader w:val="true"/>
          <w:trHeight w:val="285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  级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    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程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南潘集区芦集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昌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家集区孤堆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昱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陵市狮子山区西湖中学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奕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陵市第四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郎溪县凌笪乡下吴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德县杨滩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雨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鞍山市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鞍山市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濉溪县城关中心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佳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北市杜集区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安市皋城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叶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城县城关第三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县大路口乡中心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小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璧县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欣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芜湖市第七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祁  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芜湖市育红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随  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谯城区古井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梦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辛县师范附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镇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州市第十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楠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阳县庙前镇庙前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储  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西县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不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望江县望江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宇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山区甘棠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宇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山市昱城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椒县西王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楷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谯区明华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欣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湖市东风路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钱  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湖市居巢区柘皋镇中心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阳市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梦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界首市逸夫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敏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第四十八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颜  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长江路第三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埠市固镇县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梅  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埠市龙子湖区三十一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新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南潘家集平安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明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家集区孙庙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君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陵市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陵市第十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邸淼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国市东津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杰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溪县金沙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心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鞍山市钟村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绮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鞍山市建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子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北市相山区第二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北市烈山区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山县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奇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邱县城关镇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宇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皖砀周寨镇陈集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肖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萧县寿楼初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雅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芜湖市第十九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天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师范大学附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闫  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城许町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梓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谯城区州东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州市石台县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漾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至县张溪镇白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龙  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望江县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西县温泉中心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旭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山市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希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山区黄山二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肥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阳县黄湾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姗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远县蒋集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钱  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庐江县第四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姝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山县环峰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娇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泉县城南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振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颍上县第三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踞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西园新村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宇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庆平希望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开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埠市蚌山区第一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宇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埠市禹会区十四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江西</w:t>
      </w:r>
    </w:p>
    <w:tbl>
      <w:tblPr>
        <w:tblW w:w="966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42"/>
        <w:gridCol w:w="1064"/>
        <w:gridCol w:w="868"/>
        <w:gridCol w:w="3751"/>
        <w:gridCol w:w="1470"/>
      </w:tblGrid>
      <w:tr>
        <w:trPr>
          <w:tblHeader w:val="true"/>
          <w:trHeight w:val="285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  级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    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熊  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南昌市石头街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学金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新才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学金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白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市永修县柘林镇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学金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嘉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星子县泽泉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学金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卓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德镇市第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学金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雨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德镇市昌河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学金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宇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萍乡市莲花县城厢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学金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谭  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芦溪县芦溪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学金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思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新余市第三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学金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思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余市西湖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学金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盛  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鹰潭市第五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学金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鹰潭市师范附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学金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市于都县第三中学附属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学金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赣县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学金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佐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铜鼓县大段镇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学金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毛  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安县罗湾初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学金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佩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峰县葛源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学金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鸿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弋阳县方志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学金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一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安师范附属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学金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吉安县城关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学金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懿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州市临川一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学金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书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川县日峰二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学金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斯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大学附属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辰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豫章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德安县聂桥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心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九江县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汪  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湖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志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乐平市众埠秧畈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兰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上粟县东源乡小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轩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萍乡市萍师附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梦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余市分宜县第一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余市渝水区罗坊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子扬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江县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彧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鹰潭市师范附属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戈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市章贡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沣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赣州市兴国县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梦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丰新县澡溪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漆川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丰县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昌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上饶市上饶县清水乡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若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上饶市信州区逸夫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旻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冈山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宇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吉安市吉州区兴桥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大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仁二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文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抚州市东乡县小璜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福建</w:t>
      </w:r>
    </w:p>
    <w:tbl>
      <w:tblPr>
        <w:tblW w:w="966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42"/>
        <w:gridCol w:w="1064"/>
        <w:gridCol w:w="868"/>
        <w:gridCol w:w="3751"/>
        <w:gridCol w:w="1470"/>
      </w:tblGrid>
      <w:tr>
        <w:trPr>
          <w:tblHeader w:val="true"/>
          <w:trHeight w:val="285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  级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    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耘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教育学院附属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毅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教育学院附属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敬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闽清县塔庄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松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海沧育才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宇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市第三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惜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港区南埔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子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江市毓英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若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市晋光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林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二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市芗城中学玉兰分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平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霄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霞浦县第六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市蕉城区黄家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雨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市锦江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舒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屿区平海赤坡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云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列区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锦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安市淮南乡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丹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岩市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延安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祖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闽侯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克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欣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松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嘉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狮市锦尚镇琼山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雪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春三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简  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子恒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芗城区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仕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平市延平区大横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玮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阳市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市蕉城区九都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域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回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霞浦县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江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游县私立实验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清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市北岸经济开发区山亭湖山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化县淮土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宁县朱口镇第一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译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岩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成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岩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山东</w:t>
      </w:r>
    </w:p>
    <w:tbl>
      <w:tblPr>
        <w:tblW w:w="966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42"/>
        <w:gridCol w:w="1064"/>
        <w:gridCol w:w="868"/>
        <w:gridCol w:w="3751"/>
        <w:gridCol w:w="1470"/>
      </w:tblGrid>
      <w:tr>
        <w:trPr>
          <w:tblHeader w:val="true"/>
          <w:trHeight w:val="285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  级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    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泽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丘市东山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辛  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实验初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珺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嘉峪关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即墨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皓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市张店区中埠镇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铭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市育才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亚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枣庄市市中区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彦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枣庄高新区兴仁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鞠卓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营市育才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栋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营市利津县第二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伊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市芝罘区养正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为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一中南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照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滨海经济开发区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广文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元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菡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台县王鲁镇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晨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阳县东庄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冠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成市府新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山市乳前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铎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莲县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丰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照市新营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文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莱芜市莱城区大王庄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子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沂第九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浩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沂八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  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沂二十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丽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邑县临盘镇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若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州五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雪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莘县柿子园乡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凌琬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聊城文轩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熠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平县第一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  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民县孙武镇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菏泽市牡丹区万福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菏泽市牡丹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  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菏泽市牡丹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慧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阴县龙山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佩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舜耕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胶州市向阳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安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睿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青县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市周村区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  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六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晓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枣庄市立新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景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枣庄市三十九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悦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营市胜利二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薄  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营市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市莱山区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逸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二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乐特师附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丘市石堆镇石堆初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同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水县星村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山县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英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阳县第十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安市岱岳区粥店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舒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登市大众完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宪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海市古寨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  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照市新营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崇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莱芜市钢城区颜庄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金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莒南县大店星伟希望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耿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沭县蛟龙镇初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超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陵县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明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禹城市伦镇袁营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泽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莘县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聊城文轩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祎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民县第三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  舒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平县码头镇初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浩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菏泽市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  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菏泽市牡丹区五完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一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菏泽市牡丹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河南</w:t>
      </w:r>
    </w:p>
    <w:tbl>
      <w:tblPr>
        <w:tblW w:w="966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42"/>
        <w:gridCol w:w="1064"/>
        <w:gridCol w:w="868"/>
        <w:gridCol w:w="3751"/>
        <w:gridCol w:w="1470"/>
      </w:tblGrid>
      <w:tr>
        <w:trPr>
          <w:tblHeader w:val="true"/>
          <w:trHeight w:val="289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  级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    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艺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荥阳市第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雪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荥阳市乔楼镇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源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封市县街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文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封市第十四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旭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伊川县白元乡省元头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宜阳县城关乡第一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程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顶山市东风路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子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丰县第三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炫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阳市汤阴县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含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阳市东南营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月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壁市第四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炎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市辉县市黄水乡中心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市封丘县城关镇北街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作市博爱县寨豁乡明德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多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作市二十八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雨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濮阳市第十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濮阳市第六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楚玉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禹州市鸠山乡一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李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昌市襄城县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程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漯河市舞阳县第二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巧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阳县第二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雨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门峡市第二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扬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桐柏县城关二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市二十八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芳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柘城县岗王乡果园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鲲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陵县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阳市平桥区五里镇中心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新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信阳市浉河区浉河港乡四望山希望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科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水县周口中英文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凌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丘县外语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冀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驻马店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驻马店市第二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新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源市济水一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彦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第二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荥阳市第六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荥阳市乔楼镇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若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封市一师附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宁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封市第三十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珂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伊川县白沙镇第一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浩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宜阳县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圆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顶山市郏县新世纪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  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阳市八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玉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壁市鹤山区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烈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市原阳县城关镇西街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建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市延津县石婆固乡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靖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作市武陟县龙源镇龙源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索  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濮阳市第三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昌市许昌县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漯河市舞阳县第二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雨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宝市第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紫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门峡市湖滨区文明路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若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平县察院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宜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城县第一初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慧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陵县第一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柘城县梁庄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小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阳市平桥区明港镇四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阳市平桥区王岗乡中心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鑫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口市太康县毛庄镇毛庄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响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口市第九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梦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驻马店市第十一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  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驻马店市雪松路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梦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义市第二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静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城市第二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丹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城市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始县祖师庙乡松林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一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州市城区五初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泽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若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湖北</w:t>
      </w:r>
    </w:p>
    <w:tbl>
      <w:tblPr>
        <w:tblW w:w="966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42"/>
        <w:gridCol w:w="1064"/>
        <w:gridCol w:w="868"/>
        <w:gridCol w:w="3751"/>
        <w:gridCol w:w="1470"/>
      </w:tblGrid>
      <w:tr>
        <w:trPr>
          <w:tblHeader w:val="true"/>
          <w:trHeight w:val="285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  级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    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鎏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武昌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懿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县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艺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冈市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旻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孝昌县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恩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阳市王店镇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小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家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凤县翔凤镇土堡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博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州市经济开发区淅河镇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  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农架林区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时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茵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市下陆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文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山县通羊镇第一完全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晶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河口市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华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市海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祖  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昌市第三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新华下路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光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黄陂区泡桐二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梦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冶市殷祖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利县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祖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郧西县城关镇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胜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峰县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家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丰县高乐山镇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子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桃市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婧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市第二十五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玉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风县但店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思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广华江汉油田广华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  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二聋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敏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城县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加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京山县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堰市东风分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怡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竹山县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市开发区鹏程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家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城县关刀镇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漆  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风县贾庙乡贾庙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子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常青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卓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育才第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章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滋市新江口镇第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黎景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昌市伍家区隆中路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欧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新洲区第一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  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市第四十三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紫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冈市黄州区杨鹰岭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湖市第十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堰市二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孜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航天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梦县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学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阳县白霓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门市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于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祥市第五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枝江市董市镇第一初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姗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州特殊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雪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昌市夷陵区特殊教育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湖南</w:t>
      </w:r>
    </w:p>
    <w:tbl>
      <w:tblPr>
        <w:tblW w:w="966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42"/>
        <w:gridCol w:w="1064"/>
        <w:gridCol w:w="868"/>
        <w:gridCol w:w="3751"/>
        <w:gridCol w:w="1470"/>
      </w:tblGrid>
      <w:tr>
        <w:trPr>
          <w:tblHeader w:val="true"/>
          <w:trHeight w:val="285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  级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    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墨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县鹿角洞天观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  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君山许市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雨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化县东坪镇中心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胜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沅江市桔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六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陵县马江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辞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乡县城东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寿县株木山中心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雪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兴市一完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谷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仙区苏仙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象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乡市东方红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曼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二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洞口县高沙镇南泥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冬冬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冈市湾头桥镇泉塘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水江市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宇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市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雅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县星沙盼盼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彦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成章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涵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童星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扬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阳县羊角塘镇城山完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亚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市冷水滩区黄阳司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家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溪县洗溪中心完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京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家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顺县松柏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宇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家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慈利县金慈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柯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家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定区官黎坪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菲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原管理区黄金完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县南洲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  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赫山区泥江口镇樊家庙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如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峰区新桥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芳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陵县下东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佳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乡县城北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天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寿县新兴乡中心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远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章县城关镇三完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俣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武县晴岚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文青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和平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十六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洞口县城关一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子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冈市三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一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可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涟源市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品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望城县高塘岭镇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县蒸阳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艺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石鼓区下横街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小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安县澄江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  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市冷水滩区湖塘明德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合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丈县河蓬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秀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家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靖县保靖民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广东</w:t>
      </w:r>
    </w:p>
    <w:tbl>
      <w:tblPr>
        <w:tblW w:w="966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42"/>
        <w:gridCol w:w="1064"/>
        <w:gridCol w:w="868"/>
        <w:gridCol w:w="3751"/>
        <w:gridCol w:w="1470"/>
      </w:tblGrid>
      <w:tr>
        <w:trPr>
          <w:tblHeader w:val="true"/>
          <w:trHeight w:val="285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  级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    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子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白云区钟落潭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颖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深圳市坪山新区坪山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湘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家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珠海市斗门区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  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汕头市龙湖区丹霞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佛山市高明区杨和镇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秋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韶关市始兴县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河源市和平县长塘镇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州市梅县丽群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子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惠州市龙门县龙城第三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佳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陆丰市陂洋镇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秀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市凤岗镇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迪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市东区岐关西路雍景园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达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平市长师附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启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阳市雏鹰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静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市第二中学海东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瑞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州市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肇庆市广宁县南街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丘  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远市清新县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岁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潮州市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  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宁市流沙第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姵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浮市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碧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西关外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福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公明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宝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市金鼎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伦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汕头市聋哑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朝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佛山市三水区三水中学附属初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婕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韶关市乐昌新时代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柱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河源市东源县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珏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州市学艺路学艺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玥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州第八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勇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汕尾市陆丰市八万镇葫峰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家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市可园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皓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市坦洲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颖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门市景贤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舒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春市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开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廉江市长山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志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信宜市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国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肇庆市德庆县香山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明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远市连山县广德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少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潮州市金山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名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揭阳一中附属初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静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定市双东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伟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花都区花山镇悦贤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其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光明新区光明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市金湾区小林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汕头市潮阳区文光镇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  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佛山市三水区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文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昌市乐城镇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  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河源市东源县灯塔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  恒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蕉华田家炳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廷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罗县湖镇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贤彬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丰市八万镇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莞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市东城区东城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梓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市民众镇民众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永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恩平市恩城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俏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江市阳东县塘坪镇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芷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川市梅录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丽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宜市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子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集县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子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远市阳山县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逸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潮州市绵德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  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揭阳邱金元纪念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练晓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云浮市新兴县河头镇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绮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华侨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牧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坪山新区坪山街道坪山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伊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市文园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潇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汕头市澄海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麦雪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佛山市高明区更合镇更合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  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韶关市始兴县墨江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小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平县实验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丘仙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州市梅县宪梓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淑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惠东县白花联进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黎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丰市陂洋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思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市长安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玉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市火炬开发区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  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门市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佩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江市海陵区陵岛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晓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州市第三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  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州市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华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开县封川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二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英德市黄花镇黄花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于恬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潮州市高级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丹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揭阳市惠来县慈云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嘉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浮市郁南县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海南</w:t>
      </w:r>
    </w:p>
    <w:tbl>
      <w:tblPr>
        <w:tblW w:w="966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42"/>
        <w:gridCol w:w="1064"/>
        <w:gridCol w:w="868"/>
        <w:gridCol w:w="3751"/>
        <w:gridCol w:w="1470"/>
      </w:tblGrid>
      <w:tr>
        <w:trPr>
          <w:tblHeader w:val="true"/>
          <w:trHeight w:val="285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  级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    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淑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琼山第五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中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市崖城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俊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以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儋州市那大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文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昌市东郊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宁市万城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雅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指山思源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美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方市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传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迈县澄迈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垂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高县临城镇第三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皓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东县千家中心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奇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儋州市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思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江县第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佳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沙县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秋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秀英区石山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泽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亚市第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春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昌市翁田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天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海市嘉积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晓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宁市万宁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太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方市四更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心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安县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式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屯昌县屯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东县黄流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珊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陵水县陵水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雨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亭县保亭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美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中县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瑞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洋浦经济开发区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康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师大附属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广西</w:t>
      </w:r>
    </w:p>
    <w:tbl>
      <w:tblPr>
        <w:tblW w:w="966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42"/>
        <w:gridCol w:w="1064"/>
        <w:gridCol w:w="868"/>
        <w:gridCol w:w="3751"/>
        <w:gridCol w:w="1470"/>
      </w:tblGrid>
      <w:tr>
        <w:trPr>
          <w:tblHeader w:val="true"/>
          <w:trHeight w:val="285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  级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    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松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榕湖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壮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江南区江西镇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市三江县林溪乡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冬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灵山县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市合浦县廉州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韦  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港市港北区新世纪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春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壮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池市金城江区第五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木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瑶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州市平桂管理区鹅塘镇中心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诗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壮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左市宁明县桐棉乡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心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梧州市岑溪市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刁  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壮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宾市象州县城东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良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壮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盲聋哑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淞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市第十五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秋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市第八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卓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港市达开实验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玉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壮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池市罗城县四把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壮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州市八步区实验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坤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壮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左市宁明县城中镇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俊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平乐县平乐镇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贝  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梧州市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善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壮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宾市象州县寺村镇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旭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高新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光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州市箭盘山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蓓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浦北县北通镇楠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秀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壮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池市凤山县民族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市铁山港区兴港镇石头埠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港市港南区桥圩镇中心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丽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壮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左市宁明县桐棉乡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芳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君武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嘉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梧州市第二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树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壮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邕宁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市钦南区久隆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雨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市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阳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港市港南区木松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韦  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壮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池市南丹县六寨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慧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壮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州市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佩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州市平桂管理区望高镇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壮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左市宁明县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第十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玉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梧州市第十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韦  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壮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宾市象州县妙皇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重庆</w:t>
      </w:r>
    </w:p>
    <w:tbl>
      <w:tblPr>
        <w:tblW w:w="966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42"/>
        <w:gridCol w:w="1064"/>
        <w:gridCol w:w="868"/>
        <w:gridCol w:w="3751"/>
        <w:gridCol w:w="1470"/>
      </w:tblGrid>
      <w:tr>
        <w:trPr>
          <w:tblHeader w:val="true"/>
          <w:trHeight w:val="285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  级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    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镇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大渡口区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蔚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初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育才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星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巴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子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人民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万州区鸡公岭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海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渝中区精一民族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一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江北区新村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凌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渝北区沙地完全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梦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长寿区第二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华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永川区上游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伯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高新区第一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婧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初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巴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余胤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初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南川区道南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砚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璧山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睿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初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丰都县平都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芸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初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垫江师范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璐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初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开县西街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芝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初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南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文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初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第八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映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初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师范大学附属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燕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家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黔江区新华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涪陵区浙涪友谊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梦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沙坪坝区南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婉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九龙坡区含谷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扬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南岸区大兴场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成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北碚区澄江镇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毓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万盛区关坝镇中心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铖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巴南区鱼洞第二小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  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江津区大桥小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合川区大石镇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贞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初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綦江县古南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婷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初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潼南县梓潼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俊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初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铜梁县巴川初级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庆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初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大足县灯塔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敖玉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初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荣昌县荣昌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谋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初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梁平县石安镇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劲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初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武隆县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  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忠县汝溪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  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初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第一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蕊寒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外语学院附属外国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四川</w:t>
      </w:r>
    </w:p>
    <w:tbl>
      <w:tblPr>
        <w:tblW w:w="966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42"/>
        <w:gridCol w:w="1064"/>
        <w:gridCol w:w="868"/>
        <w:gridCol w:w="3751"/>
        <w:gridCol w:w="1470"/>
      </w:tblGrid>
      <w:tr>
        <w:trPr>
          <w:tblHeader w:val="true"/>
          <w:trHeight w:val="285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  级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    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崇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永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十八中小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明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蔺县箭竹民族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叙永县龙凤乡石河九年制义务教育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晓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孝德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江县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永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院青年北川希望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利州区南鹰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梓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苍溪县陵江镇初级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船山区新桥镇小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小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船山区新桥镇初级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雨青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初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美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试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荷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初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东坡区苏祠初级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亚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四川省宜宾市宜宾县柏溪镇育才路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爱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翠屏区凉姜中心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初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广安市友谊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雨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小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广安市广安区北辰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清青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初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铭仁园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菁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全县仁义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黎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初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达州市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钇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名山县蒙顶山镇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松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初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资阳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青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岳县双龙街乡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玺拉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三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巴县第二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佳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彝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孜州九龙县城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力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彝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昌市第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  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初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凌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川区一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思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达县赵家镇中心小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依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池县东街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宛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初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华蓥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洪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初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县柏溪镇长沙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  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宜宾市宜宾县柏溪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喻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初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东坡区苏祠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大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林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中心茅桥镇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中区水口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  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朝天区朝天镇第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仕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元坝区柳桥乡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莉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院青年北川希望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钰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初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汉中学试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崇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华山路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佳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攀枝花市第三十八中小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浩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棉县新棉镇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扎西泽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初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九龙县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鸿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芦山县芦阳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春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岳县双龙街乡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超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初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雁江区第六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吉巴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丹巴县巴底乡邛山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春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波县黄琅镇中心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初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惠东县参鱼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云南</w:t>
      </w:r>
    </w:p>
    <w:tbl>
      <w:tblPr>
        <w:tblW w:w="966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42"/>
        <w:gridCol w:w="1064"/>
        <w:gridCol w:w="868"/>
        <w:gridCol w:w="3751"/>
        <w:gridCol w:w="1470"/>
      </w:tblGrid>
      <w:tr>
        <w:trPr>
          <w:tblHeader w:val="true"/>
          <w:trHeight w:val="285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  级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    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市东川区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市富民县麦竜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昭通市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贵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靖市罗平县板桥镇安勒完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仙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楚雄州牟定县高平中学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鲜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彝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溪市新平县平掌乡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尼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河州绿春县大兴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成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山州文山县柳井中心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泽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彝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洱市思茅区第五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建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理州祥云县祥城镇存德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山市龙陵县龙江乡上龙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傣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宏州梁河县芒东镇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可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江市古城区大研中心完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李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怒江州泸水县赖茂完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冬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僳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迪庆州维西县民族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婧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师范大学附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俊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市寻甸县仁德镇第二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晓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市禄劝县屏山镇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竞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昭通市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靖市富源县古敢水族乡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楚雄州牟定县安乐高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保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尼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溪市元江县澧江镇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溪市第六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建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尼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河州元阳县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龙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尼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河州红河县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友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山州麻栗坡县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洱市思茅六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彝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双版纳州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彝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理州永平县博南镇老街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守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沧市云县大寨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依  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涵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大学附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如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市寻甸县仁德镇三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  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市禄劝县屏山逸夫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  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昭通市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雍钒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彝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靖市富源县后所镇迤后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晓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楚雄州牟定县江坡镇高平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艺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溪市峨山县富良棚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彝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河州屏边县宋庆龄希望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欣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壮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山州邱北县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文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洱市思茅区第六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丽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瑶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双版纳州勐腊县瑶区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理州弥渡县密祉乡石麟完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满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理州巍山县永胜小学五年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  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山市施甸县姚关镇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泽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江市古城区大研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旺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米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迪庆州维西县保和镇民族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玺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彝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沧市云县晓街乡晓街完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雪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市东川区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程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市富民县赤就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婉扬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昭通市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保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靖市罗平县九龙镇第三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克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靖市罗平县大水井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志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定县安乐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文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溪市江川县雄关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成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瑶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河州金平县金河镇十里村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  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彝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山州西畴县逸夫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尼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洱市思茅三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彬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理州鹤庆县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根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山市腾冲县清水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宏州梁河县民族寄宿制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罗敏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江市古城区大研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  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怒江州中排九年制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连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沧市云县幸福镇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贵州</w:t>
      </w:r>
    </w:p>
    <w:tbl>
      <w:tblPr>
        <w:tblW w:w="966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42"/>
        <w:gridCol w:w="1064"/>
        <w:gridCol w:w="868"/>
        <w:gridCol w:w="3751"/>
        <w:gridCol w:w="1470"/>
      </w:tblGrid>
      <w:tr>
        <w:trPr>
          <w:tblHeader w:val="true"/>
          <w:trHeight w:val="360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  级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    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佳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穿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六盘水市第二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珏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彝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安顺市第八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子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遵义市文化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亚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w w:val="90"/>
                <w:kern w:val="0"/>
                <w:szCs w:val="21"/>
              </w:rPr>
              <w:t>贵州省黔南州三都水族自治县鹏城希望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黔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瑶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黔东南州麻江县下司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书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黔西南州兴义市红星路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依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贵州省黔铜仁地区松桃县蓼皋镇三完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贵阳市南明区水口寺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毕节地区纳雍县雍熙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千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安顺市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小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六盘水市第三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青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遵义市第一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黔南州贵定县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黔东南州凯里市第九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科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黔西南州兴仁县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陈颖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家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铜仁地区德江县青龙镇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玉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贵阳市第七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新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毕节地区金沙县逸夫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紫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六盘水市钟山区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小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依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安顺市关岭县新铺乡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铙  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遵义市老城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星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依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黔南州瓮安县城关二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青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黔东南州黎平县尚重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梦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贵州省黔西南州晴隆县紫马逸挥基金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豪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家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贵州省黔铜仁地区德江县青龙镇第三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浩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贵阳市云岩区北郊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  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毕节地区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荣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六盘水市水城县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飞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安顺市普定县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禹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仡佬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遵义市第十六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席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黔南州福泉市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顺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侗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黔东南州榕江县二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贵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贵州省黔西南州安龙县龙广镇第三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  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铜仁地区玉屏县田坪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圣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贵阳市第三十九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  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毕节地区威宁县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西藏</w:t>
      </w:r>
    </w:p>
    <w:tbl>
      <w:tblPr>
        <w:tblW w:w="966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42"/>
        <w:gridCol w:w="1064"/>
        <w:gridCol w:w="868"/>
        <w:gridCol w:w="3751"/>
        <w:gridCol w:w="1470"/>
      </w:tblGrid>
      <w:tr>
        <w:trPr>
          <w:tblHeader w:val="true"/>
          <w:trHeight w:val="285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  级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    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巴  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那曲地区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吉央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那曲地区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桑平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南地区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索朗顿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山南地区隆孜县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扎西拉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芝地区第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美仁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里地区噶尔县孔繁森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旦平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里地区噶尔县昆沙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克  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萨市城关区海城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丁拉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都地区芒康县盐井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成  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贡觉县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拉巴次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珞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林县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旦增达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自治区拉萨市曲水县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巴拉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日喀则地区江孜县重孜乡完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索  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日喀则地区上海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索朗多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阿里地区噶尔县门土乡中心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仁增卓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那曲地区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桑晋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那曲地区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明  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南地区乃东县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旦卓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南地区错那县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才旦努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里地区噶尔县孔繁森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四朗永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芒康县如美镇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布央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林芝地区墨脱县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玛群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贡觉县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扎西卓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林芝地区波密县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达国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日喀则地区岗巴县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扎西白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林周县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坚才旺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萨市当雄县宁中乡第二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陕西</w:t>
      </w:r>
    </w:p>
    <w:tbl>
      <w:tblPr>
        <w:tblW w:w="966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42"/>
        <w:gridCol w:w="1064"/>
        <w:gridCol w:w="868"/>
        <w:gridCol w:w="3751"/>
        <w:gridCol w:w="1470"/>
      </w:tblGrid>
      <w:tr>
        <w:trPr>
          <w:tblHeader w:val="true"/>
          <w:trHeight w:val="285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  级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    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泾阳县姚家巷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素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泾阳县逸夫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盼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虢镇第二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陈仓区拓石镇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新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平县白庙初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一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市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成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坪镇陈家坝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坝县马道镇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旬阳县红军中心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乙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洛市商州区张村镇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思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阳县城关镇第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俞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第十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枫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职业技术学院附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晓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宜川县西郊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冬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川市耀州区寺沟镇寺沟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土镇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昊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渭城区第二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茜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渭滨区铁三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渭滨区清姜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怡静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道北铁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怡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城县北关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祥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塘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坪县大河坝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思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坝县城关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旬阳县赤岩镇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庞  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南县城关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良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安县回龙镇和平完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景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府谷县第二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欣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脂县南关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加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宝塔区北关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市子长县齐家湾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君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阳镇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川市耀州区楼村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宁夏</w:t>
      </w:r>
    </w:p>
    <w:tbl>
      <w:tblPr>
        <w:tblW w:w="966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42"/>
        <w:gridCol w:w="1064"/>
        <w:gridCol w:w="868"/>
        <w:gridCol w:w="3751"/>
        <w:gridCol w:w="1470"/>
      </w:tblGrid>
      <w:tr>
        <w:trPr>
          <w:tblHeader w:val="true"/>
          <w:trHeight w:val="285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  级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    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子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回族自治区银川市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川十四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  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永宁县第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晟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嘴山市第九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  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嘴山市惠农区燕子墩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宗涵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忠市利通街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伟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心县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娇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隆德县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月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宁县大战场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庆九年制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文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川第十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小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兰四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灵武市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志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罗县第四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朵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青铜峡市第三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寺堡开发区红寺堡镇回民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  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弘文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  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原市原州区第五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瑞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泾源县泾河源镇白面名族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小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原县回民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甘肃</w:t>
      </w:r>
    </w:p>
    <w:tbl>
      <w:tblPr>
        <w:tblW w:w="966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42"/>
        <w:gridCol w:w="1064"/>
        <w:gridCol w:w="868"/>
        <w:gridCol w:w="3751"/>
        <w:gridCol w:w="1470"/>
      </w:tblGrid>
      <w:tr>
        <w:trPr>
          <w:tblHeader w:val="true"/>
          <w:trHeight w:val="285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  级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    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知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昌市金川集团公司第五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雪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掖市山丹二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掖市第四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  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威市第十九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万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威市古浪县直滩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琳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庆阳市宁县和盛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赵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庆阳市正宁县永和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苑可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峪关市第四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星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银市靖远县乌兰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妙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银市会宁县郭城驿镇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海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泉市瓜州县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雨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成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陇南市西和县蒿林九年制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  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陇南市徽县西街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颖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西市渭源县清源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西市临洮县南街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市第十七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睿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市东郊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祖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市榆中县一悟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荣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夏州临夏市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雅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夏州临夏县韩集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水市麦积区麦积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水市逸夫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水市张家川县张川镇东街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南州临潭县回民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毅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凉市崇信县城区一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鹏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凉市泾川县飞云乡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永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昌市永昌县红山窑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掖市甘州区西街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掖市山丹二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威市天祝县新华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威市第十五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家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庆阳市正宁县山河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庆阳市宁县中村初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蔚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峪关市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一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银市十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占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银市景泰县第四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  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泉市金塔县第三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门市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陇南市武都区城关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满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陇南市成县纸坊镇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西市临洮县洮阳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西市渭源县五竹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市永登县城关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丽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市城关区二营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永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夏市新华小学教育集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拜崇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夏市新华小学教育集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雪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水市麦积区琥珀中心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小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水市秦州区海池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水市秦州区藉口镇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杰东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南州合作市那吾藏族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仁曾卓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南州迭部县藏文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  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凉市庄浪县良邑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延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凉市崆峒区白水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青海</w:t>
      </w:r>
    </w:p>
    <w:tbl>
      <w:tblPr>
        <w:tblW w:w="966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42"/>
        <w:gridCol w:w="1064"/>
        <w:gridCol w:w="868"/>
        <w:gridCol w:w="3751"/>
        <w:gridCol w:w="1470"/>
      </w:tblGrid>
      <w:tr>
        <w:trPr>
          <w:tblHeader w:val="true"/>
          <w:trHeight w:val="285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  级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    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丽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令哈市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舒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西州冷湖中学小学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文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柴旦行委中心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之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茫崖石棉矿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才太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德县民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措卓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和县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英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宁市聋哑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生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海县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林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西州德令哈市一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尔木市第十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算它措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南州同仁县隆务镇学区加毛完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周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南州尖扎县马克唐第二完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公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海县民族寄宿制完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增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南州同仁县寄宿制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家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德县河东寄宿制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南县城关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索南才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和县第一民族寄宿制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春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峻县天峻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措拉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南州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花  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德县民族寄宿制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守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宁市聋哑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仁青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西州乌兰县蒙古族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新疆</w:t>
      </w:r>
    </w:p>
    <w:tbl>
      <w:tblPr>
        <w:tblW w:w="966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42"/>
        <w:gridCol w:w="1064"/>
        <w:gridCol w:w="868"/>
        <w:gridCol w:w="3751"/>
        <w:gridCol w:w="1470"/>
      </w:tblGrid>
      <w:tr>
        <w:trPr>
          <w:tblHeader w:val="true"/>
          <w:trHeight w:val="285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  级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    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紫拉兰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帕尔哈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鲁木齐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博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鲁木齐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楚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河子第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尹  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吐鲁番地区鄯善县二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苑田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吐鲁番地区托克逊县二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4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w w:val="80"/>
                <w:kern w:val="0"/>
                <w:szCs w:val="21"/>
              </w:rPr>
              <w:t>娜伊莱</w:t>
            </w:r>
            <w:r>
              <w:rPr>
                <w:rFonts w:cs="宋体;SimSun" w:ascii="宋体;SimSun" w:hAnsi="宋体;SimSun"/>
                <w:spacing w:val="-4"/>
                <w:w w:val="8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spacing w:val="-4"/>
                <w:w w:val="80"/>
                <w:kern w:val="0"/>
                <w:szCs w:val="21"/>
              </w:rPr>
              <w:t>阿布都沙拉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拉玛依市第四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w w:val="80"/>
                <w:kern w:val="0"/>
                <w:szCs w:val="21"/>
              </w:rPr>
              <w:t>阿孜古力</w:t>
            </w:r>
            <w:r>
              <w:rPr>
                <w:rFonts w:cs="宋体;SimSun" w:ascii="宋体;SimSun" w:hAnsi="宋体;SimSun"/>
                <w:spacing w:val="-12"/>
                <w:w w:val="8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spacing w:val="-12"/>
                <w:w w:val="80"/>
                <w:kern w:val="0"/>
                <w:szCs w:val="21"/>
              </w:rPr>
              <w:t>阿布都热合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吉州回民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泽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吉州吉木萨尔县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吉州木垒县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思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密市第八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克迪里亚</w:t>
            </w: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艾合买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密市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公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什地区莎车县第六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什市第二十八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钰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州博湖县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朵雯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克苏温宿县温宿镇第六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晓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州阿合奇县团结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玛尔玛尔</w:t>
            </w: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木合塔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塔城地区裕民县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拉那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托力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犁州富蕴县第二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犁州霍城县四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艾孜热提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吾买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犁州察布查尔县第三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田地区墨玉县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谢姆西努尔</w:t>
            </w: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艾则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田地区洛浦县布亚乡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之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鲁木齐八一中学附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吉州聋哑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敬  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吉州聋哑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里格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鲁木齐市聋人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雅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大学附属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嘉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医科大学子女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密巴里坤县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妮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什塔什库尔干县寄宿制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吐鲁番市艾丁湖汉回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75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75"/>
                <w:kern w:val="0"/>
                <w:szCs w:val="21"/>
              </w:rPr>
              <w:t>阿布都克热木</w:t>
            </w:r>
            <w:r>
              <w:rPr>
                <w:rFonts w:cs="宋体;SimSun" w:ascii="宋体;SimSun" w:hAnsi="宋体;SimSun"/>
                <w:w w:val="75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w w:val="75"/>
                <w:kern w:val="0"/>
                <w:szCs w:val="21"/>
              </w:rPr>
              <w:t>吾普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鲁木齐市第六十六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依达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乐市第五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买尔哈巴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买买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什地区泽普县第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嘉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州和静县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勒泰地区吉木乃县直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昀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拉玛依市第三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思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奎屯市第三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迪丽努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吐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库尔勒市兰干乡中心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古丽孜热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麦麦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州若羌县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州且末县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kern w:val="0"/>
                <w:szCs w:val="21"/>
              </w:rPr>
              <w:t>那木卡</w:t>
            </w:r>
            <w:r>
              <w:rPr>
                <w:rFonts w:cs="宋体;SimSun" w:ascii="宋体;SimSun" w:hAnsi="宋体;SimSun"/>
                <w:spacing w:val="-6"/>
                <w:w w:val="9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spacing w:val="-6"/>
                <w:w w:val="90"/>
                <w:kern w:val="0"/>
                <w:szCs w:val="21"/>
              </w:rPr>
              <w:t>阿拉西妮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犁和布克赛尔县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曼朱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勒泰吉木乃县托斯特牧业寄宿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帕提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田地区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75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75"/>
                <w:kern w:val="0"/>
                <w:szCs w:val="21"/>
              </w:rPr>
              <w:t>迪丽努尔</w:t>
            </w:r>
            <w:r>
              <w:rPr>
                <w:rFonts w:cs="宋体;SimSun" w:ascii="宋体;SimSun" w:hAnsi="宋体;SimSun"/>
                <w:w w:val="75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w w:val="75"/>
                <w:kern w:val="0"/>
                <w:szCs w:val="21"/>
              </w:rPr>
              <w:t>买提库尔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田地区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买尔古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犁州伊宁县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园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犁州伊宁县逸夫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奎屯市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泽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吉州奇台县老奇台镇中心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乐市达勒特镇中心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w w:val="7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w w:val="75"/>
                <w:kern w:val="0"/>
                <w:szCs w:val="21"/>
              </w:rPr>
              <w:t>古丽娜尔</w:t>
            </w:r>
            <w:r>
              <w:rPr>
                <w:rFonts w:cs="宋体;SimSun" w:ascii="宋体;SimSun" w:hAnsi="宋体;SimSun"/>
                <w:spacing w:val="-8"/>
                <w:w w:val="75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spacing w:val="-8"/>
                <w:w w:val="75"/>
                <w:kern w:val="0"/>
                <w:szCs w:val="21"/>
              </w:rPr>
              <w:t>奴尔达吾列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密市第四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玛迪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尔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塔城地区裕民县第三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古都热提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玉素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聋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密特殊教育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姝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鲁木齐县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俊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鲁木齐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明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什地区麦盖提县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新疆兵团</w:t>
      </w:r>
    </w:p>
    <w:tbl>
      <w:tblPr>
        <w:tblW w:w="966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42"/>
        <w:gridCol w:w="1064"/>
        <w:gridCol w:w="868"/>
        <w:gridCol w:w="3751"/>
        <w:gridCol w:w="1470"/>
      </w:tblGrid>
      <w:tr>
        <w:trPr>
          <w:tblHeader w:val="true"/>
          <w:trHeight w:val="285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  级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    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萧雅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省阿克苏市农一师一团团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美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家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农二师二十七团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思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十六团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阿依奴尔</w:t>
            </w:r>
            <w:r>
              <w:rPr>
                <w:rFonts w:cs="宋体;SimSun" w:ascii="宋体;SimSun" w:hAnsi="宋体;SimSun"/>
                <w:color w:val="000000"/>
                <w:w w:val="8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Cs w:val="21"/>
              </w:rPr>
              <w:t>努尔艾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三师五十三团一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农四师六十七团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有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兵团农六师新湖农场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  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六师五家渠市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五团第一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书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石河子第十九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梦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生产建设兵团农九师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7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5"/>
                <w:kern w:val="0"/>
                <w:szCs w:val="21"/>
              </w:rPr>
              <w:t>阿依奴尔</w:t>
            </w:r>
            <w:r>
              <w:rPr>
                <w:rFonts w:cs="宋体;SimSun" w:ascii="宋体;SimSun" w:hAnsi="宋体;SimSun"/>
                <w:color w:val="000000"/>
                <w:w w:val="75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w w:val="75"/>
                <w:kern w:val="0"/>
                <w:szCs w:val="21"/>
              </w:rPr>
              <w:t>阿布力米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工师第三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子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十二师三坪农场子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热萨来提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阿木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十四师皮山农场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恩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萨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巴里坤红山农场民族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冉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阿拉尔十二团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  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农二师三十一团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  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农七师一二六团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  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兵团农九师一六七团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雪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兵团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艺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乌鲁木齐市兵团二中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艳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兵团三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名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山西</w:t>
      </w:r>
    </w:p>
    <w:tbl>
      <w:tblPr>
        <w:tblW w:w="966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42"/>
        <w:gridCol w:w="1064"/>
        <w:gridCol w:w="868"/>
        <w:gridCol w:w="3751"/>
        <w:gridCol w:w="1470"/>
      </w:tblGrid>
      <w:tr>
        <w:trPr>
          <w:tblHeader w:val="true"/>
          <w:trHeight w:val="285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  级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    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奖  项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尖草坪区汇丰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潇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尖草坪区第二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廷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同市第十五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行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同市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  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泉市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慧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泉郊区河底中心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念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治市城区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卓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治师范附属友谊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  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朔州市第五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朔城区南榆林乡南磨石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卓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忻州市第五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  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忻州市长征路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嘉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汾阳市东关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石区第一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少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石区东关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中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榆次第一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沛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次区晋华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喜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谷县明星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博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沃县乐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茹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和县城关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疆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荣县城关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嘉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城市实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者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  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店区第三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昌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成成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彬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市万柏林区第二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靖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同市第十四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同市城区十八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显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泉市荫营二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雅青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泉市矿区刘家垴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珏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治市城区五一路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朔城区第五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  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朔州市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喜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平市实达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曲县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相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忻州市第二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梦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楼县博文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与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汾阳市府学街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智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石县第二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桐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谷师范附属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豆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县黑龙关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艺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沃县实验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芷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荣县城镇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雅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猗县庙上初级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大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城市新港实验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名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40:00Z</dcterms:created>
  <dc:creator>wangpeng</dc:creator>
  <dc:description/>
  <cp:keywords/>
  <dc:language>en-US</dc:language>
  <cp:lastModifiedBy>wangpeng</cp:lastModifiedBy>
  <dcterms:modified xsi:type="dcterms:W3CDTF">2010-07-26T09:40:00Z</dcterms:modified>
  <cp:revision>1</cp:revision>
  <dc:subject/>
  <dc:title>附件:</dc:title>
</cp:coreProperties>
</file>