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"/>
        <w:gridCol w:w="3855"/>
        <w:gridCol w:w="1430"/>
        <w:gridCol w:w="2595"/>
      </w:tblGrid>
      <w:tr>
        <w:trPr>
          <w:trHeight w:val="780" w:hRule="atLeast"/>
        </w:trPr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硕士学位授权一级学科名单</w:t>
            </w:r>
            <w:r>
              <w:rPr>
                <w:color w:val="FF0000"/>
              </w:rPr>
              <w:t>（以正式文件为准）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轻工技术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服装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纺织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邮电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邮电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邮电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建筑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建筑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气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第二外国语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语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对外经济贸易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对外经济贸易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对外经济贸易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经济贸易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公安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美术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电影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机械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机械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船舶与海洋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民用航空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民用航空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民用航空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民用航空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民用航空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外国语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商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商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体育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城市建设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城市建设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煤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航空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鞍山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鞍山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鞍山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石油化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化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化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轻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纺织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轻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轻工技术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轻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建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建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建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建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建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建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水产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锦州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锦州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外国语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体育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电力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税务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税务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船舶与海洋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核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科技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科技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油与天然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中医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中医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中医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中医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齐哈尔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商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商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商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轻工技术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海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海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水产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邮电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信息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州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纺织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林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气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工程科技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淮北煤炭师范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华理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航空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景德镇陶瓷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德镇陶瓷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气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洋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产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建筑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轻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轻工技术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中医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中医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中医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中医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经济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经济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经济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体育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艺术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纺织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财政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财政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财政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莱阳农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北水利水电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核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财经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财经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财经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财经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球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油与天然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化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化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科技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纺织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体育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株洲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株洲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气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船舶与海洋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药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体育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轻工技术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电子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电子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电子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电子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桂林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热带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政法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核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石油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石油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石油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石油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石油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信息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气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泸州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泸州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华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财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体育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财经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气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林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林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林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财贸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财贸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财贸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财贸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民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邮电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邮电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邮电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邮电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交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交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交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交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统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外语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美术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建筑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建筑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建筑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建筑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建筑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建筑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建筑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建筑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油与天然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石油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轻工技术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程科技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纺织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程科技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工程科技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安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外国语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政法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体育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邮电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邮电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邮电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交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中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商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民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农业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河子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河子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河子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河子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医科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6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6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6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6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6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师范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财经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6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北京市委党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9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科学技术信息研究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1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科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1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科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1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科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1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科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6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铁研究总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9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航空研究院（</w:t>
            </w:r>
            <w:r>
              <w:rPr/>
              <w:t xml:space="preserve">621 </w:t>
            </w:r>
            <w:r>
              <w:rPr/>
              <w:t>研究所）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2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空间技术研究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2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空间技术研究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0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信科学技术研究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0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信科学技术第一研究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气象科学研究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气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舰船研究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4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有色金属研究总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8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中医研究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9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社会科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9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社会科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3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海洋局第二海洋研究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洋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3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海洋局第一海洋研究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洋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5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医学科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90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航空研究院</w:t>
            </w:r>
            <w:r>
              <w:rPr/>
              <w:t>(014</w:t>
            </w:r>
            <w:r>
              <w:rPr/>
              <w:t>中心</w:t>
            </w:r>
            <w:r>
              <w:rPr/>
              <w:t>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3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江科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0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产业部武汉电信科学技术研究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舰船研究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舰船研究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2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航天科技集团公司第四研究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科学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大连舰艇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备指挥技术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备指挥技术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备指挥技术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备指挥技术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备指挥技术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甲兵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甲兵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1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跟踪与通信技术研究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11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医进修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11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医进修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交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交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交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械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械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械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械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械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军医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军医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军医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军医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放军理工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政治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放军炮兵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航空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航空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航空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航空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航空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经济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经济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军雷达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科学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科学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系统科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科学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技术史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科学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科学技术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6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体育进修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后勤学与军事装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军医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军医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军医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1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参谋部第五十七研究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通信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放军西安通信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四军医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军工程大学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炮兵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炮兵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炮兵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陆军指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战术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1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空兵指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队政治工作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化指挥工程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队政治工作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经济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后勤学与军事装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交通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后勤学与军事装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空军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后勤学与军事装备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炮兵指挥学院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后勤学与军事装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5:00Z</dcterms:created>
  <dc:creator>oubg</dc:creator>
  <dc:description/>
  <dc:language>en-US</dc:language>
  <cp:lastModifiedBy>oubg</cp:lastModifiedBy>
  <dcterms:modified xsi:type="dcterms:W3CDTF">2006-02-15T09:05:00Z</dcterms:modified>
  <cp:revision>2</cp:revision>
  <dc:subject/>
  <dc:title/>
</cp:coreProperties>
</file>