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3292"/>
        <w:gridCol w:w="1524"/>
        <w:gridCol w:w="3055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名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18"/>
              <w:rPr/>
            </w:pPr>
            <w:r>
              <w:rPr/>
              <w:t>10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政治制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中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8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中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中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庆石油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中医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商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水产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（含∶保险学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海洋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培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少卫生与妇幼保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农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9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设计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田开发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林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华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（含∶税收学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工过程机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逻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动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糖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兽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交通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梁与隧道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交通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交通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道路与铁道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原生物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养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技术及应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病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财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民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少数民族经济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物学、岩石学、矿床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培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关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耳鼻咽喉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水土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理工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电子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学及水资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民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少数民族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业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与教育心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文献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（高原医学方向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医学（藏医藏药方向）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少数民族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水电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农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河子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医科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党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院研究生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发展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院研究生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9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研究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9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研究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子科技集团公司电子科学研究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2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空间技术研究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航、制导与控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社会科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科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战指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械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大连舰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大连舰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政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政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参第五十六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炮兵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炮兵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运筹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潜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载运工具运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潜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潜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战指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信息工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信息工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雷达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号与信息处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雷达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情报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哲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经济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装备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参第五十七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政治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化指挥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化学与烟火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2:00Z</dcterms:created>
  <dc:creator>oubg</dc:creator>
  <dc:description/>
  <dc:language>en-US</dc:language>
  <cp:lastModifiedBy>oubg</cp:lastModifiedBy>
  <dcterms:modified xsi:type="dcterms:W3CDTF">2006-02-17T02:05:00Z</dcterms:modified>
  <cp:revision>3</cp:revision>
  <dc:subject/>
  <dc:title/>
</cp:coreProperties>
</file>