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"/>
        <w:gridCol w:w="3846"/>
        <w:gridCol w:w="1406"/>
        <w:gridCol w:w="2634"/>
      </w:tblGrid>
      <w:tr>
        <w:trPr>
          <w:trHeight w:val="855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硕士学位授权学科、专业名单</w:t>
            </w:r>
            <w:r>
              <w:rPr>
                <w:color w:val="FF0000"/>
              </w:rPr>
              <w:t>（以正式文件为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科专业代码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科专业名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间物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制图学与地理信息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德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神经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色金属冶金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服装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艺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服装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邮电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邮电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邮电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邮电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邮电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邮电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邮电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通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道路与铁道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蔬菜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兽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诉讼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力学及河流动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四纪地质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制图学与地理信息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外国语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外国语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第二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第二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语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语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语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经济贸易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经济贸易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经济贸易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公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公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公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公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信息工程及控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康复医学与理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美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戏剧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影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戏剧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播电视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戏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戏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1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医学（含：藏医学、蒙医学等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武装警察部队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兵种战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机械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机械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机械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机械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机械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地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体地球物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联合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联合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联合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青年政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青年政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青年政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青年政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青年政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临床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思想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0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油气储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果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预防兽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程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程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程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程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程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程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程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程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城市建设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城市建设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城市建设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城市建设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政学（含∶税收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播电视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昆虫与害虫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档案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物学、岩石学、矿床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构造地质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诉讼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电气化与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工过程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服装设计与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工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神经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煤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煤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煤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临床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北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北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北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北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承德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承德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人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俄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诉讼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俄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工过程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油气井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业技术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果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武装警察部队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武装警察部队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营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信息工程及控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宇航制造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钢铁冶金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历史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材料与纺织品设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水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俄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营养与饲料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草业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基础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政学（含∶税收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道路与铁道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鞍山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鞍山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鞍山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鞍山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鞍山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鞍山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鞍山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工理论与新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土保持与荒漠化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石油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石油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石油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石油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石油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石油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石油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石油化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等离子体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桥梁与隧道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工过程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建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建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建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建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物理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工过程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木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森林保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水产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水产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水产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水产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水产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水产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水产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锦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锦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锦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锦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锦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锦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锦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锦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锦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药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药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药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药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基础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四纪地质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诉讼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业技术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刑事警察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教育训练学（含：军事体育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音乐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舞蹈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鲁迅美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政学（含∶税收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基础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班牙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播电视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工理论与新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服装设计与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营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服装设计与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森林保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野生动植物保护与利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俄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税务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税务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税务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税务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税务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税务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艺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舞蹈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理论及史学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核技术及应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昆虫与害虫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俄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力学及河流动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党史（含：党的学说与党的建设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体地球物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制浆造纸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前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理论及史学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俄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化学与染整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牡丹江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牡丹江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牡丹江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牡丹江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牡丹江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思想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构造地质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四纪地质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辐射防护及环境保护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0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油气储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海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电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水产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水产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水产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水产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水产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对外贸易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对外贸易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对外贸易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动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核技术及应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工程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工程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工程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服装设计与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工程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戏剧戏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播电视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辐射防护及环境保护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色金属冶金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历史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药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药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制图学与地理信息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党史（含：党的学说与党的建设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发展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戏剧戏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古学及博物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理论及史学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皮肤病与性病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飞行器设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宇航推进理论与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宇航制造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诉讼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桥梁与隧道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海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海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捕捞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木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森林经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临床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康复医学与理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播电视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美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球探测与信息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技术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制图学与地理信息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材料与纺织品设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蚌埠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蚌埠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蚌埠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皖南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皖南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皖南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五官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野生动植物保护与利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庆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庆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庆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庆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淮北煤炭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淮北煤炭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淮北煤炭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淮北煤炭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淮北煤炭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理论及史学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淮北煤炭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淮北煤炭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淮北煤炭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淮北煤炭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淮北煤炭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淮北煤炭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建筑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建筑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建筑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建筑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建筑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宇航制造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般力学与力学基础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人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生物环境与能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预防兽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政学（含∶税收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信息工程及控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渔业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党史（含：党的学说与党的建设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前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土保持与荒漠化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档案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漳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漳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漳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漳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漳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漳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漳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漳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漳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漳州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人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体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神病与精神卫生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档案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业技术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体地球物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球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辐射防护及环境保护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发展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古学及博物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业技术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病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昆虫与害虫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人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党史（含：党的学说与党的建设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播电视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科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业技术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科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科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科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科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科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制浆造纸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港口、海岸及近海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制冷及低温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道路与铁道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产化学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色金属冶金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信息工程及控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制图学与地理信息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水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营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昆虫与害虫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兽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临床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泰山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泰山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泰山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泰山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泰山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泰山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滨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滨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滨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滨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皮肤病与性病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滨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滨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滨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滨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滨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俄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业技术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野生动植物保护与利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发展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工艺美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工艺美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工艺美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外政治制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卫生毒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亚非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古学及博物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财政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财政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财政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财政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财政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桥梁与隧道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土保持与荒漠化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特种经济动物饲养（含：蚕、蜂等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古生物学与地层学（含：古人类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桥梁与隧道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工理论与新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粮食、油脂及植物蛋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制图学与地理信息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病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物理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果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营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病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兽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化学与染整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服装设计与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蔬菜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昆虫与害虫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预防兽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康复医学与理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老年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民族理论与政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人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理论及史学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影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技术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古生物学与地层学（含：古人类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昆虫与害虫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化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工理论与新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业技术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生物环境与能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诉讼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档案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野生动植物保护与利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基础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舞蹈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美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党史（含：党的学说与党的建设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档案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产化学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蔬菜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营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病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桥梁与隧道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产普查与勘探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渔业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果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外政治制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粮食、油脂及植物蛋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力学及河流动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0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油气储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海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动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美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技术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技术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业技术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技术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技术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外政治制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技术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政学（含∶税收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发展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仲恺农业技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仲恺农业技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仲恺农业技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病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仲恺农业技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桥梁与隧道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外语外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外语外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外语外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外语外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关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外语外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外语外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外语外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外语外贸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诉讼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发展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木材科学与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木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电子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电子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电子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电子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电子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电子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电子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理论及史学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古学及博物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文献学（含∶敦煌学、古文字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原子与分子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党史（含：党的学说与党的建设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气物理学与大气环境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热带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育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热带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热带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热带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木遗传育种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热带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森林保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热带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热带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党史（含：党的学说与党的建设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野生动植物保护与利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诉讼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工理论与新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交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交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交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交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交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交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交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交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基础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临床基础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外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外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外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外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外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政法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外政治制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技术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制图学与地理信息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信息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信息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飞行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飞行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泸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泸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泸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泸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康复医学与理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泸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泸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临床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泸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泸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泸州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中医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川北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川北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川北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川北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古学及博物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兽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物理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产普查与勘探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草业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野生动植物保护与利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土保持与荒漠化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阳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阳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临床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阳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阳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遵义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遵义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皮肤病与性病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遵义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基础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遵义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卫生毒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阳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阳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基础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阳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政学（含∶税收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7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语言文学（壮侗语族、苗瑶语族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人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艺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球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构造地质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力学及河流动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水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生物环境与能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电气化与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蔬菜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兽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土保持与荒漠化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果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林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老年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康复医学与理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卫生毒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人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7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语言文学（藏缅语族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制图学与地理信息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财贸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财贸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财贸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财贸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财贸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财贸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财贸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财贸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艺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艺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艺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舞蹈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古学及博物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文献学（含∶敦煌学、古文字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森林培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政学（含∶税收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桥梁与隧道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土保持与荒漠化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建筑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建筑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建筑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球探测与信息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物学、岩石学、矿床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石油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球探测与信息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服装设计与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9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产化学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程科技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技术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力学及河流动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工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土保持与荒漠化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业技术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播电视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安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理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发展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体育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动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政学（含∶税收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邮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戏剧戏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工理论与新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工理论与新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与设计（含∶风景园林规划与设计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土保持与荒漠化防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育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中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基础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政学（含∶税收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播电视艺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商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营养与饲料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预防兽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诉讼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政法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兽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语言文学（藏语族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外政治制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民族理论与政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艺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文献学（含∶敦煌学、古文字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临床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临床基础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第二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第二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第二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第二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第二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第二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第二民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俄语语言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物学、岩石学、矿床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工理论与新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塔里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塔里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水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塔里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蔬菜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塔里木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物营养与饲料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农业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营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兽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医科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师范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喀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喀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喀什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伊犁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7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语言文学（突厥语族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伊犁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伊犁师范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财经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中央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中央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中央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中央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中央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北京市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北京市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辽宁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党史（含：党的学说与党的建设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辽宁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辽宁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黑龙江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2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黑龙江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上海市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上海市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上海市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党史（含：党的学说与党的建设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上海市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上海市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江苏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江苏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江苏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浙江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浙江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浙江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山东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山东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山东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湖北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湖北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湖北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湖北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湖南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湖南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湖南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湖南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4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湖南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广东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5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重庆市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四川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四川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5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重庆市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5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重庆市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5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重庆市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陕西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6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陕西省委党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院研究生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院研究生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院研究生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院研究生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院研究生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院研究生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院研究生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生物环境与能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林业科学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林业科学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制浆造纸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林业科学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自动化研究设计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机械化科学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兵器科学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航天科技集团公司第一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制冷及低温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7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空气动力研究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飞行器设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日友好临床医学研究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海洋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矿冶研究总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4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省中医药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医史文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4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省中医药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震局工程力学研究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舰船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8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省社会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9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社会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水利科学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3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海洋局第二海洋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港口、海岸及近海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3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海洋局第二海洋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球探测与信息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3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海洋局第三研究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3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海洋局第三研究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3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海洋局第一海洋研究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省医学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省医学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省医学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省医学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科学研究院（郑州机械研究所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航空研究院（</w:t>
            </w:r>
            <w:r>
              <w:rPr/>
              <w:t xml:space="preserve">613 </w:t>
            </w:r>
            <w:r>
              <w:rPr/>
              <w:t>研究所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舰船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震局地震研究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2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舰船研究院</w:t>
            </w:r>
            <w:r>
              <w:rPr/>
              <w:t>(719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核能科学与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省社会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党史（含：党的学说与党的建设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省社会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省化学研究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9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心血管病研究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航天科技集团公司第四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飞行器设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防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队管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空兵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队管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化指挥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化指挥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7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辐射防护及环境保护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化指挥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化指挥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战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化指挥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运筹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2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后勤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备指挥技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防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备指挥技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备指挥技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备指挥技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备指挥技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备指挥技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备指挥技术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联合战役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甲兵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甲兵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甲兵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甲兵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甲兵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装甲兵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通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军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军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教育训练学（含：军事体育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8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后勤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0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装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医学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后方专业勤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医学科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装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装备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装备研究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轮机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跟踪与通信技术研究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跟踪与通信技术研究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医进修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医进修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、航天与航海医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医进修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医进修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2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军事交通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陆军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陆军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陆军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2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战争动员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炮兵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械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防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械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械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械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械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队管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械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后方专业勤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大连舰艇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大连舰艇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大连舰艇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大连舰艇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军航空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军航空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军航空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装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军医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军医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陆军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陆军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兵种战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陆军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运筹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陆军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队管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4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密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理工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队管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国际关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战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国际关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兵种战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政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法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政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政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2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政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空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空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空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空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运筹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参第五十六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8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装备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炮兵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蚌埠坦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蚌埠坦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战指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电子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联合战役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航空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航空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航空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航空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4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声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航空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运筹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航空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潜艇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海洋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潜艇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潜艇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通信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信息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信息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信息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教育训练学（含：军事体育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思想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外国语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队管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空兵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防空兵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空兵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运筹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队管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2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经济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运筹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防经济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密码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军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8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后方专业勤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7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军雷达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58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炮兵指挥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运筹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防科学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防科学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防科学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情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防科学技术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教育训练学（含：军事体育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5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空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兵种战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54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空军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战指挥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通信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通信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队管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军医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军医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空气动力研究与发展中心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宇航推进理论与工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2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后勤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解放军西安通信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解放军西安通信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通信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4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兵种战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通信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0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军事教育训练学（含：军事体育学）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2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政治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四军医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四军医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四军医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军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军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军工程大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6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队管理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炮兵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5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炮兵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7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技术及应用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20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警工程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5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密码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7:00Z</dcterms:created>
  <dc:creator>oubg</dc:creator>
  <dc:description/>
  <dc:language>en-US</dc:language>
  <cp:lastModifiedBy>oubg</cp:lastModifiedBy>
  <dcterms:modified xsi:type="dcterms:W3CDTF">2006-02-15T09:08:00Z</dcterms:modified>
  <cp:revision>2</cp:revision>
  <dc:subject/>
  <dc:title/>
</cp:coreProperties>
</file>