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08" w:type="dxa"/>
        <w:tblLayout w:type="fixed"/>
        <w:tblCellMar>
          <w:top w:w="0" w:type="dxa"/>
          <w:left w:w="108" w:type="dxa"/>
          <w:bottom w:w="0" w:type="dxa"/>
          <w:right w:w="108" w:type="dxa"/>
        </w:tblCellMar>
      </w:tblPr>
      <w:tblGrid>
        <w:gridCol w:w="735"/>
        <w:gridCol w:w="6825"/>
        <w:gridCol w:w="2700"/>
        <w:gridCol w:w="4500"/>
      </w:tblGrid>
      <w:tr>
        <w:trPr/>
        <w:tc>
          <w:tcPr>
            <w:tcW w:w="14760" w:type="dxa"/>
            <w:gridSpan w:val="4"/>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14760" w:type="dxa"/>
            <w:gridSpan w:val="4"/>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735"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6825"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760" w:type="dxa"/>
            <w:gridSpan w:val="4"/>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32"/>
                <w:szCs w:val="32"/>
              </w:rPr>
              <w:t xml:space="preserve">附件：              </w:t>
            </w:r>
            <w:r>
              <w:rPr>
                <w:rFonts w:ascii="宋体;SimSun" w:hAnsi="宋体;SimSun" w:cs="宋体;SimSun"/>
                <w:b/>
                <w:bCs/>
                <w:kern w:val="0"/>
                <w:sz w:val="36"/>
                <w:szCs w:val="36"/>
              </w:rPr>
              <w:t xml:space="preserve"> 第六届高等教育国家级教学成果奖获奖项目名单</w:t>
            </w:r>
          </w:p>
        </w:tc>
      </w:tr>
      <w:tr>
        <w:trPr/>
        <w:tc>
          <w:tcPr>
            <w:tcW w:w="735"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6825"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6825"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6825"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760" w:type="dxa"/>
            <w:gridSpan w:val="4"/>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国家级特等奖（</w:t>
            </w:r>
            <w:r>
              <w:rPr>
                <w:rFonts w:cs="宋体;SimSun" w:ascii="宋体;SimSun" w:hAnsi="宋体;SimSun"/>
                <w:b/>
                <w:bCs/>
                <w:kern w:val="0"/>
                <w:sz w:val="32"/>
                <w:szCs w:val="32"/>
              </w:rPr>
              <w:t>2</w:t>
            </w:r>
            <w:r>
              <w:rPr>
                <w:rFonts w:ascii="宋体;SimSun" w:hAnsi="宋体;SimSun" w:cs="宋体;SimSun"/>
                <w:b/>
                <w:bCs/>
                <w:kern w:val="0"/>
                <w:sz w:val="32"/>
                <w:szCs w:val="32"/>
              </w:rPr>
              <w:t>项）</w:t>
            </w:r>
          </w:p>
        </w:tc>
      </w:tr>
      <w:tr>
        <w:trPr/>
        <w:tc>
          <w:tcPr>
            <w:tcW w:w="1476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成果名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成单位</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成人</w:t>
            </w:r>
          </w:p>
        </w:tc>
      </w:tr>
      <w:tr>
        <w:trPr>
          <w:trHeight w:val="139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农村医学人才培养体系建设与农村医学人才培养的研究与实践</w:t>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医科大学</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吕兆丰，线福华，王玉慧，刘扬，庞文云</w:t>
            </w:r>
          </w:p>
        </w:tc>
      </w:tr>
      <w:tr>
        <w:trPr>
          <w:trHeight w:val="117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草业科学学科设计与人才培养体系建设</w:t>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兰州大学</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任继周，南志标，傅华，侯扶江，龙瑞军，沈禹颖，王锁民，李春杰，梁天刚 </w:t>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5" w:hRule="atLeast"/>
        </w:trPr>
        <w:tc>
          <w:tcPr>
            <w:tcW w:w="14760" w:type="dxa"/>
            <w:gridSpan w:val="4"/>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国家级一等奖（</w:t>
            </w:r>
            <w:r>
              <w:rPr>
                <w:rFonts w:cs="宋体;SimSun" w:ascii="宋体;SimSun" w:hAnsi="宋体;SimSun"/>
                <w:b/>
                <w:bCs/>
                <w:kern w:val="0"/>
                <w:sz w:val="32"/>
                <w:szCs w:val="32"/>
              </w:rPr>
              <w:t>64</w:t>
            </w:r>
            <w:r>
              <w:rPr>
                <w:rFonts w:ascii="宋体;SimSun" w:hAnsi="宋体;SimSun" w:cs="宋体;SimSun"/>
                <w:b/>
                <w:bCs/>
                <w:kern w:val="0"/>
                <w:sz w:val="32"/>
                <w:szCs w:val="32"/>
              </w:rPr>
              <w:t>项）</w:t>
            </w:r>
          </w:p>
        </w:tc>
      </w:tr>
      <w:tr>
        <w:trPr/>
        <w:tc>
          <w:tcPr>
            <w:tcW w:w="1476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成果名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成单位</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成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从实验班到元培学院—北京大学本科培养模式和管理体制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建华，李克安，朱庆之，张庭芳，段连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网络环境的临床医学自主学习体系及其信息化平台的建设与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杉，陈红，刘帆，周庆环，姜可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克思主义经济学中国化及教学体系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岗，吴易风，杨瑞龙，张宇，李军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性实践教育——基于高水平学科建设的创新人才培养之路</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顾秉林，王大中，汪劲松，陈皓明，姚期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坚持改革创新  创建高水平国家基础课程力学教学基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范钦珊，李俊峰，庄茁，殷雅俊，陆秋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我国高等教育自动化专业人才培养面临的新问题与对策研究及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北京航空航天大学，上海交通大学，南京理工大学，东南大学，北京信息科技大学，太原理工大学，浙江大学，东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澄，申功璋，田作华，萧德云，王雄，吴晓蓓，卓晴，戴先中，刘小河，谢克明，赵光宙，刘建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国家重大需求，培养具有轨道交通特色的创新型工程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宁 滨，李长春，朱晓宁，张鸿儒，房海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精英型软件工程师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交通大学，北京中软国际信息技术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卢苇，张红延，赵宏，李红梅，孙海善，唐振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产学研相互促进建设大化工创新人才培养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化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郭广生，付志峰，白守礼，费红艳，孟文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创新型人才培养体系的构建与实践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钟秉林，董奇，葛岳静，方瑾，何丽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设合作共同体，构建实践取向的教师教育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新成，孟繁华，宁虹，康丽颖，张景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艺术与技术结合的本科专业的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传媒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侃</w:t>
            </w:r>
            <w:r>
              <w:rPr>
                <w:rFonts w:cs="宋体;SimSun" w:ascii="宋体;SimSun" w:hAnsi="宋体;SimSun"/>
                <w:kern w:val="0"/>
                <w:sz w:val="22"/>
                <w:szCs w:val="22"/>
              </w:rPr>
              <w:t>,</w:t>
            </w:r>
            <w:r>
              <w:rPr>
                <w:rFonts w:ascii="宋体;SimSun" w:hAnsi="宋体;SimSun" w:cs="宋体;SimSun"/>
                <w:kern w:val="0"/>
                <w:sz w:val="22"/>
                <w:szCs w:val="22"/>
              </w:rPr>
              <w:t>贾秀清</w:t>
            </w:r>
            <w:r>
              <w:rPr>
                <w:rFonts w:cs="宋体;SimSun" w:ascii="宋体;SimSun" w:hAnsi="宋体;SimSun"/>
                <w:kern w:val="0"/>
                <w:sz w:val="22"/>
                <w:szCs w:val="22"/>
              </w:rPr>
              <w:t>,</w:t>
            </w:r>
            <w:r>
              <w:rPr>
                <w:rFonts w:ascii="宋体;SimSun" w:hAnsi="宋体;SimSun" w:cs="宋体;SimSun"/>
                <w:kern w:val="0"/>
                <w:sz w:val="22"/>
                <w:szCs w:val="22"/>
              </w:rPr>
              <w:t>张济荣</w:t>
            </w:r>
            <w:r>
              <w:rPr>
                <w:rFonts w:cs="宋体;SimSun" w:ascii="宋体;SimSun" w:hAnsi="宋体;SimSun"/>
                <w:kern w:val="0"/>
                <w:sz w:val="22"/>
                <w:szCs w:val="22"/>
              </w:rPr>
              <w:t>,</w:t>
            </w:r>
            <w:r>
              <w:rPr>
                <w:rFonts w:ascii="宋体;SimSun" w:hAnsi="宋体;SimSun" w:cs="宋体;SimSun"/>
                <w:kern w:val="0"/>
                <w:sz w:val="22"/>
                <w:szCs w:val="22"/>
              </w:rPr>
              <w:t>李伟</w:t>
            </w:r>
            <w:r>
              <w:rPr>
                <w:rFonts w:cs="宋体;SimSun" w:ascii="宋体;SimSun" w:hAnsi="宋体;SimSun"/>
                <w:kern w:val="0"/>
                <w:sz w:val="22"/>
                <w:szCs w:val="22"/>
              </w:rPr>
              <w:t>,</w:t>
            </w:r>
            <w:r>
              <w:rPr>
                <w:rFonts w:ascii="宋体;SimSun" w:hAnsi="宋体;SimSun" w:cs="宋体;SimSun"/>
                <w:kern w:val="0"/>
                <w:sz w:val="22"/>
                <w:szCs w:val="22"/>
              </w:rPr>
              <w:t>申金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中国民族声乐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音乐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金铁霖，王士魁，董华，刘畅，戴滨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开大学近代化学教材系列（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申泮文，刘靖疆，乔园园，朱志昂，何锡文，张邦华，王永梅，陈军，车云霞，李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当代大学生母语教育的理念创新、资源建设与大学语文课程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开大学，高等教育出版社</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洪，李瑞山，徐挥，周志强，冯大建，迟宝东，胡学常，张培锋，李锡龙，张静，林晨，白金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来华留学生临床医学专业全英文教学与质量保障体系的建立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郝希山，郭凤林，张文清，刘佩梅，王宇彤，夏睦群，李国霞，薛慧杰，李经秀，王俊艳，刘艳霞，王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医学实践教学模式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伯礼，于越，周桂桐，张柏丽，陆小左，尹新中，王泓午，王慧生，陈爽白，张艳军，孙增涛，孟静岩，孟繁洁，曹式丽，王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构建运动心理学实践教学平台为途径增强体育专业学生综合实践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体育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姚家新，金亚虹，吉承恕，戴群，常淑芝，孙延林，胡咏梅，张晓，万发桃，何一粟，胡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程创新人才培养体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余建星，徐斌，王海龙，孙克俐，郭强，单小麟，马德刚，王海，王越，于倩，赵伟，于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化工类多元化和国际化研究生教育创新体系的构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华东理工大学，清华大学，大连理工大学，北京化工大学，浙江大学，南京工业大学，四川大学，中国石油大学（北京）</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静康，元英进，王志，辛忠，余立新，郭新闻，张卫东，姚善泾，刘晓勤，梁斌，郭绍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生产过程开发全玻璃化工仿真实训教学技术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职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艳国，聂云，陈则立，王文生，冯艳文，吴静，梁凤凯，朱华静，贾立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紧密结合高速铁路建设项目，构建与实施“做中学”高职课程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石家庄铁路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胡振文，李辉，隋修志，陈风平，满洪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生物实验教学示范中心可持续发展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滕利荣，孟庆繁，逯家辉，程瑛琨，王贞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汉语言文学原典精读”系列课程及教材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旦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思和，骆玉明，陈尚君，陈引驰，傅杰，汪涌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土木工程本科学生创新型、国际化人才培养体系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敏娟，顾祥林，熊海贝，赵宪忠，林峰，丁文其，吴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入开展多模式国际合作办学，培养具有国际竞争力的优秀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叶取源，马磊，倪军，莫亮金，张申生，严良瑜，刘明柱，奚立峰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放远程教育在学习型城市建设中的创新与发展——上海电视大学的实践与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电视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德明，王民，徐皓，李惠康，陈信，王连华，杨晨，王国清，方青云，邓矫桐，范军，张永忠，刘文富，杨平，肖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基础物理学课程的研究型教学模式的形成、实践和发展</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卢德馨，许 望，鞠国兴，肖明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培养学生创新意识和研究能力为核心的物理实验教学体系的构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进，唐涛，王思慧，苏为宁，吴卫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立体开放的实验教学体系，打造“做、学、研”相结合的创新实践平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家茂，熊宏齐，胡仁杰，张文锦，张远明，戴玉蓉，方  霞，潘晓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物理实验课程“多重交互”教学新模式的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钱锋，熊宏齐， 叶善专， 孔祥翔，孙贵宁，周雨青，王勇刚，石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信息学科高素质创新人才培养体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邮电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  震，刘  陈，李  飞，成际镇，方  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校企互动合作，培养生物医药创新创业人才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药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姚文兵、徐晓媛、王欣然、钟文英、王旻、余伯阳、许娟、樊陈琳、花春阳、胡春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系统改革高职课程体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无锡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戴勇，张铮，韩冰，顾惠明，吴慧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化工技术类专业实训基地建设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常州工程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炳和，薛叙明，刘承先，孙德松，郭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多学科融合   国际化拓展—生物系统工程专业创建与复合型创新人才培养的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应义斌，王剑平，何勇，邬小撑，郭亚芳，邵玉芳，赵文波，王俊，冯水娟，泮进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搭建教学育人就业“三位合一”开放平台　培养高技能机电人才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宁波职业技术学院，宁波海天集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苏志刚，任君庆，孙慧平，齐小萍，史习明，毛才盛，郑卫东，虞文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经济管理类统计学专业教学体系的改革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厦门大学，天津财经大学，西南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曾五一，肖红叶，庞皓，朱建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化国际法教学改革培养具有国际竞争力的法律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进，肖永平，张湘兰，余敏友，杨泽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改革创新精神整体推进思想政治理论课程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顾海良</w:t>
            </w:r>
            <w:r>
              <w:rPr>
                <w:rFonts w:cs="宋体;SimSun" w:ascii="宋体;SimSun" w:hAnsi="宋体;SimSun"/>
                <w:kern w:val="0"/>
                <w:sz w:val="22"/>
                <w:szCs w:val="22"/>
              </w:rPr>
              <w:t>,</w:t>
            </w:r>
            <w:r>
              <w:rPr>
                <w:rFonts w:ascii="宋体;SimSun" w:hAnsi="宋体;SimSun" w:cs="宋体;SimSun"/>
                <w:kern w:val="0"/>
                <w:sz w:val="22"/>
                <w:szCs w:val="22"/>
              </w:rPr>
              <w:t>石云霞</w:t>
            </w:r>
            <w:r>
              <w:rPr>
                <w:rFonts w:cs="宋体;SimSun" w:ascii="宋体;SimSun" w:hAnsi="宋体;SimSun"/>
                <w:kern w:val="0"/>
                <w:sz w:val="22"/>
                <w:szCs w:val="22"/>
              </w:rPr>
              <w:t>,</w:t>
            </w:r>
            <w:r>
              <w:rPr>
                <w:rFonts w:ascii="宋体;SimSun" w:hAnsi="宋体;SimSun" w:cs="宋体;SimSun"/>
                <w:kern w:val="0"/>
                <w:sz w:val="22"/>
                <w:szCs w:val="22"/>
              </w:rPr>
              <w:t>丁俊萍</w:t>
            </w:r>
            <w:r>
              <w:rPr>
                <w:rFonts w:cs="宋体;SimSun" w:ascii="宋体;SimSun" w:hAnsi="宋体;SimSun"/>
                <w:kern w:val="0"/>
                <w:sz w:val="22"/>
                <w:szCs w:val="22"/>
              </w:rPr>
              <w:t>,</w:t>
            </w:r>
            <w:r>
              <w:rPr>
                <w:rFonts w:ascii="宋体;SimSun" w:hAnsi="宋体;SimSun" w:cs="宋体;SimSun"/>
                <w:kern w:val="0"/>
                <w:sz w:val="22"/>
                <w:szCs w:val="22"/>
              </w:rPr>
              <w:t>佘双好</w:t>
            </w:r>
            <w:r>
              <w:rPr>
                <w:rFonts w:cs="宋体;SimSun" w:ascii="宋体;SimSun" w:hAnsi="宋体;SimSun"/>
                <w:kern w:val="0"/>
                <w:sz w:val="22"/>
                <w:szCs w:val="22"/>
              </w:rPr>
              <w:t>,</w:t>
            </w:r>
            <w:r>
              <w:rPr>
                <w:rFonts w:ascii="宋体;SimSun" w:hAnsi="宋体;SimSun" w:cs="宋体;SimSun"/>
                <w:kern w:val="0"/>
                <w:sz w:val="22"/>
                <w:szCs w:val="22"/>
              </w:rPr>
              <w:t>宋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区域优势，高校联合培养人才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华中科技大学，华中师范大学，武汉理工大学，中国地质大学（武汉），华中农业大学，中南财经政法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文鑫，许晓东，刘建清，康灿华，陈  飞，徐跃进，刘茂林，吴  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行业，培养应用型人才实践能力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科技大学，武汉钢铁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奎生，孔建益，傅连春，吴怀宇，陈涛，程光文，丁宇，薛正良，曾良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系统构建实践教学平台，探索多元化实践育人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翅，王平祥，柳俊，王春潮，王文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商管理类专业大学生职业胜任能力培育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谢赤，马超群，袁凌，杨智，朱国玮，周昕，颜剑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注重学生全面发展，强化教学科研互动，探索经管类创新型应用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友金，廖湘岳，李红革，杨继平，张天平，田银华，向国成，赵继荣，李汉通，童杰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网络环境下以学习策略训练为特征的英语视听说自主学习教学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白解红，邓杰，邓颖玲，朱小舟，黄继勇，罗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文化素质教育与大学文化建设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山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李延保 ，陈春声 ，刘济科 ，国亚萍， 龙莉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国家重大需求，整体建构电气工程教育体系，培养轨道交通一流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冯晓云，王英，李春茂，赵舵，王晓茹，吴广宁，陈维荣，何晓琼，黄治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质量工程”为航标，构筑我国领先水平的机械基础教育教学平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西南交通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鹿鸣、周仲荣、王培俊、陆天炜、闫开印、卢存光、杨坤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工作过程系统化的高职课程“</w:t>
            </w:r>
            <w:r>
              <w:rPr>
                <w:rFonts w:cs="宋体;SimSun" w:ascii="宋体;SimSun" w:hAnsi="宋体;SimSun"/>
                <w:kern w:val="0"/>
                <w:sz w:val="22"/>
                <w:szCs w:val="22"/>
              </w:rPr>
              <w:t>3343”</w:t>
            </w:r>
            <w:r>
              <w:rPr>
                <w:rFonts w:ascii="宋体;SimSun" w:hAnsi="宋体;SimSun" w:cs="宋体;SimSun"/>
                <w:kern w:val="0"/>
                <w:sz w:val="22"/>
                <w:szCs w:val="22"/>
              </w:rPr>
              <w:t>开发理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成都航空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学锋，陈玉华，熊熙，刘建超，黄燕，林训超，姚虹华，冯光灿，邱寄帆，郑金辉，祝登义， 杨蓉，王晓霞，银河，廖正非，易磊隽，武智慧，刘红，李有慧，黎富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制造类高职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工程职业技术学院，中国第二重型机械集团公司，东方汽轮机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司徒渝，杨跃，张斌，李登万，徐诗勤，陈晓慈，尹守军，向桢，武友德，郭杰，王泽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及规范再生资源科学与技术专业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昆明理工大学，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宁平，郝吉明，瞿广飞，陈建中，唐晓龙，孙可伟，彭金辉，杨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西部教学团队，深化数学教育课程建设与教学改革，积极服务基础教育</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大学，陕西师范大学，西北师范大学，重庆师范大学，云南师范大学，贵州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乃庆，朱德全，罗增儒，李忠如，吕世虎，刘  静，于  波，黄  翔，魏  林，朱维宗，夏小刚，肖  红，程良建，黄燕苹，陈  婷，仲秀英，罗新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华民族非物质文化遗产教育传承体系在当代高校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文理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牟延林，谭宏，王天祥，刘壮，钟代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课程项目化，实验实战化，作品产品化——动画专业实验教学新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美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罗中立，周宗凯，周小波，郭晓寒，郭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西部，实施全程工学结合的电子信息类专业＂四环相扣＂教学模式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电子工程职业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卫平，龚小勇，吕红，冉学农，包华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培植</w:t>
            </w:r>
            <w:r>
              <w:rPr>
                <w:rFonts w:cs="宋体;SimSun" w:ascii="宋体;SimSun" w:hAnsi="宋体;SimSun"/>
                <w:kern w:val="0"/>
                <w:sz w:val="22"/>
                <w:szCs w:val="22"/>
              </w:rPr>
              <w:t>"</w:t>
            </w:r>
            <w:r>
              <w:rPr>
                <w:rFonts w:ascii="宋体;SimSun" w:hAnsi="宋体;SimSun" w:cs="宋体;SimSun"/>
                <w:kern w:val="0"/>
                <w:sz w:val="22"/>
                <w:szCs w:val="22"/>
              </w:rPr>
              <w:t>名师、名课、名实验室</w:t>
            </w:r>
            <w:r>
              <w:rPr>
                <w:rFonts w:cs="宋体;SimSun" w:ascii="宋体;SimSun" w:hAnsi="宋体;SimSun"/>
                <w:kern w:val="0"/>
                <w:sz w:val="22"/>
                <w:szCs w:val="22"/>
              </w:rPr>
              <w:t>"</w:t>
            </w:r>
            <w:r>
              <w:rPr>
                <w:rFonts w:ascii="宋体;SimSun" w:hAnsi="宋体;SimSun" w:cs="宋体;SimSun"/>
                <w:kern w:val="0"/>
                <w:sz w:val="22"/>
                <w:szCs w:val="22"/>
              </w:rPr>
              <w:t>，建设国内一流的计算机基础教学和研究基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冯博琴，陈文革，顾刚，赵英良，罗建军，吴宁，李波，崔舒宁，刘志强，程向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队伍建设为纲，教学科研相长，创建一流系列热工精品课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雅玲，陶文铨，何茂刚，王秋旺，刘志刚，赵小明，傅秦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生创新能力培养平台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姜澄宇，王润孝，张骏，李铁虎，李玉龙，薛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坚持走军民融合发展之路，建设特色鲜明的通信与信息系统学科</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信息工程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邬江兴　于宏毅　吴　瑛　胡捍英　金　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现代军事医学学科体系，培养新型军事医学人才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第三军医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程天民　王正国　吴　灿　王登高　罗长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医学课程信息化教学新模式的构建与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第四军医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殷进功  汪爱勤  栗文彬  刘  涛  尹维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系统建模与仿真及其军事应用（系列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装甲兵工程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郭齐胜  董志明  杨立功  杨瑞平  王杏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适应信息化条件下联合作战需要，加强二炮新型指挥人才培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第二炮兵指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体林　王连平　王耀鹏　龚新洲　杨浪花</w:t>
            </w:r>
          </w:p>
        </w:tc>
      </w:tr>
      <w:tr>
        <w:trPr/>
        <w:tc>
          <w:tcPr>
            <w:tcW w:w="73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760" w:type="dxa"/>
            <w:gridSpan w:val="4"/>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国家级二等奖（</w:t>
            </w:r>
            <w:r>
              <w:rPr>
                <w:rFonts w:cs="宋体;SimSun" w:ascii="宋体;SimSun" w:hAnsi="宋体;SimSun"/>
                <w:b/>
                <w:bCs/>
                <w:kern w:val="0"/>
                <w:sz w:val="32"/>
                <w:szCs w:val="32"/>
              </w:rPr>
              <w:t>585</w:t>
            </w:r>
            <w:r>
              <w:rPr>
                <w:rFonts w:ascii="宋体;SimSun" w:hAnsi="宋体;SimSun" w:cs="宋体;SimSun"/>
                <w:b/>
                <w:bCs/>
                <w:kern w:val="0"/>
                <w:sz w:val="32"/>
                <w:szCs w:val="32"/>
              </w:rPr>
              <w:t>项）</w:t>
            </w:r>
          </w:p>
        </w:tc>
      </w:tr>
      <w:tr>
        <w:trPr/>
        <w:tc>
          <w:tcPr>
            <w:tcW w:w="1476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成果名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成单位</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成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造更广阔的选择空间—北京大学</w:t>
            </w:r>
            <w:r>
              <w:rPr>
                <w:rFonts w:cs="宋体;SimSun" w:ascii="宋体;SimSun" w:hAnsi="宋体;SimSun"/>
                <w:kern w:val="0"/>
                <w:sz w:val="22"/>
                <w:szCs w:val="22"/>
              </w:rPr>
              <w:t>1998-2008</w:t>
            </w:r>
            <w:r>
              <w:rPr>
                <w:rFonts w:ascii="宋体;SimSun" w:hAnsi="宋体;SimSun" w:cs="宋体;SimSun"/>
                <w:kern w:val="0"/>
                <w:sz w:val="22"/>
                <w:szCs w:val="22"/>
              </w:rPr>
              <w:t>本科教学管理制度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克安，金顶兵，卢晓东，王卫，贺凯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概率统计课程体系的发展变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书元，耿直，陈大岳，房祥忠，任艳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础医学本科生创新型人才培养模式的研究和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学军，管又飞，宫恩聪，王宪，张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计算机科学与技术专业发展战略暨专业规范的研究与推广</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晓明，陈道蓄，周立柱，王志英，蒋宗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面向世界一流水平的西方哲学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赵敦华，靳希平，韩水法，尚新建，张祥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求新求实</w:t>
            </w:r>
            <w:r>
              <w:rPr>
                <w:rFonts w:cs="宋体;SimSun" w:ascii="宋体;SimSun" w:hAnsi="宋体;SimSun"/>
                <w:kern w:val="0"/>
                <w:sz w:val="22"/>
                <w:szCs w:val="22"/>
              </w:rPr>
              <w:t>,</w:t>
            </w:r>
            <w:r>
              <w:rPr>
                <w:rFonts w:ascii="宋体;SimSun" w:hAnsi="宋体;SimSun" w:cs="宋体;SimSun"/>
                <w:kern w:val="0"/>
                <w:sz w:val="22"/>
                <w:szCs w:val="22"/>
              </w:rPr>
              <w:t>持续建设光学课程三十年</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钟锡华，王若鹏，陈志坚，张瑞明，周岳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社会主义政治经济学课程建设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伟，黄桂田，李绍荣，蔡志洲，方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生物学本科基础课程教材的研究与持续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生命科学学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世界历史本科课程体系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毅，钱乘旦，彭小瑜，许平，吴小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行政法学科建设和基础理论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姜明安，湛中乐，王锡锌，沈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医学研究生综合素质内涵及指标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柯杨，段丽萍，王青，侯卉，王晓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学科优势，建设创新型人才培养实验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新祥，黄凯，刘雨，张媛，王小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传统历史文化通识教育的教学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邓小南，阎步克，张帆，叶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数学专业本科生课程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北京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长平，张继平，伍胜健，莫小欢，冯荣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博学•</w:t>
            </w:r>
            <w:r>
              <w:rPr>
                <w:rFonts w:cs="宋体;SimSun" w:ascii="宋体;SimSun" w:hAnsi="宋体;SimSun"/>
                <w:kern w:val="0"/>
                <w:sz w:val="22"/>
                <w:szCs w:val="22"/>
              </w:rPr>
              <w:t>21</w:t>
            </w:r>
            <w:r>
              <w:rPr>
                <w:rFonts w:ascii="宋体;SimSun" w:hAnsi="宋体;SimSun" w:cs="宋体;SimSun"/>
                <w:kern w:val="0"/>
                <w:sz w:val="22"/>
                <w:szCs w:val="22"/>
              </w:rPr>
              <w:t>世纪人力资源管理丛书（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曾湘泉，文跃然，彭剑锋，孙健敏，杨伟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财政金融专业国际性人才培养模式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雨露，郭庆旺，张杰，何平，汪昌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法学案例教学模式的改革与创新工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利明、韩大元、龙翼飞、刘明祥、韩玉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媒介融合趋势下新闻人才培养创新平台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钢 ，蔡雯， 彭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社会建设实践需要的社会学专业人才培养模式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杭生，李路路，洪大用，陆益龙，奂平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时期国学教育的探索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纪宝成，黄朴民，孙家洲，袁济喜，徐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材料加工工程学科建设与创新型人才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曾攀，黄天佑，吴爱萍，吴德海，陈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践行可持续发展理念，创建大学绿色教育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钱易，胡洪营，杜鹏飞，何苗，张文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强化师资队伍建设，提高机械基础系列课程教学质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申永胜，田凌，郝智秀，刘向锋，刘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化新课程体系研究，推进教学改革，提高思想政治理论课教学的实效性</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艾四林</w:t>
            </w:r>
            <w:r>
              <w:rPr>
                <w:rFonts w:cs="宋体;SimSun" w:ascii="宋体;SimSun" w:hAnsi="宋体;SimSun"/>
                <w:kern w:val="0"/>
                <w:sz w:val="22"/>
                <w:szCs w:val="22"/>
              </w:rPr>
              <w:t>,</w:t>
            </w:r>
            <w:r>
              <w:rPr>
                <w:rFonts w:ascii="宋体;SimSun" w:hAnsi="宋体;SimSun" w:cs="宋体;SimSun"/>
                <w:kern w:val="0"/>
                <w:sz w:val="22"/>
                <w:szCs w:val="22"/>
              </w:rPr>
              <w:t>吴倬</w:t>
            </w:r>
            <w:r>
              <w:rPr>
                <w:rFonts w:cs="宋体;SimSun" w:ascii="宋体;SimSun" w:hAnsi="宋体;SimSun"/>
                <w:kern w:val="0"/>
                <w:sz w:val="22"/>
                <w:szCs w:val="22"/>
              </w:rPr>
              <w:t>,</w:t>
            </w:r>
            <w:r>
              <w:rPr>
                <w:rFonts w:ascii="宋体;SimSun" w:hAnsi="宋体;SimSun" w:cs="宋体;SimSun"/>
                <w:kern w:val="0"/>
                <w:sz w:val="22"/>
                <w:szCs w:val="22"/>
              </w:rPr>
              <w:t>孔祥云</w:t>
            </w:r>
            <w:r>
              <w:rPr>
                <w:rFonts w:cs="宋体;SimSun" w:ascii="宋体;SimSun" w:hAnsi="宋体;SimSun"/>
                <w:kern w:val="0"/>
                <w:sz w:val="22"/>
                <w:szCs w:val="22"/>
              </w:rPr>
              <w:t>,</w:t>
            </w:r>
            <w:r>
              <w:rPr>
                <w:rFonts w:ascii="宋体;SimSun" w:hAnsi="宋体;SimSun" w:cs="宋体;SimSun"/>
                <w:kern w:val="0"/>
                <w:sz w:val="22"/>
                <w:szCs w:val="22"/>
              </w:rPr>
              <w:t>王雯姝</w:t>
            </w:r>
            <w:r>
              <w:rPr>
                <w:rFonts w:cs="宋体;SimSun" w:ascii="宋体;SimSun" w:hAnsi="宋体;SimSun"/>
                <w:kern w:val="0"/>
                <w:sz w:val="22"/>
                <w:szCs w:val="22"/>
              </w:rPr>
              <w:t>,</w:t>
            </w:r>
            <w:r>
              <w:rPr>
                <w:rFonts w:ascii="宋体;SimSun" w:hAnsi="宋体;SimSun" w:cs="宋体;SimSun"/>
                <w:kern w:val="0"/>
                <w:sz w:val="22"/>
                <w:szCs w:val="22"/>
              </w:rPr>
              <w:t>舒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生命科学实验教学体系的改革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荣庆，陈应华，张贵友，余冰宾，吴庆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生物信息学交叉学科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学工，李梢，李衍达，江瑞，汪小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生研讨课建设与发展</w:t>
            </w:r>
            <w:r>
              <w:rPr>
                <w:rFonts w:cs="宋体;SimSun" w:ascii="宋体;SimSun" w:hAnsi="宋体;SimSun"/>
                <w:kern w:val="0"/>
                <w:sz w:val="22"/>
                <w:szCs w:val="22"/>
              </w:rPr>
              <w:t>---</w:t>
            </w:r>
            <w:r>
              <w:rPr>
                <w:rFonts w:ascii="宋体;SimSun" w:hAnsi="宋体;SimSun" w:cs="宋体;SimSun"/>
                <w:kern w:val="0"/>
                <w:sz w:val="22"/>
                <w:szCs w:val="22"/>
              </w:rPr>
              <w:t>新生与名师互动的研究型教学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永灿，张文雪，朱克勤，史静寰，刘俊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综合造型设计基础</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柳冠中，邱松，史习平，刘志国，刘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对口支援青海大学人才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华大学，青海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岑章志，陈旭，陈强，白永毅，李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理念，构建“探究型”经济管理实践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延平，张真继，刘世峰，林自葵，常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厚数博理、学科复合、践实笃行、自主发展——探索创新人才培养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永生，刘拓，衣立新，陈后金，张真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化电工电子课程改革 提高电工电子教学质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后金，侯建军，阮秋琦，张晓冬，杜普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创交互式大学英语教学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北京交通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学清</w:t>
            </w:r>
            <w:r>
              <w:rPr>
                <w:rFonts w:cs="宋体;SimSun" w:ascii="宋体;SimSun" w:hAnsi="宋体;SimSun"/>
                <w:kern w:val="0"/>
                <w:sz w:val="22"/>
                <w:szCs w:val="22"/>
              </w:rPr>
              <w:t xml:space="preserve">,  </w:t>
            </w:r>
            <w:r>
              <w:rPr>
                <w:rFonts w:ascii="宋体;SimSun" w:hAnsi="宋体;SimSun" w:cs="宋体;SimSun"/>
                <w:kern w:val="0"/>
                <w:sz w:val="22"/>
                <w:szCs w:val="22"/>
              </w:rPr>
              <w:t>李京平</w:t>
            </w:r>
            <w:r>
              <w:rPr>
                <w:rFonts w:cs="宋体;SimSun" w:ascii="宋体;SimSun" w:hAnsi="宋体;SimSun"/>
                <w:kern w:val="0"/>
                <w:sz w:val="22"/>
                <w:szCs w:val="22"/>
              </w:rPr>
              <w:t xml:space="preserve">, </w:t>
            </w:r>
            <w:r>
              <w:rPr>
                <w:rFonts w:ascii="宋体;SimSun" w:hAnsi="宋体;SimSun" w:cs="宋体;SimSun"/>
                <w:kern w:val="0"/>
                <w:sz w:val="22"/>
                <w:szCs w:val="22"/>
              </w:rPr>
              <w:t>邵钦瑜</w:t>
            </w:r>
            <w:r>
              <w:rPr>
                <w:rFonts w:cs="宋体;SimSun" w:ascii="宋体;SimSun" w:hAnsi="宋体;SimSun"/>
                <w:kern w:val="0"/>
                <w:sz w:val="22"/>
                <w:szCs w:val="22"/>
              </w:rPr>
              <w:t xml:space="preserve">,  </w:t>
            </w:r>
            <w:r>
              <w:rPr>
                <w:rFonts w:ascii="宋体;SimSun" w:hAnsi="宋体;SimSun" w:cs="宋体;SimSun"/>
                <w:kern w:val="0"/>
                <w:sz w:val="22"/>
                <w:szCs w:val="22"/>
              </w:rPr>
              <w:t>辛丁</w:t>
            </w:r>
            <w:r>
              <w:rPr>
                <w:rFonts w:cs="宋体;SimSun" w:ascii="宋体;SimSun" w:hAnsi="宋体;SimSun"/>
                <w:kern w:val="0"/>
                <w:sz w:val="22"/>
                <w:szCs w:val="22"/>
              </w:rPr>
              <w:t xml:space="preserve">, </w:t>
            </w:r>
            <w:r>
              <w:rPr>
                <w:rFonts w:ascii="宋体;SimSun" w:hAnsi="宋体;SimSun" w:cs="宋体;SimSun"/>
                <w:kern w:val="0"/>
                <w:sz w:val="22"/>
                <w:szCs w:val="22"/>
              </w:rPr>
              <w:t>谷季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以资源节约与环境友好为主导”的材料专业建设与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左铁镛，聂祚仁，王志宏，崔素萍，王金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工科院校“四维一体”教学质量保障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薛素铎 曹万林 李庆丰 李振泉 安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工科院校应用型创新人才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毅坚，薛素铎，张红光，赵一夫，周竞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产业、服务北京，拓展软件工程专业方向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侯义斌，朱青，蔡建平，黄樟钦，刘宏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瞄准专业基本能力，科学施教，培养计算机人才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工业大学，哈尔滨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宗礼，张晓霞，姜守旭，王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依托优势学科，培养两类创新人才”的探索与实践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懋章，陶智，陆利蓬，王强，王荣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紧扣国家战略急需、紧扣学科前沿创建我国高级空管人才培养基地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军，张晓林，张有光，张学军，罗喜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理工科研究生拔尖创新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未，张广军，洪冠新，武立勋，陈志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数学建模思想融入基础课教学</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尚志，郑志明，高宗升，吴纪桃，赵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立中国工程教育专业认证制度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航空航天大学，清华大学，教育部工程教育专业认证专家委员会</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彦通，王孙禺，雷庆，张文雪，赵婷婷，余寿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信息对抗技术专业创新人才培养方案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越，罗森林，陶然，单涛，刘志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经营决策模拟教学与</w:t>
            </w:r>
            <w:r>
              <w:rPr>
                <w:rFonts w:cs="宋体;SimSun" w:ascii="宋体;SimSun" w:hAnsi="宋体;SimSun"/>
                <w:kern w:val="0"/>
                <w:sz w:val="22"/>
                <w:szCs w:val="22"/>
              </w:rPr>
              <w:t>MBA</w:t>
            </w:r>
            <w:r>
              <w:rPr>
                <w:rFonts w:ascii="宋体;SimSun" w:hAnsi="宋体;SimSun" w:cs="宋体;SimSun"/>
                <w:kern w:val="0"/>
                <w:sz w:val="22"/>
                <w:szCs w:val="22"/>
              </w:rPr>
              <w:t>实践应用能力培养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北京理工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韩伯棠，刘瑞红，龙虹，王月辉，张晨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生社会实践》课程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曦，石新明，左鹏，潘小俪，刘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机械设计制造及其自动化专业多层次分流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方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罗学科，王侃，徐宏海，张若青，刘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优质教学资源构建创新人才培养的化学基础教学平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化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屹，张常群，韩克飞，张丽丹，杜洪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拓创新，建设资源共享的一流经济管理实验中心</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工商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朝鲜，黄先开，秦艳梅，赵学凯，卢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电子信息类实践教学创新体系和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邮电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纪越峰，桑林，任维政，韩玉芬，郭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下一代网络的创新型实践教学平台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邮电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放春，邝坚，卞佳丽，房鸣，李静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信息安全专业规范研究与专业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邮电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义先，罗群，崔宝江，徐国爱，张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校企共赢，走向融合”的产学合作教育基地建设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石油化工学院，北京燕山石油化工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郭文莉，韩占生，吴波，刘红琳，李 刚，张建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两体系、三层次、模块化”教学体系，培养植物生产类本科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庆昌，彩万志，李保云，高丽红，王建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国际化教育教学平台，培养具有国际视野的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傅泽田，孟繁锡，冯伟哲，张普光，杨宝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研究型大学”目标定位下本科教学“分类管理”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林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维明，韩海荣，张戎，程堂仁，冯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业拔尖创新型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林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尹伟伦，韩海荣，程堂仁，张志翔，郑彩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第一个医学博士、理学博士双博士培养模式的建立和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协和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德培，张勤，高小惠，杨萍，李立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临床医学研究生综合能力培养模式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晓民，陈改清，雷丽萍，吴 萍，张蕊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医学实验实践教学体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线福华，付丽，路学一，董小黎，贾建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立长效机制，切实推进医学生素质教育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乔旺忠，马燕冬，王梅红，范璐，石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创新模式，提高质量，建设一流的数学人才培养基地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保继光，李仲来，张余辉，王昆扬，高红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从游式本科教学模式创新——研究型大学艺术类人才培养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一川，周星，于丹，金秋，甄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师本科化学实验教学体系建设与创新型人才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欧阳津，黄元河，刘正平，蒋福宾，申秀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导向的教育专业本科生导师制改革实验</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斌贤，马健生，石中英，顾定倩，王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教师发展为导向的教学质量保障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韩 震，虞立红，李艳玲，张晓辉，谭军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灾害风险科学学科建设与创新性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史培军，王静爱，黄崇福，李 宁，张兰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体育运动心理学多策略教与学新体系的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师范大学，上海体育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殷恒婵，杨国庆，张忠秋，周成林，孙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理学实验教学体系与人才培养模式的改革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宫辉力，刘先林，李小娟，赵文吉，罗 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师院校语言类课程体系改革与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建设，黄天树，张云秋，邹立志，汪大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精品课程建设的理念创新与团队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蓝，齐世荣，刘新成，赵军秀，梁占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学科资源的整合优化与文学理论精品课程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陶东风，王德胜，邱运华，陶礼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直面我国基础教育实践，推进小学教师教育的改革与发展</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万良，叶宝生，郜舒竹，高宝英，陈惠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田径》（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都体育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鸿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研究</w:t>
            </w:r>
            <w:r>
              <w:rPr>
                <w:rFonts w:cs="宋体;SimSun" w:ascii="宋体;SimSun" w:hAnsi="宋体;SimSun"/>
                <w:kern w:val="0"/>
                <w:sz w:val="22"/>
                <w:szCs w:val="22"/>
              </w:rPr>
              <w:t>-</w:t>
            </w:r>
            <w:r>
              <w:rPr>
                <w:rFonts w:ascii="宋体;SimSun" w:hAnsi="宋体;SimSun" w:cs="宋体;SimSun"/>
                <w:kern w:val="0"/>
                <w:sz w:val="22"/>
                <w:szCs w:val="22"/>
              </w:rPr>
              <w:t>教学型导师团队，培养高素质外语教育人才——研究生教育改革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外国语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文秋芳，陈国华，周燕，刘润清，吴一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世纪传媒人才综合素质</w:t>
            </w:r>
            <w:r>
              <w:rPr>
                <w:rFonts w:cs="宋体;SimSun" w:ascii="宋体;SimSun" w:hAnsi="宋体;SimSun"/>
                <w:kern w:val="0"/>
                <w:sz w:val="22"/>
                <w:szCs w:val="22"/>
              </w:rPr>
              <w:t>"</w:t>
            </w:r>
            <w:r>
              <w:rPr>
                <w:rFonts w:ascii="宋体;SimSun" w:hAnsi="宋体;SimSun" w:cs="宋体;SimSun"/>
                <w:kern w:val="0"/>
                <w:sz w:val="22"/>
                <w:szCs w:val="22"/>
              </w:rPr>
              <w:t>五条线</w:t>
            </w:r>
            <w:r>
              <w:rPr>
                <w:rFonts w:cs="宋体;SimSun" w:ascii="宋体;SimSun" w:hAnsi="宋体;SimSun"/>
                <w:kern w:val="0"/>
                <w:sz w:val="22"/>
                <w:szCs w:val="22"/>
              </w:rPr>
              <w:t>"</w:t>
            </w:r>
            <w:r>
              <w:rPr>
                <w:rFonts w:ascii="宋体;SimSun" w:hAnsi="宋体;SimSun" w:cs="宋体;SimSun"/>
                <w:kern w:val="0"/>
                <w:sz w:val="22"/>
                <w:szCs w:val="22"/>
              </w:rPr>
              <w:t>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传媒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晓虹，王晓红，胡芳，曾祥敏，杨凤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财经类院校创业教育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国辉，葛建新，周卫中，柴庆春，傅晓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产学研合作，打造管理会计学精品课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财经大学，中国钢研科技集团公司，北京诺亚舟财务咨询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孟焰，林秀香，刘俊勇，李玲，李连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小企业管理》的三层次课程体系创新与人才培养模式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对外经济贸易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汉川，邱  红，王智慧，杨宝峰，王分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公安应用型人才培养模式改革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人民公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彦吉，李健和，刘舒，田全华，吴益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教育、训练、科研三结合——中国特色体育院校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体育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桦，钟秉枢，高峰，朱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我国优秀运动员和教练员研究生教育创新与实践</w:t>
            </w:r>
            <w:r>
              <w:rPr>
                <w:rFonts w:cs="宋体;SimSun" w:ascii="宋体;SimSun" w:hAnsi="宋体;SimSun"/>
                <w:kern w:val="0"/>
                <w:sz w:val="22"/>
                <w:szCs w:val="22"/>
              </w:rPr>
              <w:t>-----</w:t>
            </w:r>
            <w:r>
              <w:rPr>
                <w:rFonts w:ascii="宋体;SimSun" w:hAnsi="宋体;SimSun" w:cs="宋体;SimSun"/>
                <w:kern w:val="0"/>
                <w:sz w:val="22"/>
                <w:szCs w:val="22"/>
              </w:rPr>
              <w:t>北京体育大学研究生冠军班</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体育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池建，王瑞元，黄竹杭，胡斌，袁守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音乐学院音乐教育体系综合改革实验</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音乐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建进，廖乃雄，汤琼，童昕，姜谧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专业钢琴教学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音乐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迎，周广仁，杨峻，李其芳，杜泰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中国传统音乐理论”教学体系改革与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音乐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姚艺君，赵晓楠，李月红，桑海波，陈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外国美术简史》（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美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大箴、易英、李建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型京剧表演人才本科培养方案及专业课程体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戏曲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龙，陈琪，李丽萍，张晶，杜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法律职业为目标的法学专业人才培养模式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政法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显明，张桂琳， 李树忠， 朱勇， 王卫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现代电力需求，产学协同，全方位培养创新人才的研究与持续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北电力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安江英，安连锁，肖万里，高继周，杨凯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筑工程技术专业以“施工全过程为导向”的课程体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工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亚英 ，王强， 甄进平， 韩宇峰， 赵春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GPTC</w:t>
            </w:r>
            <w:r>
              <w:rPr>
                <w:rFonts w:ascii="宋体;SimSun" w:hAnsi="宋体;SimSun" w:cs="宋体;SimSun"/>
                <w:kern w:val="0"/>
                <w:sz w:val="22"/>
                <w:szCs w:val="22"/>
              </w:rPr>
              <w:t>课程方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信息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卢小平，史宝会，刘莲青，张呈祥，贾清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精品战略，建设石油勘探开发品牌专业</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石油大学（北京）</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柳广弟，陈勉，朱筱敏，刘慧卿，吴胜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普通高等学校高职高专教育指导性专业目录》促进高职高专教育健康发展</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广播电视大学，北京联合大学，教育部高等教育评估中心，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葛道凯，江小明，李志宏，张少刚，赵莉，袁德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特色远程开放教育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广播电视大学，中国政法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启迪，葛道凯，徐显明，于云秀，王卫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职业教育产学研结合中国模式的探索与推广</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京教育科学研究院，中国高等教育学会产学研合作教育分会</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岩，张炼，朱传礼，李志宏，苏志刚，陈琪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制、自拟、自组、开放”的基础物理实验教学体系和创新平台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立模，陆文强，朱箭，孙骞，李川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型经济类人才培养的实践教学模式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自力，赵春梅，王昭凤，周爱民，曲绍宏，张伯伟，范振义，张承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科学教育公共课新模式，推进文化素质教育“科学与人文双翼齐飞”</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顾沛，张伟刚，李建珊，苏宜，张金红，王南林，李学潜，索海军，吴晓华 ，金柏江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理工复合型人才培养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开大学，天津大学（并列）</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程鹏，贾绍义，李一峻，夏淑倩，吴世华，张凤宝，杨光明，姜忠义，郑健禺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坚持拓展轻工特色优势　产学研合作培养应用型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建国，焦志勇，王敏，侯庆喜，刘宪斌，熊聪聪，薛强，张泽生，孟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化教学改革，推进包装工程特色专业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建清，黄利强，陈蕴智，张蕾，孙诚，韩永生，康勇刚，张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程类本科生三种重要能力的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魏克新，别利剑，赵钢，王丽平，欧阳杰，高强，牛兴华，张敬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多校合作，构建天津市信息产业急需的应用型高级专门人才培养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理工大学，天津工业大学，天津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建标，郑清春，张桦，王金海，马永军，李莲，樊顺厚，焦志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学专业人才培养模式调整机制的研究及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农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守钧，吴锡冬，丁得亮，陈宏涛，田健，边立云，张磊，王鹏文，裴忠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多功能心理实验台的设计与教学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阴国恩，吴晓荣，刘家骥，谷午，沈德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践行终身教育，促进专业化发展——教师教育一体化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靳润成，汪耀进，范恩源，梁福成，朱克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自主学习能力和跨文化交际能力的复合型人才培养模式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外国语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修刚，陈法春，刘艳萍，谭卫兵，许勇，张金桐，刘建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三”实践教学体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葛宝臻，王世荣，张金利，刘艳莉，曾周末，原续波，赵军，刘俊吉，牛汝良，谷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程光学》精品课程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郁道银，蔡怀宇，谢洪波，葛宝臻，黄战华，吕且妮，贺顺忠，陈晓冬，崔宇明，李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材料类复合型人才培养实践教学体系的综合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赵乃勤，崔振铎，王吉会，胡绳荪，杜希文，季惠明，原续波，许鑫华，龚彩荣，秦学，师春生，何芳，杨秋华，韩雅静，张爽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家“十五”规划教材《水工建筑物》（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大连理工大学，西安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继镛，张社荣，林  皋，练继建，苗隆德，彭新民，杨  敏，迟世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强化化工本科生实践能力培养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华东理工大学，华南理工大学，北京化工大学，石河子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余国琮，王保国，张金利，乐清华，陈砺，张泽廷，张凤宝，李士雨，夏淑倩，赫崇衡，王红林，张卫东，代斌，杨冬，李永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生物工程与生物技术专业创新人才和实践能力培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大学，中国科学技术大学，清华大学，天津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元英进，孙之荣，刘海燕，滕脉坤，路福平，宋凯，陈国强，沈显生，杨冬，卢文玉，黄鹤，肖冬光，杨华，赵广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眼视光技术专业“课证融合”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职业大学，天津市眼科医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董刚，高雅萍，王江山，李捷，王立书，张荃，王海英，陈丽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机电类专业“核心技术一体化”建设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中德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吕景泉，郭海云，陈宽，姚吉，徐琤颖，陈愚，孙海维，李欣，牛云陞，杨中力，张 伟，张澎，钱逸秋，吴亚军，于海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职业教育区域综合性实训基地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中德职业技术学院，天津轻工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钱逸秋，吕景泉，王立，邓蓓，王振云，刘迅之，徐红岩，孙大为，马强，于海祥，王庆桦，于一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软件技术专业工学结合人才培养方案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电子信息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国庆，翟自强，傅连仲，许芳奎，卢勤，张玲，丁莉，于筱荔，姜巧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生产实训一体化教学车间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现代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国桢，王宇苓，马云骞，宋虎堂，孟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模具专业以校企深度融合为支撑的实践教学系统化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轻工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戴裕崴，王振云，王立，李玉庆，周树银，韩国泰，张玉华，李云梅，柴玉海，翟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围绕现代护理岗位需求创新护理专业课程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津医学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杨新月，金惠民，简雅娟，李晶，兰萌，李伟，王庆，刘紫萍，贾明昭，李树香，陈颖，高颖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独立学院学生综合素质与应用能力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洪瑞，徐建民，杨学新，郭健，王军红，姚伟，蒋爱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CCATV"</w:t>
            </w:r>
            <w:r>
              <w:rPr>
                <w:rFonts w:ascii="宋体;SimSun" w:hAnsi="宋体;SimSun" w:cs="宋体;SimSun"/>
                <w:kern w:val="0"/>
                <w:sz w:val="22"/>
                <w:szCs w:val="22"/>
              </w:rPr>
              <w:t>创业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石家庄经济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伟良， 郑炳章， 朱燕空， 刘德智， 段生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工科院校创建国家级物理实验教学示范中心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展永，张志东，魏怀鹏，范顺成，丁会利，张勇，张旭，马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农林本科院校人才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北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志刚，申书兴，杨会来，党会智，翟玉建，武艳艳，张建政，黄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应用型本科生创新教育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北煤炭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建民，陈长香，邢凤梅，刘海娟，李淑杏，张小丽，赵雅宁，温丽雅，董胜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顶岗实习支教工程，培养高素质基础教育师资</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建强，戴建兵，赵夫辰，陈世民，刘建军，冯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毕业设计（论文）环节的教学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石家庄铁道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杜彦良，王满增，李利军，杜立杰，王克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职业教育人才培养模式多样化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河北工业职业技术学院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董兆伟，顾振华， 侯维芝 ，袁建路， 商亚平，池云霞 ，姜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田径投掷类项目教学改革成果创新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河北体育学院、河北师范大学 、河北经贸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杨金田、杨银田、耿海军、孙斌、纪志敏、王新娜、王文平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应用为导向的高职高专数学课程改革与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承德石油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侯风波，相秀芬，李仁芮，潘承松，蔡谋全，刘颖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职业教育工学结合人才培养方案的设计与实施</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邢台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丛，刘彩琴，李贤彬，刘庆华，路建彩，王学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经管类本科专业仿真模拟实践教学模式研究——河北经贸大学实践教学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北经贸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凤鸣，程瑞芳，史殿元，祃海霞，孙立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综合大学行政管理专业课程体系改革与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臻荣，杜创国，董江爱，曹永胜，王晓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电子科学技术相关专业学生创新思维和实践能力培养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文栋，秦丽，熊继军，刘俊，任勇峰，薛晨阳，刘文怡，王召巴，叶玉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优秀教学团队，培育优质教学资源——电子技术基础教学团队与优质教学资源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韩焱，王黎明，毕满清，王明泉，潘晋孝，叶玉刚，王召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高校机械类本科生实践能力培养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太原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吕  明，杨胜强，轧  刚，姚宪华，杨兆建，任家骏，李文斌，王时英，郝兴明，郭  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教育硕士规模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西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海顺，梁永平，张天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急救医学为平台  开展系统化教学改革  培养多层次实用型医学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治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庸晋，魏 武，宋晓亮，张 栋，王金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师范院校扶贫顶岗实习支教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忻州师范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秋生，李思殿，白宝林，王志连，韩泽春，徐翠先，姚勤智，王立志，谢晓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泛函分析课程改革和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内蒙古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孙炯  刘德  王万义  罗成  赫建文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草原畜牧业蒙汉兼通专业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内蒙古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畅游，朝伦巴根，麻硕士，李金泉，杜健民，菊林花，阿木古楞，乌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多功能可持续实训基地为平台，创新“全程定岗、四步实训”实践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内蒙古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葛茂悦，刘金泉，樊文斌，郭奇斌，陈广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学校实验资源合理配置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内蒙古民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宗瑞，白彦满都拉，马永山，李喜军，佘集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人才培养模式　提升大学生国际竞争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连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朱泓，王殿龙，潘艳秋，林鸿飞，谭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国内外融通的教育资源　增强教与学效能</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连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志军，刘蕴红，姜文风，刘文宇，姜文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创新教育理念为指导　建设一流工程训练中心</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连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梁延德，贾振元，王殿龙，杨 晶，张红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全方位打造国家级优质教学资源平台 培养高素质化工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大连理工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曲景平，高占先， 张述伟， 孟长功， 张淑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管理案例共享中心系统建设——工商管理教育模式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连理工大学，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苏敬勤，仝允桓，傅永刚，王淑娟，王雪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公共事业管理专业教材建设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萍，杜宝贵，李丹，娄成武，王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高层次创新人才培养为目标的自动化专业建设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建昌，王福利，吴成东，徐林，王建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发与推广计算机模拟病例考试系统，强化医学生临床诊治能力评价</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宝志，于晓松，左天明，时瑾，刘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水平药学类精品课程群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沈阳药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春福，毕开顺，罗向红，夏焕章，崔福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英语专业基础阶段内容依托教学课程体系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连外国语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常俊跃，霍跃红，赵秀艳，高璐璐，姚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会计学专业国际化办学模式的理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北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永泽，吴大军，陈文铭，孙光国，陈艳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业高职教育校企贯通“</w:t>
            </w:r>
            <w:r>
              <w:rPr>
                <w:rFonts w:cs="宋体;SimSun" w:ascii="宋体;SimSun" w:hAnsi="宋体;SimSun"/>
                <w:kern w:val="0"/>
                <w:sz w:val="22"/>
                <w:szCs w:val="22"/>
              </w:rPr>
              <w:t>4-1-1”</w:t>
            </w:r>
            <w:r>
              <w:rPr>
                <w:rFonts w:ascii="宋体;SimSun" w:hAnsi="宋体;SimSun" w:cs="宋体;SimSun"/>
                <w:kern w:val="0"/>
                <w:sz w:val="22"/>
                <w:szCs w:val="22"/>
              </w:rPr>
              <w:t>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辽宁农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锦标</w:t>
            </w:r>
            <w:r>
              <w:rPr>
                <w:rFonts w:cs="宋体;SimSun" w:ascii="宋体;SimSun" w:hAnsi="宋体;SimSun"/>
                <w:kern w:val="0"/>
                <w:sz w:val="22"/>
                <w:szCs w:val="22"/>
              </w:rPr>
              <w:t>,</w:t>
            </w:r>
            <w:r>
              <w:rPr>
                <w:rFonts w:ascii="宋体;SimSun" w:hAnsi="宋体;SimSun" w:cs="宋体;SimSun"/>
                <w:kern w:val="0"/>
                <w:sz w:val="22"/>
                <w:szCs w:val="22"/>
              </w:rPr>
              <w:t>于长东</w:t>
            </w:r>
            <w:r>
              <w:rPr>
                <w:rFonts w:cs="宋体;SimSun" w:ascii="宋体;SimSun" w:hAnsi="宋体;SimSun"/>
                <w:kern w:val="0"/>
                <w:sz w:val="22"/>
                <w:szCs w:val="22"/>
              </w:rPr>
              <w:t>,</w:t>
            </w:r>
            <w:r>
              <w:rPr>
                <w:rFonts w:ascii="宋体;SimSun" w:hAnsi="宋体;SimSun" w:cs="宋体;SimSun"/>
                <w:kern w:val="0"/>
                <w:sz w:val="22"/>
                <w:szCs w:val="22"/>
              </w:rPr>
              <w:t>宋连喜</w:t>
            </w:r>
            <w:r>
              <w:rPr>
                <w:rFonts w:cs="宋体;SimSun" w:ascii="宋体;SimSun" w:hAnsi="宋体;SimSun"/>
                <w:kern w:val="0"/>
                <w:sz w:val="22"/>
                <w:szCs w:val="22"/>
              </w:rPr>
              <w:t>,</w:t>
            </w:r>
            <w:r>
              <w:rPr>
                <w:rFonts w:ascii="宋体;SimSun" w:hAnsi="宋体;SimSun" w:cs="宋体;SimSun"/>
                <w:kern w:val="0"/>
                <w:sz w:val="22"/>
                <w:szCs w:val="22"/>
              </w:rPr>
              <w:t>陈杏禹</w:t>
            </w:r>
            <w:r>
              <w:rPr>
                <w:rFonts w:cs="宋体;SimSun" w:ascii="宋体;SimSun" w:hAnsi="宋体;SimSun"/>
                <w:kern w:val="0"/>
                <w:sz w:val="22"/>
                <w:szCs w:val="22"/>
              </w:rPr>
              <w:t>,</w:t>
            </w:r>
            <w:r>
              <w:rPr>
                <w:rFonts w:ascii="宋体;SimSun" w:hAnsi="宋体;SimSun" w:cs="宋体;SimSun"/>
                <w:kern w:val="0"/>
                <w:sz w:val="22"/>
                <w:szCs w:val="22"/>
              </w:rPr>
              <w:t>田长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职业教育内涵建设与特色发展的十年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辽宁省交通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亚军，高振双，王彤，徐雅娜，李洪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软件人才培养的实训平台建设与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连东软信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温涛，张永强，翟吉方，郭权，董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交叉学科培养仿生高层次创新人才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任露泉，李建桥，丛茜，</w:t>
            </w:r>
            <w:r>
              <w:rPr>
                <w:rFonts w:ascii="宋体;SimSun" w:hAnsi="宋体;SimSun" w:cs="宋体;SimSun"/>
                <w:b/>
                <w:color w:val="000000"/>
                <w:kern w:val="0"/>
                <w:sz w:val="22"/>
                <w:szCs w:val="22"/>
                <w:bdr w:val="single" w:sz="4" w:space="0" w:color="000000"/>
              </w:rPr>
              <w:t>陈秉聪</w:t>
            </w:r>
            <w:r>
              <w:rPr>
                <w:rFonts w:ascii="宋体;SimSun" w:hAnsi="宋体;SimSun" w:cs="宋体;SimSun"/>
                <w:kern w:val="0"/>
                <w:sz w:val="22"/>
                <w:szCs w:val="22"/>
              </w:rPr>
              <w:t>，刘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综合大学中开展文化素质教育及资源平台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付景川，金祥雷，孙瑞，李新宇，姚  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多层次、立体化、系统性无机化学教材新体系的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林大学，武汉大学，南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天佑，徐家宁，程鹏，程功臻，王杏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病理学系列教材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林大学，中南大学，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玉林，李一雷，文继舫，来茂德，唐建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朝鲜语专业教学内容与课程体系改革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延边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金永寿，李敏德，南日，沈贤淑，张英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院校依托优势特色学科培养创新人才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春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于化东，徐洪吉，姜会林，李延忠，杨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数字化设计制造技术教学平台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春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树仁 ，李启海 ，宋林森  ，张学忱，  王伟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工程强化实践的《电力系统分析》课程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北电力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穆钢，李国庆，蔡国伟，严干贵，孙亮，李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工科院校“三结合、多模式”培养本科人才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春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德江，熙  莹，王占礼，张海龙，张宝昌，李树君，孙  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教师教育创新的理论与实践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史宁中，刘益春，高夯，董玉琦，饶从满，邹雪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创建省级大学生科技创新示范基地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新，姜生元，刘和忠，孙丽霞，李建永，张玉峰，焦宏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高师院校师范生职业品格与职业能力渗透融合性培育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卓越，杨景海，张勇，张宝君，王桂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农村基础教育培养专家型教师的理论研究与实践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春师范学院，东北师范大学，吉林省教育学院，白城师范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骥民，刘益春，刘春明，李元昌，赵志军，于伟，郭飞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民办高校构建“德育为首”育人体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林华桥外国语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秦和，王素珍，张斌，杨树君，王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高专食品专业人才培养规格和职业能力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林工商学院，郑州牧业工程高等专科学校，黑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朱珠，王维坚，魏庆葆，赵辉，杨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数控技术专业生产性实训基地建设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春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臧凤军</w:t>
            </w:r>
            <w:r>
              <w:rPr>
                <w:rFonts w:cs="宋体;SimSun" w:ascii="宋体;SimSun" w:hAnsi="宋体;SimSun"/>
                <w:kern w:val="0"/>
                <w:sz w:val="22"/>
                <w:szCs w:val="22"/>
              </w:rPr>
              <w:t>,</w:t>
            </w:r>
            <w:r>
              <w:rPr>
                <w:rFonts w:ascii="宋体;SimSun" w:hAnsi="宋体;SimSun" w:cs="宋体;SimSun"/>
                <w:kern w:val="0"/>
                <w:sz w:val="22"/>
                <w:szCs w:val="22"/>
              </w:rPr>
              <w:t>隋秀梅</w:t>
            </w:r>
            <w:r>
              <w:rPr>
                <w:rFonts w:cs="宋体;SimSun" w:ascii="宋体;SimSun" w:hAnsi="宋体;SimSun"/>
                <w:kern w:val="0"/>
                <w:sz w:val="22"/>
                <w:szCs w:val="22"/>
              </w:rPr>
              <w:t>,</w:t>
            </w:r>
            <w:r>
              <w:rPr>
                <w:rFonts w:ascii="宋体;SimSun" w:hAnsi="宋体;SimSun" w:cs="宋体;SimSun"/>
                <w:kern w:val="0"/>
                <w:sz w:val="22"/>
                <w:szCs w:val="22"/>
              </w:rPr>
              <w:t>杜贵明</w:t>
            </w:r>
            <w:r>
              <w:rPr>
                <w:rFonts w:cs="宋体;SimSun" w:ascii="宋体;SimSun" w:hAnsi="宋体;SimSun"/>
                <w:kern w:val="0"/>
                <w:sz w:val="22"/>
                <w:szCs w:val="22"/>
              </w:rPr>
              <w:t>,</w:t>
            </w:r>
            <w:r>
              <w:rPr>
                <w:rFonts w:ascii="宋体;SimSun" w:hAnsi="宋体;SimSun" w:cs="宋体;SimSun"/>
                <w:kern w:val="0"/>
                <w:sz w:val="22"/>
                <w:szCs w:val="22"/>
              </w:rPr>
              <w:t>李国会</w:t>
            </w:r>
            <w:r>
              <w:rPr>
                <w:rFonts w:cs="宋体;SimSun" w:ascii="宋体;SimSun" w:hAnsi="宋体;SimSun"/>
                <w:kern w:val="0"/>
                <w:sz w:val="22"/>
                <w:szCs w:val="22"/>
              </w:rPr>
              <w:t>,</w:t>
            </w:r>
            <w:r>
              <w:rPr>
                <w:rFonts w:ascii="宋体;SimSun" w:hAnsi="宋体;SimSun" w:cs="宋体;SimSun"/>
                <w:kern w:val="0"/>
                <w:sz w:val="22"/>
                <w:szCs w:val="22"/>
              </w:rPr>
              <w:t>于向河</w:t>
            </w:r>
            <w:r>
              <w:rPr>
                <w:rFonts w:cs="宋体;SimSun" w:ascii="宋体;SimSun" w:hAnsi="宋体;SimSun"/>
                <w:kern w:val="0"/>
                <w:sz w:val="22"/>
                <w:szCs w:val="22"/>
              </w:rPr>
              <w:t>,</w:t>
            </w:r>
            <w:r>
              <w:rPr>
                <w:rFonts w:ascii="宋体;SimSun" w:hAnsi="宋体;SimSun" w:cs="宋体;SimSun"/>
                <w:kern w:val="0"/>
                <w:sz w:val="22"/>
                <w:szCs w:val="22"/>
              </w:rPr>
              <w:t>林 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面向全体、基于专业、分类培养、强化实践”创业教育体系的实践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黑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政文，丁立群 ，吴金秋 ，王宏宇 ，陈文江，何孟原， 张海滨，刘玉峰 ，李文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网络的“交互式”大学英语“</w:t>
            </w:r>
            <w:r>
              <w:rPr>
                <w:rFonts w:cs="宋体;SimSun" w:ascii="宋体;SimSun" w:hAnsi="宋体;SimSun"/>
                <w:kern w:val="0"/>
                <w:sz w:val="22"/>
                <w:szCs w:val="22"/>
              </w:rPr>
              <w:t>3+1”</w:t>
            </w:r>
            <w:r>
              <w:rPr>
                <w:rFonts w:ascii="宋体;SimSun" w:hAnsi="宋体;SimSun" w:cs="宋体;SimSun"/>
                <w:kern w:val="0"/>
                <w:sz w:val="22"/>
                <w:szCs w:val="22"/>
              </w:rPr>
              <w:t>教学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黑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严明，王瑞，于丽，王凤，刘丹，王玉双，冯莉，佟敏强，吉绍昱，李晓光，徐德凯，娄巍，刘晓丹，顾丽颖，梁月倩，姜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高水平本科实验教学平台的重要模式—国际联合实验室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殿国，吴建强，蒋秀珍，王立欣，梁慧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创新实践能力培养的</w:t>
            </w:r>
            <w:r>
              <w:rPr>
                <w:rFonts w:cs="宋体;SimSun" w:ascii="宋体;SimSun" w:hAnsi="宋体;SimSun"/>
                <w:kern w:val="0"/>
                <w:sz w:val="22"/>
                <w:szCs w:val="22"/>
              </w:rPr>
              <w:t>C</w:t>
            </w:r>
            <w:r>
              <w:rPr>
                <w:rFonts w:ascii="宋体;SimSun" w:hAnsi="宋体;SimSun" w:cs="宋体;SimSun"/>
                <w:kern w:val="0"/>
                <w:sz w:val="22"/>
                <w:szCs w:val="22"/>
              </w:rPr>
              <w:t>语言精品课程教学改革实践与教学支撑环境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宇颖，苏小红，王宽全，孙志岗，李秀坤，傅忠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质量工程推动下的高等工程教育改革与创新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玉，李旦，齐晶瑶，张中华，赵希文，朱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东北老工业基地“定制式”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孟大伟，戈宝军，刘胜辉，隋秀凛，吴秋凤，张宏国，周美兰，尤波，梁艳萍，向敬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校本科教学工作自评估体系的研究与构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工程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赵琳，刘志强，董宇艳，朱志伟，赵立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国家级电工电子实验教学示范中心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工程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松武，刁 鸣，赵旦峰，董国强，潘信吉，胡今鸿，王伞，徐世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石油石化行业紧缺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庆石油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扬，马瑞民，戴光，孙玉学，马云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综合性大学医学教育与其他学科交叉、渗透、融合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佳木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魏晓东 </w:t>
            </w:r>
            <w:r>
              <w:rPr>
                <w:rFonts w:cs="宋体;SimSun" w:ascii="宋体;SimSun" w:hAnsi="宋体;SimSun"/>
                <w:kern w:val="0"/>
                <w:sz w:val="22"/>
                <w:szCs w:val="22"/>
              </w:rPr>
              <w:t>;</w:t>
            </w:r>
            <w:r>
              <w:rPr>
                <w:rFonts w:ascii="宋体;SimSun" w:hAnsi="宋体;SimSun" w:cs="宋体;SimSun"/>
                <w:kern w:val="0"/>
                <w:sz w:val="22"/>
                <w:szCs w:val="22"/>
              </w:rPr>
              <w:t>田国忠</w:t>
            </w:r>
            <w:r>
              <w:rPr>
                <w:rFonts w:cs="宋体;SimSun" w:ascii="宋体;SimSun" w:hAnsi="宋体;SimSun"/>
                <w:kern w:val="0"/>
                <w:sz w:val="22"/>
                <w:szCs w:val="22"/>
              </w:rPr>
              <w:t>;</w:t>
            </w:r>
            <w:r>
              <w:rPr>
                <w:rFonts w:ascii="宋体;SimSun" w:hAnsi="宋体;SimSun" w:cs="宋体;SimSun"/>
                <w:kern w:val="0"/>
                <w:sz w:val="22"/>
                <w:szCs w:val="22"/>
              </w:rPr>
              <w:t>姜思政</w:t>
            </w:r>
            <w:r>
              <w:rPr>
                <w:rFonts w:cs="宋体;SimSun" w:ascii="宋体;SimSun" w:hAnsi="宋体;SimSun"/>
                <w:kern w:val="0"/>
                <w:sz w:val="22"/>
                <w:szCs w:val="22"/>
              </w:rPr>
              <w:t>;</w:t>
            </w:r>
            <w:r>
              <w:rPr>
                <w:rFonts w:ascii="宋体;SimSun" w:hAnsi="宋体;SimSun" w:cs="宋体;SimSun"/>
                <w:kern w:val="0"/>
                <w:sz w:val="22"/>
                <w:szCs w:val="22"/>
              </w:rPr>
              <w:t>宋汉君</w:t>
            </w:r>
            <w:r>
              <w:rPr>
                <w:rFonts w:cs="宋体;SimSun" w:ascii="宋体;SimSun" w:hAnsi="宋体;SimSun"/>
                <w:kern w:val="0"/>
                <w:sz w:val="22"/>
                <w:szCs w:val="22"/>
              </w:rPr>
              <w:t>;</w:t>
            </w:r>
            <w:r>
              <w:rPr>
                <w:rFonts w:ascii="宋体;SimSun" w:hAnsi="宋体;SimSun" w:cs="宋体;SimSun"/>
                <w:kern w:val="0"/>
                <w:sz w:val="22"/>
                <w:szCs w:val="22"/>
              </w:rPr>
              <w:t xml:space="preserve">罗佳滨 </w:t>
            </w:r>
            <w:r>
              <w:rPr>
                <w:rFonts w:cs="宋体;SimSun" w:ascii="宋体;SimSun" w:hAnsi="宋体;SimSun"/>
                <w:kern w:val="0"/>
                <w:sz w:val="22"/>
                <w:szCs w:val="22"/>
              </w:rPr>
              <w:t>;</w:t>
            </w:r>
            <w:r>
              <w:rPr>
                <w:rFonts w:ascii="宋体;SimSun" w:hAnsi="宋体;SimSun" w:cs="宋体;SimSun"/>
                <w:kern w:val="0"/>
                <w:sz w:val="22"/>
                <w:szCs w:val="22"/>
              </w:rPr>
              <w:t>王树卿</w:t>
            </w:r>
            <w:r>
              <w:rPr>
                <w:rFonts w:cs="宋体;SimSun" w:ascii="宋体;SimSun" w:hAnsi="宋体;SimSun"/>
                <w:kern w:val="0"/>
                <w:sz w:val="22"/>
                <w:szCs w:val="22"/>
              </w:rPr>
              <w:t>;</w:t>
            </w:r>
            <w:r>
              <w:rPr>
                <w:rFonts w:ascii="宋体;SimSun" w:hAnsi="宋体;SimSun" w:cs="宋体;SimSun"/>
                <w:kern w:val="0"/>
                <w:sz w:val="22"/>
                <w:szCs w:val="22"/>
              </w:rPr>
              <w:t>李春江</w:t>
            </w:r>
            <w:r>
              <w:rPr>
                <w:rFonts w:cs="宋体;SimSun" w:ascii="宋体;SimSun" w:hAnsi="宋体;SimSun"/>
                <w:kern w:val="0"/>
                <w:sz w:val="22"/>
                <w:szCs w:val="22"/>
              </w:rPr>
              <w:t>;</w:t>
            </w:r>
            <w:r>
              <w:rPr>
                <w:rFonts w:ascii="宋体;SimSun" w:hAnsi="宋体;SimSun" w:cs="宋体;SimSun"/>
                <w:kern w:val="0"/>
                <w:sz w:val="22"/>
                <w:szCs w:val="22"/>
              </w:rPr>
              <w:t>胡振江</w:t>
            </w:r>
            <w:r>
              <w:rPr>
                <w:rFonts w:cs="宋体;SimSun" w:ascii="宋体;SimSun" w:hAnsi="宋体;SimSun"/>
                <w:kern w:val="0"/>
                <w:sz w:val="22"/>
                <w:szCs w:val="22"/>
              </w:rPr>
              <w:t>;</w:t>
            </w:r>
            <w:r>
              <w:rPr>
                <w:rFonts w:ascii="宋体;SimSun" w:hAnsi="宋体;SimSun" w:cs="宋体;SimSun"/>
                <w:kern w:val="0"/>
                <w:sz w:val="22"/>
                <w:szCs w:val="22"/>
              </w:rPr>
              <w:t xml:space="preserve">杨绪华 </w:t>
            </w:r>
            <w:r>
              <w:rPr>
                <w:rFonts w:cs="宋体;SimSun" w:ascii="宋体;SimSun" w:hAnsi="宋体;SimSun"/>
                <w:kern w:val="0"/>
                <w:sz w:val="22"/>
                <w:szCs w:val="22"/>
              </w:rPr>
              <w:t>;</w:t>
            </w:r>
            <w:r>
              <w:rPr>
                <w:rFonts w:ascii="宋体;SimSun" w:hAnsi="宋体;SimSun" w:cs="宋体;SimSun"/>
                <w:kern w:val="0"/>
                <w:sz w:val="22"/>
                <w:szCs w:val="22"/>
              </w:rPr>
              <w:t>张春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黑龙江省“村村大学生计划”人才培养体系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北农业大学，黑龙江八一农垦大学，黑龙江农业工程职业学院，黑龙江畜牧兽医职业学院，黑龙江农业经济职业学院，黑龙江农业职业技术学院，黑龙江生物科技职业学院，黑龙江农垦农业职业技术学院，黑龙江农垦职业学院，黑龙江农垦林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庆章，徐建成，林洪金，梁云福，于广建，张洪友，范利仁，丁原春，孙绍年，李东阳，李承林，于淑芬，许淑云，戴继明，李天竹，胡振帮，刘家富，刘丽艳，吕志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本科医学教育</w:t>
            </w:r>
            <w:r>
              <w:rPr>
                <w:rFonts w:cs="宋体;SimSun" w:ascii="宋体;SimSun" w:hAnsi="宋体;SimSun"/>
                <w:kern w:val="0"/>
                <w:sz w:val="22"/>
                <w:szCs w:val="22"/>
              </w:rPr>
              <w:t>WFME</w:t>
            </w:r>
            <w:r>
              <w:rPr>
                <w:rFonts w:ascii="宋体;SimSun" w:hAnsi="宋体;SimSun" w:cs="宋体;SimSun"/>
                <w:kern w:val="0"/>
                <w:sz w:val="22"/>
                <w:szCs w:val="22"/>
              </w:rPr>
              <w:t>全球标准为参照的试点性认证</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宝峰，曹德品，赵士斌，赵光，杨立斌，钟照华，毕晓明，吴玉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应用模拟教学系统培养医学本科生临床技能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剑锋，岳凤莲，袁贵生，李文志，王京华，曹德品，吴德全，李佩玲，任立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内部保证与外部监控相统一的中医药高等教育质量保障体系构建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黑龙江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匡海学，杨天仁，李宝琴，闫忠红，郭宏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五练一熟 顶岗支教 服务农村——地方院校师范生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绥化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庄严，刘绍武，张佐娟，莫海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化实践教学改革  提升学生创业与创新能力—经管综合实践中心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商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曲振涛，张莉，项义军，鲁啸军，章刘成，李国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冰雪人才培养实验教学示范中心基地建设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哈尔滨体育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文东，朱志强，姜龙江，杜春华，秦风冰，张卫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现代医学生科研素质培养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旦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王卫平， 王国民， 鲁映青 ，孙利军，上海医学院教学管理办公室，上海医学院医学教育研究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科研优势转化为教学成果 ――复旦大学哲学学院的措施与保障</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旦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吴晓明，俞吾金，孙承叔，张庆熊，王德峰，张汝伦，孙向晨，徐英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历史学基础理论课程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旦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章清，朱维铮，姜义华，邹振环，陈新，张荣华，邓志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微观原理引导的大物理化学课程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旦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范康年，陆靖，唐颐，曹勇，周鸣飞，乐英红，乔明华，刘智攀，沈伟，蔡文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科学组织大学生数学建模竞赛，探索创新人才培养与数学教学改革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旦大学、清华大学、北京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大潜、叶其孝、姜启源、谭永基、谢金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钢结构学科创新型人才培养教学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沈祖炎，李国强，陈以一，何敏娟，童乐为，张其林，李元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科学生创新能力培养体系的建立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李国强，胡展飞，廖宗廷，于航，潘玉芳，邱伯驺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计算机学科“一体两翼”的创新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昌俊，苗夺谦，王晓国，刘琴，王力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理工融合的国际化环境人才培养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琪，李风亭，黄翔峰，徐竟成，赵建夫，高乃云，陈玲，</w:t>
            </w:r>
            <w:r>
              <w:rPr>
                <w:rFonts w:cs="宋体;SimSun" w:ascii="宋体;SimSun" w:hAnsi="宋体;SimSun"/>
                <w:kern w:val="0"/>
                <w:sz w:val="22"/>
                <w:szCs w:val="22"/>
              </w:rPr>
              <w:t>Klaus Toepfer</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提高教学质量为根本，努力建设高水平的</w:t>
            </w:r>
            <w:r>
              <w:rPr>
                <w:rFonts w:cs="宋体;SimSun" w:ascii="宋体;SimSun" w:hAnsi="宋体;SimSun"/>
                <w:kern w:val="0"/>
                <w:sz w:val="22"/>
                <w:szCs w:val="22"/>
              </w:rPr>
              <w:t>"</w:t>
            </w:r>
            <w:r>
              <w:rPr>
                <w:rFonts w:ascii="宋体;SimSun" w:hAnsi="宋体;SimSun" w:cs="宋体;SimSun"/>
                <w:kern w:val="0"/>
                <w:sz w:val="22"/>
                <w:szCs w:val="22"/>
              </w:rPr>
              <w:t>普通物理学</w:t>
            </w:r>
            <w:r>
              <w:rPr>
                <w:rFonts w:cs="宋体;SimSun" w:ascii="宋体;SimSun" w:hAnsi="宋体;SimSun"/>
                <w:kern w:val="0"/>
                <w:sz w:val="22"/>
                <w:szCs w:val="22"/>
              </w:rPr>
              <w:t>"</w:t>
            </w:r>
            <w:r>
              <w:rPr>
                <w:rFonts w:ascii="宋体;SimSun" w:hAnsi="宋体;SimSun" w:cs="宋体;SimSun"/>
                <w:kern w:val="0"/>
                <w:sz w:val="22"/>
                <w:szCs w:val="22"/>
              </w:rPr>
              <w:t>课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顾  牡，毛骏健，吴於人，王祖源，鲍鴻吉，倪忠强，吴天刚，曹正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生计算机实践和创新能力培养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同济大学，华东理工大学，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龚沛曾，杨志强，顾春华，徐安东，袁科萍，刘江，李湘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加强机械大类学生主动实践能力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孟光，陈关龙，吴静怡，施光林，许敏，王彤，张丁旺，蒋晓敏，苏永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加强理论基础，突出能力培养，全方位建设一流工科力学基础课程新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洪嘉振，丁祖荣，孙国钧，朱本华，陈巨兵，赵社戌，余征跃，薛雷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临床医学实践教学及质量保障体系的构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邹  扬，黄  钢，胡翊群，王一飞，缪  青，芦开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研究型大学科研优势，培养本科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印杰，江志斌，吴旦，彭颖红，徐洲，徐国权，黄震，陈建平，杨建民，张荻，饶群力，鲁莉，吴晓玲，杨西强，张淑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创新型、国际化、研究性”教学为理念，培养制冷业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如竹、谷波、吴静怡、连之伟、林文胜、陈江平、晋欣桥、柯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着力综合素质教育，实施递进式科研训练机制，探索计算机研究型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俞勇，沈恩绍，翁惠玉，张冬茉，薛贵荣，张丽清，梁阿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校企合作，科技先导，面向学习型城市构建数字化终身学习平台的研究与示范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交通大学，上海远程教育集团，上海信息产业（集团）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申瑞民，王民，印杰，张德明，吴志明，李海伟，徐皓，代颖，刘冬暖，肖君，王福胜，张永忠，檀晓红，顾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传承创新，建设高水平《化学工程与工艺》专业</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东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赫崇衡，许志美，乐清华，张达中，金浩，房鼎业，徐佩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综合化工程教育模式的探索与实践——过程装备与控制工程专业的改革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东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涂善东，潘家祯，周邵萍，王正东，惠虎，安琦，郝俊文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学研互动的大化工实验教学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东理工大学，天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乐清华，张金利，张秋香，雷明，夏淑倩，顾雄毅，金浩，徐菊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理工大学创新创业人才培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许晓鸣，陈敬良，魏景赋，徐玉良，罗尧成，姚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校企医监研”全方位合作教育模式专业改革与实践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医疗器械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学龙，乐建威，胡  平，胡兆燕，徐小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始终坚持“以学生为中心、继承与创新并重”的高等中医药教育教学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严世芸，谢建群，胡鸿毅，闫晓天，徐竹林，施建蓉，李其忠，陶建生，禇立希，张伟荣，蒋健，季光，赵海磊，胡国华，彭文，夏文芳，李赣，吴志坤，陶思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教师专业发展理念的教师教育课程群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东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俞立中，任友群，戴立益，荀  渊 ，万明霞，秦  虎，党远鸿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银领工程：高等职业教育的教学综合改革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师范大学，新世纪教学研究所，上海第二工业大学，中国高等教育学会产学研合作教育分会，北京联合大学，北京师范大学，浙江工贸职业技术学院，武汉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进，尹洪，葛道凯，李志宏，陈解放，吴岩，郑家泰，高林，黄荣怀，何向荣，马必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货币银行学》教学方法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戴国强，柳永明，曹啸，胡乃红，叶伟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拓创新，培养具有国际竞争力的会计学专业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信元，王蔚松，潘飞，朱红军，钱逢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法学教育高地”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东政法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勤华，王立民，叶青，唐波，张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声乐教学改革创新成果</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上海音乐学院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小燕、廖昌永、顾平、张仁清、刘若娥、宋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戏曲人才培养模式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戏剧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幸捷、田恩荣、顾兆琳、宋捷、田蔓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校局联动 战训交融 育用衔接——应用型、复合型警务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公安高等专科学校，上海市公安局政治部</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万新，许敏，刘挺生，瞿启陆，王肇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职业院校人才培养工作评估方案及知识管理平台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行健职业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应崧，何锡涛，袁允伟，令狐佳，王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家示范性医药高职院校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上海医药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巫向前，王馥明，胡颂恩，章雅青，王 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我国护理学本科教育教学标准体系的构建与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第二军医大学，辽宁医学院，协和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姜安丽，李红玉，王志红，何仲，许劲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消化内镜专业人才在职培训新模式的探索和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第二军医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兆申，金震东，邹多武，吴仁培，徐正梅，杜奕奇，许国铭，刘枫，王洛伟，王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层次海外汉语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异宾</w:t>
            </w:r>
            <w:r>
              <w:rPr>
                <w:rFonts w:cs="宋体;SimSun" w:ascii="宋体;SimSun" w:hAnsi="宋体;SimSun"/>
                <w:kern w:val="0"/>
                <w:sz w:val="22"/>
                <w:szCs w:val="22"/>
              </w:rPr>
              <w:t>,</w:t>
            </w:r>
            <w:r>
              <w:rPr>
                <w:rFonts w:ascii="宋体;SimSun" w:hAnsi="宋体;SimSun" w:cs="宋体;SimSun"/>
                <w:kern w:val="0"/>
                <w:sz w:val="22"/>
                <w:szCs w:val="22"/>
              </w:rPr>
              <w:t>程爱民</w:t>
            </w:r>
            <w:r>
              <w:rPr>
                <w:rFonts w:cs="宋体;SimSun" w:ascii="宋体;SimSun" w:hAnsi="宋体;SimSun"/>
                <w:kern w:val="0"/>
                <w:sz w:val="22"/>
                <w:szCs w:val="22"/>
              </w:rPr>
              <w:t>,</w:t>
            </w:r>
            <w:r>
              <w:rPr>
                <w:rFonts w:ascii="宋体;SimSun" w:hAnsi="宋体;SimSun" w:cs="宋体;SimSun"/>
                <w:kern w:val="0"/>
                <w:sz w:val="22"/>
                <w:szCs w:val="22"/>
              </w:rPr>
              <w:t>吕浩雪</w:t>
            </w:r>
            <w:r>
              <w:rPr>
                <w:rFonts w:cs="宋体;SimSun" w:ascii="宋体;SimSun" w:hAnsi="宋体;SimSun"/>
                <w:kern w:val="0"/>
                <w:sz w:val="22"/>
                <w:szCs w:val="22"/>
              </w:rPr>
              <w:t>,</w:t>
            </w:r>
            <w:r>
              <w:rPr>
                <w:rFonts w:ascii="宋体;SimSun" w:hAnsi="宋体;SimSun" w:cs="宋体;SimSun"/>
                <w:kern w:val="0"/>
                <w:sz w:val="22"/>
                <w:szCs w:val="22"/>
              </w:rPr>
              <w:t>景凯旋</w:t>
            </w:r>
            <w:r>
              <w:rPr>
                <w:rFonts w:cs="宋体;SimSun" w:ascii="宋体;SimSun" w:hAnsi="宋体;SimSun"/>
                <w:kern w:val="0"/>
                <w:sz w:val="22"/>
                <w:szCs w:val="22"/>
              </w:rPr>
              <w:t>,</w:t>
            </w:r>
            <w:r>
              <w:rPr>
                <w:rFonts w:ascii="宋体;SimSun" w:hAnsi="宋体;SimSun" w:cs="宋体;SimSun"/>
                <w:kern w:val="0"/>
                <w:sz w:val="22"/>
                <w:szCs w:val="22"/>
              </w:rPr>
              <w:t xml:space="preserve">张海林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校大学生心理健康教育课程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桑志芹，费俊峰，谈文娟，陈昌凯，贺晓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家级化学实验教学示范中心建设模式的实践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剑荣，章文伟，邱金恒，周爱东，冯维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经济学人才培养集成创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安同良，葛扬，范从来，刘志彪，洪银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软件工程专业人才培养体系建设</w:t>
            </w:r>
            <w:r>
              <w:rPr>
                <w:rFonts w:cs="宋体;SimSun" w:ascii="宋体;SimSun" w:hAnsi="宋体;SimSun"/>
                <w:kern w:val="0"/>
                <w:sz w:val="22"/>
                <w:szCs w:val="22"/>
              </w:rPr>
              <w:t>---</w:t>
            </w:r>
            <w:r>
              <w:rPr>
                <w:rFonts w:ascii="宋体;SimSun" w:hAnsi="宋体;SimSun" w:cs="宋体;SimSun"/>
                <w:kern w:val="0"/>
                <w:sz w:val="22"/>
                <w:szCs w:val="22"/>
              </w:rPr>
              <w:t>国际规范和产业需求的有效融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骆斌，赵志宏，丁二玉，邵 栋，陈道蓄，贝佳，黄细良，王浩然，葛季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型大学本科生科研训练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洪银兴，张大良，谈哲敏，邵进，沈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文本科专业研究型课程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宪，莫砺锋，丁帆，徐兴无，汪维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大学数字博物馆的建设及其在教学中的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大学，北京航空航天大学，复旦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士进，沈旭昆，武港山，陈红京，董少春，陆现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世纪体育教育人才培养的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苏州大学，河南大学，首都体育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家宏，王崇喜，于振峰，邰崇禧，陶玉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语物理导论”课程的研究型教学模式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恽瑛，朱明，张勇，李久贤，孙荣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工程实现”理念的机械类人才培养模式创新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许映秋，钱瑞明，贾民平，张远明，郁建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高层次学科平台的道路交通类高素质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炜，黄晓明，秦霞，陈一梅，陈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立科研与教学相结合、学习与研究一体化的创新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爱国，况迎辉，陈建元，祝学云，崔建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放•交叉•融合—以设计创新为核心的建筑学专业本科教学新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建国，钱强，龚恺，韩冬青，陈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示范性国家大学生文化素质教育基地建设的理论与实践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易  红，陈  怡，陆  挺，蒋建清，徐  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土木工程优质教学资源体系创新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邱洪兴，李爱群，冯健，童小东， 吴京，曹双寅，肖士者，李启明，郭正兴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动化学科（专业）知识与课程体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东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戴先中，孟正大，马旭东，周杏鹏，谈英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航空航天科技创新人才培养机制的探索与实践——以胡铃心为代表的学生创新群体的培育</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航空航天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昂海松，童明波，黄金泉，周来水，余雄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本科毕业设计（论文）质量保证机制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袁军堂，张永春，梅锦春，裴艳敏，崔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家级实验教学示范中心建设与创新人才培养的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矿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香婷；李明；许燕青；袁小平；王军；童敏明；石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煤炭行业应用型紧缺人才培养体系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矿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赵跃民，范中启，高井祥，冯平安，丁三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生物化学产品工程真实情境下的创新型生物工程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韦萍，欧阳平凯，应汉杰，徐虹，黄和，胡永红，周华，何冰芳，曹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政产学研互动，着力培养一线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欧阳平凯，孙伟民，乔旭，韦萍，刘晓勤，高明，陈新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标准明确、过程控制、评价合理、持续改进的本科教学质量管理体系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鞠平，吴胜兴，  刘丹平 ， 周建方，  潘静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生创新中心建设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长宽，徐卫亚，任旭华，吴宁萍，钱向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发酵类研究型工程创新人才培养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江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陈坚，张灏，堵国成，饶志明，徐学明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风景园林“五化法”实验教学体系的构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林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浩，张青萍，苏同向，赵兵，唐晓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业工程类本科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林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余世袁，周定国，洪建国，赵尘，周捍东，冯谦，王亚玲，姚春才，王元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高校电气类专业主要技术基础课程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江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玉坤，赵不贿，陈晓平，赵德安，成立，李长杰，周新云，傅海军，殷春芳，秦云，刘国海，刘贤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复合载体　强化工程能力　培养创新型工学研究生</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江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萍萍，施卫东，毛罕平，姚冠新，解幸幸，陆杰，刘荣桂，沈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w:t>
            </w:r>
            <w:r>
              <w:rPr>
                <w:rFonts w:cs="宋体;SimSun" w:ascii="宋体;SimSun" w:hAnsi="宋体;SimSun"/>
                <w:kern w:val="0"/>
                <w:sz w:val="22"/>
                <w:szCs w:val="22"/>
              </w:rPr>
              <w:t>4C</w:t>
            </w:r>
            <w:r>
              <w:rPr>
                <w:rFonts w:ascii="宋体;SimSun" w:hAnsi="宋体;SimSun" w:cs="宋体;SimSun"/>
                <w:kern w:val="0"/>
                <w:sz w:val="22"/>
                <w:szCs w:val="22"/>
              </w:rPr>
              <w:t>能力”为核心的流体机械创新人才培养体系的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江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袁寿其，杨敏官，陈汇龙，王 谦，何秀华，王春林，施爱平，康灿，王军锋，罗惕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课程为桥梁，建构“楚辞学”人才培养与学术传承一体化工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建忠，范曾，纪晓健，徐毅，钱智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植物学》网络教学的试验与示范</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强胜，胡金良，宋小玲，刘琳莉，朱云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产学研结合分类培养农业资源与环境本科专业人才的模式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沈其荣，胡锋，徐国华，徐阳春，姜小三，潘根兴，李辉信，陈巍，全思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临床医学生实践能力培养体系的再构与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心如，季晓辉，高兴亚，王水，徐珊，唐 文，朱学江，王锦帆，王迎伟，张小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仁德•仁术•仁人—高等中医人才培养模式的创新实践与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勉华，黄桂成，刘跃光，文庠，汪悦，马健，戴慎，王明艳，姚峥嵘，薛建国，董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药物化学”国家精品课程建设和新药研发创新人才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药科大学，沈阳药科大学，北京大学医学部</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尤启冬，孙铁民，徐  萍，徐云根，李志裕，毕小玲，雷小平，郭 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把握新兴学科特点，推进地理信息系统专业系列课程与教材一体化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汤国安，闾国年，龙毅，赵媛，黄家柱，盛业华，李云梅，刘学军，蒋建军，张书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合型法学人才培养模式的改革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夏锦文，张镭，刘俊，龚廷泰，蔡道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教育硕士培养质量保障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永忠，吴康宁，杨启亮，傅康生，顾建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现当代文学研究生创新性人才培养体系的建构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朱晓进，杨洪承，高永年，何言宏，贺仲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菜单引导式”综合性设计性实验教学模式——运动生物化学实验教学改革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体育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蕴琨，王斌，蒋晓玲，白宝丰，李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土建类专业“校企合作、工学交替、双证融通”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州建筑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季  翔，陈年和，孙亚峰，郭起剑，蒋志良，陶红林，王作兴，杜蜀宾，沈士德，刘海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院校内涵建设的理论研究与实践——高职教育转型改革的系统设计与建构</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工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姚寿广，卢兵，滕宏春，狄建雄，王健男，秦殿军，吴学敏，余菁，李克，赵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高校“三全一化、四位一体”教学质量监控与评价长效机制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扬州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刘超，王庆仁，胡效亚，佘远富，贡福海，周福才，黄友圣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校企融合”教育模式，培养应用型本科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工程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小虎，吴中江，李建启，邵波，郁汉琪，杨志超，刘秋华，朱晓春，王章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审计高等教育理论探索与实践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审计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家新，尹平，李凤鸣，时现，曾晓红，齐兴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高专教育林业类专业教学内容与实践教学体系的构建与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森林公安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苏惠民，贺建伟，关继东，肖世雄，倪筱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院电子商务专业立体化实践平台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常州信息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闵敏，吴凌娇，宋卫，姚琪，王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院校</w:t>
            </w:r>
            <w:r>
              <w:rPr>
                <w:rFonts w:cs="宋体;SimSun" w:ascii="宋体;SimSun" w:hAnsi="宋体;SimSun"/>
                <w:kern w:val="0"/>
                <w:sz w:val="22"/>
                <w:szCs w:val="22"/>
              </w:rPr>
              <w:t>"</w:t>
            </w:r>
            <w:r>
              <w:rPr>
                <w:rFonts w:ascii="宋体;SimSun" w:hAnsi="宋体;SimSun" w:cs="宋体;SimSun"/>
                <w:kern w:val="0"/>
                <w:sz w:val="22"/>
                <w:szCs w:val="22"/>
              </w:rPr>
              <w:t>三位一体</w:t>
            </w:r>
            <w:r>
              <w:rPr>
                <w:rFonts w:cs="宋体;SimSun" w:ascii="宋体;SimSun" w:hAnsi="宋体;SimSun"/>
                <w:kern w:val="0"/>
                <w:sz w:val="22"/>
                <w:szCs w:val="22"/>
              </w:rPr>
              <w:t>"</w:t>
            </w:r>
            <w:r>
              <w:rPr>
                <w:rFonts w:ascii="宋体;SimSun" w:hAnsi="宋体;SimSun" w:cs="宋体;SimSun"/>
                <w:kern w:val="0"/>
                <w:sz w:val="22"/>
                <w:szCs w:val="22"/>
              </w:rPr>
              <w:t>创业教育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无锡商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刚，华桂宏，张志祥，沈苏林，马云峰，魏炳麒，王友明，朱璋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江苏商茂职教集团 提升高职人才培养水平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无锡商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桂宏，马元兴，沈苏林，桂海进，袁锡明，梁幸平，徐汉文，叶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岗位导向的高职通信类专业“</w:t>
            </w:r>
            <w:r>
              <w:rPr>
                <w:rFonts w:cs="宋体;SimSun" w:ascii="宋体;SimSun" w:hAnsi="宋体;SimSun"/>
                <w:kern w:val="0"/>
                <w:sz w:val="22"/>
                <w:szCs w:val="22"/>
              </w:rPr>
              <w:t>F-Block”</w:t>
            </w:r>
            <w:r>
              <w:rPr>
                <w:rFonts w:ascii="宋体;SimSun" w:hAnsi="宋体;SimSun" w:cs="宋体;SimSun"/>
                <w:kern w:val="0"/>
                <w:sz w:val="22"/>
                <w:szCs w:val="22"/>
              </w:rPr>
              <w:t>模式综合实训系统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京信息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杜庆波，华永平，王钧铭，曾庆珠，罗文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研究性学习</w:t>
            </w:r>
            <w:r>
              <w:rPr>
                <w:rFonts w:cs="宋体;SimSun" w:ascii="宋体;SimSun" w:hAnsi="宋体;SimSun"/>
                <w:kern w:val="0"/>
                <w:sz w:val="22"/>
                <w:szCs w:val="22"/>
              </w:rPr>
              <w:t>"</w:t>
            </w:r>
            <w:r>
              <w:rPr>
                <w:rFonts w:ascii="宋体;SimSun" w:hAnsi="宋体;SimSun" w:cs="宋体;SimSun"/>
                <w:kern w:val="0"/>
                <w:sz w:val="22"/>
                <w:szCs w:val="22"/>
              </w:rPr>
              <w:t>四大平台”    培养学生实践和创新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楼程富，潘云鹤，姒健敏，毛一平，颜洽茂，谢桂红，顾建民，金娟琴，吴巨慧，魏志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际化背景下的研究生英语教学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莲珍，陈慰浙，方凡，赵张耀，陈伟英，徐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博雅专精，明体达用”理念，构建按大类培养人文学人才的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廖可斌，盛晓明，沈坚，吴秀明，高晖，王海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计算机类本科工程型、复合型、国际化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纯，何钦铭，陈越，陈根才，陈德人，庄越挺，杨小虎，陈天洲，应放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结合国家重大需求，创建能源与环境复合型人才培养新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岑可法，高翔，胡亚才，俞自涛，陈炯，金滔，倪明江，骆仲泱，邱坤赞，陈惠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主创新型、开放共享式本科实验教学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陆国栋，孙健，张宏建，王家平，赵川平，姒健敏，楼程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程图学教学资源库的研发与推广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北京理工大学，华南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谭建荣，张树有，焦永和，陈锦昌，肖银玲，施岳定，雷建兰，马晨华，陆国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管理科学与工程”学科研究生学位论文规范和评判参考标准</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大连理工大学，上海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庆国，杨德礼，李京文，汪蕾，陈宏民，吴晓波，胡旭初，胡祥培，魏江，陈明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生培养机制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哈尔滨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卫，王树国，来茂德，周玉，严建华，丁雪梅，沈满洪，甄良，陈凯旋，宋平，吕淼华，蒋笑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校电子商务专业知识体系建设与创新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大学，西安交通大学，北京邮电大学，对外经济贸易大学，教育部高等学校电子商务专业教学指导委员会</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德人，李琪，吕廷杰，陈进，王东，胡桃，华迎，魏修建，刘渊，冯雁，张仙锋，郑小林，徐林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w:t>
            </w:r>
            <w:r>
              <w:rPr>
                <w:rFonts w:cs="宋体;SimSun" w:ascii="宋体;SimSun" w:hAnsi="宋体;SimSun"/>
                <w:kern w:val="0"/>
                <w:sz w:val="22"/>
                <w:szCs w:val="22"/>
              </w:rPr>
              <w:t>4</w:t>
            </w:r>
            <w:r>
              <w:rPr>
                <w:rFonts w:ascii="宋体;SimSun" w:hAnsi="宋体;SimSun" w:cs="宋体;SimSun"/>
                <w:kern w:val="0"/>
                <w:sz w:val="22"/>
                <w:szCs w:val="22"/>
              </w:rPr>
              <w:t>维工程实践平台，改革实践教学体系，培养自动化工程应用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杭州电子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薛安克，王建中，侯平智，罗志增，彭冬亮，包健，姜周曙，周晓慧，林岳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适应新技术发展的电子信息类专业实验教学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杭州电子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玲玲，王光义，严义，潘松，张亚君，张珣，胡维华，韩建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工科院校开放式培养工程创新人才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立彬，肖瑞峰，徐维祥，施建青，汤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多校联动共享共赢的产学研合作教育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林学院，绍兴文理学院，浙江海洋学院，浙江科技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立钦，沈红卫，童晓晖，冯军，吴常文，侯平，傅建中，刘志坤，徐迅，代向阳，高鹏，黄坚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符合社会发展需求的多层次多规格眼视光临床医学教育</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温州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吕帆，瞿佳，王勤美，刘晓玲，赵云娥，诸葛晶，徐丹，陈世豪，毛欣杰，陈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秉承传统、融合现代——中医人才培养模式的创新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连建伟，来平凡，应航，朱乔青，李范珠，沈敏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医经典课程传承与创新培养体系的构建与应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范永升，温成平，郑小伟，周庚生，柴可夫，何淼泉，苏云放，何任，徐光星，曹灵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儿童文学课程体系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方卫平，周晓波，钱淑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现代教师</w:t>
            </w:r>
            <w:r>
              <w:rPr>
                <w:rFonts w:cs="宋体;SimSun" w:ascii="宋体;SimSun" w:hAnsi="宋体;SimSun"/>
                <w:kern w:val="0"/>
                <w:sz w:val="22"/>
                <w:szCs w:val="22"/>
              </w:rPr>
              <w:t>RPT</w:t>
            </w:r>
            <w:r>
              <w:rPr>
                <w:rFonts w:ascii="宋体;SimSun" w:hAnsi="宋体;SimSun" w:cs="宋体;SimSun"/>
                <w:kern w:val="0"/>
                <w:sz w:val="22"/>
                <w:szCs w:val="22"/>
              </w:rPr>
              <w:t>能力培养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梅新林，吴锋民，陈红儿，周跃良，杨天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开放教学模式下实现高教园区资源共享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杭州师范大学，浙江财经学院，浙江理工大学，杭州电子科技大学，浙江工商大学，中国计量学院，浙江传媒学院，浙江水利水电专科学校，杭州职业技术学院，浙江警官职业学院，浙江金融职业学院，浙江经济职业技术学院，浙江经贸职业技术学院，浙江育英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丁东澜，沃健，戴文战，陈畴镛，丁正中，侯宇，沈兵虎，符宁平，张洪宪，金川，王琦，应智国，周文根，张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区域优势，构建具有温州特色的创业教育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温州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福生， 周湘浙， 谢志远， 蔡联群， 孙广福， 戴海东， 夏春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美术学实践与理论复合型博士研究生的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美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许江，刘国辉，任道斌，司徒立，吴山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美术史教学科研“一体化”模式的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美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范景中，吴敢，毕斐，万木春，董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行业和民营企业为依托的高职“三个合一”实践教学体系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温州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丁金昌，童卫军，梁耀相，童炳金，南秀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校优质师资共享制度创新——杭州下沙高教园区师资互聘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财经学院，中国计量学院，浙江理工大学，杭州电子科技大学，浙江工商大学，浙江传媒学院，杭州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俊豪，侯宇，沃健，刘玉群，陈光亭，李金昌，王渊明，徐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学生选择、适应社会需求、推动教学资源优化的人才培养机制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宁波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聂秋华，赵伐，方志梅，贾让成，马敬峰，林麒，曹屯裕，冯志敏，李慧仙，鲁保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本科高校教学质量责任体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宁波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贾让成，赵伐，俞建伟，方志梅，李慧仙，陈以海，王海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国际海员适任能力为标准的高职航海类人才培养模式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交通职业技术学院，浙江省海运集团有限公司，浙江海事局</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季永青，戴耀存，李德雄，胡适军，卢恒荣，屠群峰，柴勤芳，徐光晓，解 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实践教学管理平台：“校内基地生产化、校外基地教学化”的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金华职业技术学院，金华经济开发区管理委员会</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杜世禄，李郁华，胡野，黄宏伟， 徐澍敏，刘鲁平，成军，张新华，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维联动</w:t>
            </w:r>
            <w:r>
              <w:rPr>
                <w:rFonts w:cs="宋体;SimSun" w:ascii="宋体;SimSun" w:hAnsi="宋体;SimSun"/>
                <w:kern w:val="0"/>
                <w:sz w:val="22"/>
                <w:szCs w:val="22"/>
              </w:rPr>
              <w:t>":</w:t>
            </w:r>
            <w:r>
              <w:rPr>
                <w:rFonts w:ascii="宋体;SimSun" w:hAnsi="宋体;SimSun" w:cs="宋体;SimSun"/>
                <w:kern w:val="0"/>
                <w:sz w:val="22"/>
                <w:szCs w:val="22"/>
              </w:rPr>
              <w:t>现代商务人才</w:t>
            </w:r>
            <w:r>
              <w:rPr>
                <w:rFonts w:cs="宋体;SimSun" w:ascii="宋体;SimSun" w:hAnsi="宋体;SimSun"/>
                <w:kern w:val="0"/>
                <w:sz w:val="22"/>
                <w:szCs w:val="22"/>
              </w:rPr>
              <w:t>"</w:t>
            </w:r>
            <w:r>
              <w:rPr>
                <w:rFonts w:ascii="宋体;SimSun" w:hAnsi="宋体;SimSun" w:cs="宋体;SimSun"/>
                <w:kern w:val="0"/>
                <w:sz w:val="22"/>
                <w:szCs w:val="22"/>
              </w:rPr>
              <w:t>软</w:t>
            </w:r>
            <w:r>
              <w:rPr>
                <w:rFonts w:cs="宋体;SimSun" w:ascii="宋体;SimSun" w:hAnsi="宋体;SimSun"/>
                <w:kern w:val="0"/>
                <w:sz w:val="22"/>
                <w:szCs w:val="22"/>
              </w:rPr>
              <w:t>"</w:t>
            </w:r>
            <w:r>
              <w:rPr>
                <w:rFonts w:ascii="宋体;SimSun" w:hAnsi="宋体;SimSun" w:cs="宋体;SimSun"/>
                <w:kern w:val="0"/>
                <w:sz w:val="22"/>
                <w:szCs w:val="22"/>
              </w:rPr>
              <w:t>技能培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工商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盈群，冯建新，沈弥雷，陈玲俐，陈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教学与竞赛训练相结合</w:t>
            </w:r>
            <w:r>
              <w:rPr>
                <w:rFonts w:cs="宋体;SimSun" w:ascii="宋体;SimSun" w:hAnsi="宋体;SimSun"/>
                <w:kern w:val="0"/>
                <w:sz w:val="22"/>
                <w:szCs w:val="22"/>
              </w:rPr>
              <w:t>,</w:t>
            </w:r>
            <w:r>
              <w:rPr>
                <w:rFonts w:ascii="宋体;SimSun" w:hAnsi="宋体;SimSun" w:cs="宋体;SimSun"/>
                <w:kern w:val="0"/>
                <w:sz w:val="22"/>
                <w:szCs w:val="22"/>
              </w:rPr>
              <w:t>培养机械类高职学生创新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机电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来建良，周纯江，陈长生，屠立，胡家秀，杜红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制造业高技能人才</w:t>
            </w:r>
            <w:r>
              <w:rPr>
                <w:rFonts w:cs="宋体;SimSun" w:ascii="宋体;SimSun" w:hAnsi="宋体;SimSun"/>
                <w:kern w:val="0"/>
                <w:sz w:val="22"/>
                <w:szCs w:val="22"/>
              </w:rPr>
              <w:t>"</w:t>
            </w:r>
            <w:r>
              <w:rPr>
                <w:rFonts w:ascii="宋体;SimSun" w:hAnsi="宋体;SimSun" w:cs="宋体;SimSun"/>
                <w:kern w:val="0"/>
                <w:sz w:val="22"/>
                <w:szCs w:val="22"/>
              </w:rPr>
              <w:t>四结合</w:t>
            </w:r>
            <w:r>
              <w:rPr>
                <w:rFonts w:cs="宋体;SimSun" w:ascii="宋体;SimSun" w:hAnsi="宋体;SimSun"/>
                <w:kern w:val="0"/>
                <w:sz w:val="22"/>
                <w:szCs w:val="22"/>
              </w:rPr>
              <w:t>"</w:t>
            </w:r>
            <w:r>
              <w:rPr>
                <w:rFonts w:ascii="宋体;SimSun" w:hAnsi="宋体;SimSun" w:cs="宋体;SimSun"/>
                <w:kern w:val="0"/>
                <w:sz w:val="22"/>
                <w:szCs w:val="22"/>
              </w:rPr>
              <w:t>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机电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管平，丁明军，胡家秀，黄道平，来建良，黄兴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剧目为载体 以基地为保障 培养高素质高技能舞台艺术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艺术职业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杭娟，王涛，何志云，吕灵芝，王鲁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专业、突出应用能力培养的高职数学课程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商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笑缘，石西琳，骆光林，刘莹，吕杰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旅游职业教育国际化人才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旅游职业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昆欣，韩永良，严一平，卢静怡，傅  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就业为导向、以订单为载体的金融“银领”人才培养机制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浙江金融职业学院，中国农业银行浙江省分行、浙商银行</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郭福春，董瑞丽，王华，姜进，刘沂蒙，陈春祥，方秀丽，汤爱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专业—基地—农户”教学平台 培养创业型新农民</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丽水职业技术学院，云和县农业综合开发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汪建云，潘芝梅，佘德松，陈茂铨，李升阳，张大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并行计算”课程的创建及其辐射与示范作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国良，徐云，郑启龙，吴俊敏，孙广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型管理人才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肥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善林，刘业政，梁昌勇，李兴国，赵惠芳，任明仑，何建民，倪志伟，朱卫东，马溪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科（汽车类）创新创业人才培养机制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肥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洪天求、王章豹、刘光复、李巧林、张辉、陈朝阳、刘志峰、张炳力、张代胜、朱华炳、韩江、钱立军、赵金华、黄景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质量工程建设提高工科大学生数学的应用能力和创新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肥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朱士信 唐烁 宁荣健 殷明 张霞 苏化明 檀结庆 杨志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林高校创新、创业型人才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安徽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宛晓春</w:t>
            </w:r>
            <w:r>
              <w:rPr>
                <w:rFonts w:cs="宋体;SimSun" w:ascii="宋体;SimSun" w:hAnsi="宋体;SimSun"/>
                <w:kern w:val="0"/>
                <w:sz w:val="22"/>
                <w:szCs w:val="22"/>
              </w:rPr>
              <w:t>;</w:t>
            </w:r>
            <w:r>
              <w:rPr>
                <w:rFonts w:ascii="宋体;SimSun" w:hAnsi="宋体;SimSun" w:cs="宋体;SimSun"/>
                <w:kern w:val="0"/>
                <w:sz w:val="22"/>
                <w:szCs w:val="22"/>
              </w:rPr>
              <w:t>李增智</w:t>
            </w:r>
            <w:r>
              <w:rPr>
                <w:rFonts w:cs="宋体;SimSun" w:ascii="宋体;SimSun" w:hAnsi="宋体;SimSun"/>
                <w:kern w:val="0"/>
                <w:sz w:val="22"/>
                <w:szCs w:val="22"/>
              </w:rPr>
              <w:t>;</w:t>
            </w:r>
            <w:r>
              <w:rPr>
                <w:rFonts w:ascii="宋体;SimSun" w:hAnsi="宋体;SimSun" w:cs="宋体;SimSun"/>
                <w:kern w:val="0"/>
                <w:sz w:val="22"/>
                <w:szCs w:val="22"/>
              </w:rPr>
              <w:t>方  明</w:t>
            </w:r>
            <w:r>
              <w:rPr>
                <w:rFonts w:cs="宋体;SimSun" w:ascii="宋体;SimSun" w:hAnsi="宋体;SimSun"/>
                <w:kern w:val="0"/>
                <w:sz w:val="22"/>
                <w:szCs w:val="22"/>
              </w:rPr>
              <w:t>;</w:t>
            </w:r>
            <w:r>
              <w:rPr>
                <w:rFonts w:ascii="宋体;SimSun" w:hAnsi="宋体;SimSun" w:cs="宋体;SimSun"/>
                <w:kern w:val="0"/>
                <w:sz w:val="22"/>
                <w:szCs w:val="22"/>
              </w:rPr>
              <w:t>檀根甲</w:t>
            </w:r>
            <w:r>
              <w:rPr>
                <w:rFonts w:cs="宋体;SimSun" w:ascii="宋体;SimSun" w:hAnsi="宋体;SimSun"/>
                <w:kern w:val="0"/>
                <w:sz w:val="22"/>
                <w:szCs w:val="22"/>
              </w:rPr>
              <w:t>;</w:t>
            </w:r>
            <w:r>
              <w:rPr>
                <w:rFonts w:ascii="宋体;SimSun" w:hAnsi="宋体;SimSun" w:cs="宋体;SimSun"/>
                <w:kern w:val="0"/>
                <w:sz w:val="22"/>
                <w:szCs w:val="22"/>
              </w:rPr>
              <w:t>吴冬梅</w:t>
            </w:r>
            <w:r>
              <w:rPr>
                <w:rFonts w:cs="宋体;SimSun" w:ascii="宋体;SimSun" w:hAnsi="宋体;SimSun"/>
                <w:kern w:val="0"/>
                <w:sz w:val="22"/>
                <w:szCs w:val="22"/>
              </w:rPr>
              <w:t>;</w:t>
            </w:r>
            <w:r>
              <w:rPr>
                <w:rFonts w:ascii="宋体;SimSun" w:hAnsi="宋体;SimSun" w:cs="宋体;SimSun"/>
                <w:kern w:val="0"/>
                <w:sz w:val="22"/>
                <w:szCs w:val="22"/>
              </w:rPr>
              <w:t>鄢高翔</w:t>
            </w:r>
            <w:r>
              <w:rPr>
                <w:rFonts w:cs="宋体;SimSun" w:ascii="宋体;SimSun" w:hAnsi="宋体;SimSun"/>
                <w:kern w:val="0"/>
                <w:sz w:val="22"/>
                <w:szCs w:val="22"/>
              </w:rPr>
              <w:t>;</w:t>
            </w:r>
            <w:r>
              <w:rPr>
                <w:rFonts w:ascii="宋体;SimSun" w:hAnsi="宋体;SimSun" w:cs="宋体;SimSun"/>
                <w:kern w:val="0"/>
                <w:sz w:val="22"/>
                <w:szCs w:val="22"/>
              </w:rPr>
              <w:t>张新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中医药院校高素质应用型药学类人才培养体系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安徽中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彭代银、方成武、王 键、金传山、马凤余、储全根、张国升、戴 敏、韩 茹、吴培云、王德群、胡容峰、李家明、吕布、谢晓梅、刘金旗、桂双英、章登飞、许钒、谢冬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学分制下本科教学质量管理体系再造的理论研究与实践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安徽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子华，周兴国，江家发，梁仁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特色型院校学科专业结构优化及构建多样化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建筑工业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程  桦，方潜生，孙道胜，吴 约，丁克伟，沈小璞，姜长征，汤利华，段宗志，刘 瑾，赵彦强，储金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借鉴德国本科应用型人才培养体系的研究、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良庆，蔡敬民，魏朱宝，储常连，张庚家，耿尊芳，杨久志，吴克，邵一江，余国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奇瑞公司为合作平台的“融入式”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芜湖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建平</w:t>
            </w:r>
            <w:r>
              <w:rPr>
                <w:rFonts w:cs="宋体;SimSun" w:ascii="宋体;SimSun" w:hAnsi="宋体;SimSun"/>
                <w:kern w:val="0"/>
                <w:sz w:val="22"/>
                <w:szCs w:val="22"/>
              </w:rPr>
              <w:t>,</w:t>
            </w:r>
            <w:r>
              <w:rPr>
                <w:rFonts w:ascii="宋体;SimSun" w:hAnsi="宋体;SimSun" w:cs="宋体;SimSun"/>
                <w:kern w:val="0"/>
                <w:sz w:val="22"/>
                <w:szCs w:val="22"/>
              </w:rPr>
              <w:t>高武</w:t>
            </w:r>
            <w:r>
              <w:rPr>
                <w:rFonts w:cs="宋体;SimSun" w:ascii="宋体;SimSun" w:hAnsi="宋体;SimSun"/>
                <w:kern w:val="0"/>
                <w:sz w:val="22"/>
                <w:szCs w:val="22"/>
              </w:rPr>
              <w:t>,</w:t>
            </w:r>
            <w:r>
              <w:rPr>
                <w:rFonts w:ascii="宋体;SimSun" w:hAnsi="宋体;SimSun" w:cs="宋体;SimSun"/>
                <w:kern w:val="0"/>
                <w:sz w:val="22"/>
                <w:szCs w:val="22"/>
              </w:rPr>
              <w:t>胡宗进</w:t>
            </w:r>
            <w:r>
              <w:rPr>
                <w:rFonts w:cs="宋体;SimSun" w:ascii="宋体;SimSun" w:hAnsi="宋体;SimSun"/>
                <w:kern w:val="0"/>
                <w:sz w:val="22"/>
                <w:szCs w:val="22"/>
              </w:rPr>
              <w:t>,</w:t>
            </w:r>
            <w:r>
              <w:rPr>
                <w:rFonts w:ascii="宋体;SimSun" w:hAnsi="宋体;SimSun" w:cs="宋体;SimSun"/>
                <w:kern w:val="0"/>
                <w:sz w:val="22"/>
                <w:szCs w:val="22"/>
              </w:rPr>
              <w:t>牛宝林</w:t>
            </w:r>
            <w:r>
              <w:rPr>
                <w:rFonts w:cs="宋体;SimSun" w:ascii="宋体;SimSun" w:hAnsi="宋体;SimSun"/>
                <w:kern w:val="0"/>
                <w:sz w:val="22"/>
                <w:szCs w:val="22"/>
              </w:rPr>
              <w:t>,</w:t>
            </w:r>
            <w:r>
              <w:rPr>
                <w:rFonts w:ascii="宋体;SimSun" w:hAnsi="宋体;SimSun" w:cs="宋体;SimSun"/>
                <w:kern w:val="0"/>
                <w:sz w:val="22"/>
                <w:szCs w:val="22"/>
              </w:rPr>
              <w:t>刘永</w:t>
            </w:r>
            <w:r>
              <w:rPr>
                <w:rFonts w:cs="宋体;SimSun" w:ascii="宋体;SimSun" w:hAnsi="宋体;SimSun"/>
                <w:kern w:val="0"/>
                <w:sz w:val="22"/>
                <w:szCs w:val="22"/>
              </w:rPr>
              <w:t>,</w:t>
            </w:r>
            <w:r>
              <w:rPr>
                <w:rFonts w:ascii="宋体;SimSun" w:hAnsi="宋体;SimSun" w:cs="宋体;SimSun"/>
                <w:kern w:val="0"/>
                <w:sz w:val="22"/>
                <w:szCs w:val="22"/>
              </w:rPr>
              <w:t>娄洁</w:t>
            </w:r>
            <w:r>
              <w:rPr>
                <w:rFonts w:cs="宋体;SimSun" w:ascii="宋体;SimSun" w:hAnsi="宋体;SimSun"/>
                <w:kern w:val="0"/>
                <w:sz w:val="22"/>
                <w:szCs w:val="22"/>
              </w:rPr>
              <w:t>,</w:t>
            </w:r>
            <w:r>
              <w:rPr>
                <w:rFonts w:ascii="宋体;SimSun" w:hAnsi="宋体;SimSun" w:cs="宋体;SimSun"/>
                <w:kern w:val="0"/>
                <w:sz w:val="22"/>
                <w:szCs w:val="22"/>
              </w:rPr>
              <w:t>郁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学术沙龙：情理交融中的人才培养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厦门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潘懋元、刘海峰，谢作栩，史秋衡，杨广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学科优势的生物科学专业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厦门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小麟，宋思扬，林圣彩，陈美，沈明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预就业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州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诚辉，杨晓翔，朱文兴，陆培民，汤德平，叶青，祁皑，牛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展两岸交流，发挥双方优势，培养中华民族高水平农科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建农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金贵，刘健，郑宝东，吴少华，林清泉，刘伟平，林金菊，郑龙章，童建福，王寿昆，郑郁善，黄炎和，陈敏辉，邓传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特色社会主义理论体系“三进”教学模式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建农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传芳，郑庆昌，许文兴，郑珠仙，郑逸芳，李文生，张开晃，黄秀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西医临床医学人才培养体系构建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建中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陈立典，杜建，刘献祥，郑兰英，杨敏，施红，王诗忠，林求诚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w:t>
            </w:r>
            <w:r>
              <w:rPr>
                <w:rFonts w:cs="宋体;SimSun" w:ascii="宋体;SimSun" w:hAnsi="宋体;SimSun"/>
                <w:kern w:val="0"/>
                <w:sz w:val="22"/>
                <w:szCs w:val="22"/>
              </w:rPr>
              <w:t>1+4”</w:t>
            </w:r>
            <w:r>
              <w:rPr>
                <w:rFonts w:ascii="宋体;SimSun" w:hAnsi="宋体;SimSun" w:cs="宋体;SimSun"/>
                <w:kern w:val="0"/>
                <w:sz w:val="22"/>
                <w:szCs w:val="22"/>
              </w:rPr>
              <w:t>模式教改，提升师范生语文阅读教学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建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汪文顶，赖瑞云，孙绍振，林富明，潘新和，冯直康，谭学纯，陈庆元，郑家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队伍、课程和创新平台建设为核心，全面提升大学物理实验教学质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建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志高， 赖 恒 ，赖发春， 卢 宇， 郑志强， 郑卫峰，瞿燕， 黄树清， 陈水源， 贾翠红， 李山东， 林应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传统音乐理论方向博士、硕士研究生专业课程教材建设（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建师范大学，中国艺术研究院研究生院音乐研究所，中国音乐学院，武汉音乐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耀华，李玫，郑俊晖，王州，陈新凤，蓝雪霏，刘富琳，修海林，王子初，方宝璋，谷杰，周耘，孙晓辉，廖红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借鉴丰田汽车</w:t>
            </w:r>
            <w:r>
              <w:rPr>
                <w:rFonts w:cs="宋体;SimSun" w:ascii="宋体;SimSun" w:hAnsi="宋体;SimSun"/>
                <w:kern w:val="0"/>
                <w:sz w:val="22"/>
                <w:szCs w:val="22"/>
              </w:rPr>
              <w:t>T</w:t>
            </w:r>
            <w:r>
              <w:rPr>
                <w:rFonts w:ascii="宋体;SimSun" w:hAnsi="宋体;SimSun" w:cs="宋体;SimSun"/>
                <w:kern w:val="0"/>
                <w:sz w:val="22"/>
                <w:szCs w:val="22"/>
              </w:rPr>
              <w:t>－</w:t>
            </w:r>
            <w:r>
              <w:rPr>
                <w:rFonts w:cs="宋体;SimSun" w:ascii="宋体;SimSun" w:hAnsi="宋体;SimSun"/>
                <w:kern w:val="0"/>
                <w:sz w:val="22"/>
                <w:szCs w:val="22"/>
              </w:rPr>
              <w:t>TEP</w:t>
            </w:r>
            <w:r>
              <w:rPr>
                <w:rFonts w:ascii="宋体;SimSun" w:hAnsi="宋体;SimSun" w:cs="宋体;SimSun"/>
                <w:kern w:val="0"/>
                <w:sz w:val="22"/>
                <w:szCs w:val="22"/>
              </w:rPr>
              <w:t>职业教育模式，构建高职汽车类人才培养体系的创新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福建交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傅高升，陈贞健，陈建宏，林平，林可春，高少华，许绍炎，陈成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校思想政治理论课“大思政”教学整体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昌航空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国炎，李康平，饶国宾，唐洲，张吉雄，何兴道，钱振林，王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回归工程的焊接工装设计教学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昌航空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焕明，刘志和，陈益平，江淑园，熊震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产学研结合培养中药创新人才教育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江西中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红宁；左铮云； 薛铁瑛； 肖宏浩；罗永明；朱卫丰；饶淑华；谢一辉；郑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信息管理与信息系统专业创新型人才培养的“四维六化双主体互动式”教学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江西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梅国平，万常选，徐升华，凌传繁，柳  键，夏家莉，刘满凤，方志军，舒  蔚，吴京慧，沈  波，华长生，韩国玉，杨  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高专教育水利类专业人才培养规格和课程体系改革与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昌工程学院，广东水利电力职业技术学院，浙江水利水电专科学校，安徽水利水电职业技术学院，黄河水利职业技术学院，杨凌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志锋，王  锋，茜平一，陈良堤，孙敬华，刘宪亮，张朝晖，匡会健，欧阳菊根，王治中，张劲，李宗尧，胡卫庆，舒晓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船舶军工企业需求的高素质技能型人才培养模式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九江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魏寒柏，彭晓兰，刘越，方晓勤，卢致俊，高靖，彭欣健，何七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中国审美文化史”课程设计及教材开发</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炎，廖群，王小舒，仪平策，杜立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促进学生体质健康发展的课内外一体化体育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瑞林，黄晓明，邵桂华，单大卯，闻兰，王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金融数学高级人才培养体系的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彭实戈，陈增敬，吴臻，胡金焱，林路， 赵卫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运筹学系列课程的建设与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桂真，胡发胜，戎晓霞，吴建良，李国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整合教学资源、拓展学习经历的汉语新文学课程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万华，孔范今，施战军，叶诚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实验教学示范中心平台的管理学科实践教学与创新人才培养体系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山东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向艺</w:t>
            </w:r>
            <w:r>
              <w:rPr>
                <w:rFonts w:cs="宋体;SimSun" w:ascii="宋体;SimSun" w:hAnsi="宋体;SimSun"/>
                <w:kern w:val="0"/>
                <w:sz w:val="22"/>
                <w:szCs w:val="22"/>
              </w:rPr>
              <w:t>,</w:t>
            </w:r>
            <w:r>
              <w:rPr>
                <w:rFonts w:ascii="宋体;SimSun" w:hAnsi="宋体;SimSun" w:cs="宋体;SimSun"/>
                <w:kern w:val="0"/>
                <w:sz w:val="22"/>
                <w:szCs w:val="22"/>
              </w:rPr>
              <w:t>吉小青</w:t>
            </w:r>
            <w:r>
              <w:rPr>
                <w:rFonts w:cs="宋体;SimSun" w:ascii="宋体;SimSun" w:hAnsi="宋体;SimSun"/>
                <w:kern w:val="0"/>
                <w:sz w:val="22"/>
                <w:szCs w:val="22"/>
              </w:rPr>
              <w:t>,</w:t>
            </w:r>
            <w:r>
              <w:rPr>
                <w:rFonts w:ascii="宋体;SimSun" w:hAnsi="宋体;SimSun" w:cs="宋体;SimSun"/>
                <w:kern w:val="0"/>
                <w:sz w:val="22"/>
                <w:szCs w:val="22"/>
              </w:rPr>
              <w:t>陈志军</w:t>
            </w:r>
            <w:r>
              <w:rPr>
                <w:rFonts w:cs="宋体;SimSun" w:ascii="宋体;SimSun" w:hAnsi="宋体;SimSun"/>
                <w:kern w:val="0"/>
                <w:sz w:val="22"/>
                <w:szCs w:val="22"/>
              </w:rPr>
              <w:t>,</w:t>
            </w:r>
            <w:r>
              <w:rPr>
                <w:rFonts w:ascii="宋体;SimSun" w:hAnsi="宋体;SimSun" w:cs="宋体;SimSun"/>
                <w:kern w:val="0"/>
                <w:sz w:val="22"/>
                <w:szCs w:val="22"/>
              </w:rPr>
              <w:t>崔鲁光</w:t>
            </w:r>
            <w:r>
              <w:rPr>
                <w:rFonts w:cs="宋体;SimSun" w:ascii="宋体;SimSun" w:hAnsi="宋体;SimSun"/>
                <w:kern w:val="0"/>
                <w:sz w:val="22"/>
                <w:szCs w:val="22"/>
              </w:rPr>
              <w:t>,</w:t>
            </w:r>
            <w:r>
              <w:rPr>
                <w:rFonts w:ascii="宋体;SimSun" w:hAnsi="宋体;SimSun" w:cs="宋体;SimSun"/>
                <w:kern w:val="0"/>
                <w:sz w:val="22"/>
                <w:szCs w:val="22"/>
              </w:rPr>
              <w:t>王德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第二校园经历”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大学，武汉大学，厦门大学，中山大学，吉林大学，哈尔滨工业大学，华中科技大学，中南大学，中国传媒大学，中国政法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樊丽明，李文鑫，陈春声，胡正荣，付景川，李树忠，王仁卿，井海明，谭绍滨，李  旦，许晓东，柳丽华，王  浩，陈立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创建“评估—督导—支持”三位一体的教学质量保障新模式的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海洋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于志刚，宋文红，李巍然，马勇，秦延红，董士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具有地方和行业特色的电气信息专业群“三位一体”人才培养体系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曹茂永，徐文尚，李世光，赵洪亮，黄鹤松，刘法胜，公茂法，庄立臣，王永君，</w:t>
            </w:r>
            <w:r>
              <w:rPr>
                <w:rFonts w:cs="宋体;SimSun" w:ascii="宋体;SimSun" w:hAnsi="宋体;SimSun"/>
                <w:kern w:val="0"/>
                <w:sz w:val="22"/>
                <w:szCs w:val="22"/>
              </w:rPr>
              <w:t>M.Collier</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矿业类学科专业群建设与本科人才培养相融合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程卫民，郭惟嘉，樊克恭，辛嵩，刘音，秦忠诚，陈连军，臧传伟，陈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石油行业的远程与继续教育人才培养模式创新实践与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石油大学（华东），中国石油天然气集团公司人事部，胜利油田高级人才培训中心</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齐高岱，马国刚，黄赤，王岳寿，李成利，王天虎，郭成，孙汉梅，黄金柱，张清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融合中外优质教育教学资源</w:t>
            </w:r>
            <w:r>
              <w:rPr>
                <w:rFonts w:cs="宋体;SimSun" w:ascii="宋体;SimSun" w:hAnsi="宋体;SimSun"/>
                <w:kern w:val="0"/>
                <w:sz w:val="22"/>
                <w:szCs w:val="22"/>
              </w:rPr>
              <w:t>,</w:t>
            </w:r>
            <w:r>
              <w:rPr>
                <w:rFonts w:ascii="宋体;SimSun" w:hAnsi="宋体;SimSun" w:cs="宋体;SimSun"/>
                <w:kern w:val="0"/>
                <w:sz w:val="22"/>
                <w:szCs w:val="22"/>
              </w:rPr>
              <w:t>创建有特色的国际化人才培养体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青岛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连湘</w:t>
            </w:r>
            <w:r>
              <w:rPr>
                <w:rFonts w:cs="宋体;SimSun" w:ascii="宋体;SimSun" w:hAnsi="宋体;SimSun"/>
                <w:kern w:val="0"/>
                <w:sz w:val="22"/>
                <w:szCs w:val="22"/>
              </w:rPr>
              <w:t>,</w:t>
            </w:r>
            <w:r>
              <w:rPr>
                <w:rFonts w:ascii="宋体;SimSun" w:hAnsi="宋体;SimSun" w:cs="宋体;SimSun"/>
                <w:kern w:val="0"/>
                <w:sz w:val="22"/>
                <w:szCs w:val="22"/>
              </w:rPr>
              <w:t>李庆领</w:t>
            </w:r>
            <w:r>
              <w:rPr>
                <w:rFonts w:cs="宋体;SimSun" w:ascii="宋体;SimSun" w:hAnsi="宋体;SimSun"/>
                <w:kern w:val="0"/>
                <w:sz w:val="22"/>
                <w:szCs w:val="22"/>
              </w:rPr>
              <w:t>,</w:t>
            </w:r>
            <w:r>
              <w:rPr>
                <w:rFonts w:ascii="宋体;SimSun" w:hAnsi="宋体;SimSun" w:cs="宋体;SimSun"/>
                <w:kern w:val="0"/>
                <w:sz w:val="22"/>
                <w:szCs w:val="22"/>
              </w:rPr>
              <w:t>张淑华</w:t>
            </w:r>
            <w:r>
              <w:rPr>
                <w:rFonts w:cs="宋体;SimSun" w:ascii="宋体;SimSun" w:hAnsi="宋体;SimSun"/>
                <w:kern w:val="0"/>
                <w:sz w:val="22"/>
                <w:szCs w:val="22"/>
              </w:rPr>
              <w:t>,</w:t>
            </w:r>
            <w:r>
              <w:rPr>
                <w:rFonts w:ascii="宋体;SimSun" w:hAnsi="宋体;SimSun" w:cs="宋体;SimSun"/>
                <w:kern w:val="0"/>
                <w:sz w:val="22"/>
                <w:szCs w:val="22"/>
              </w:rPr>
              <w:t>岳学海</w:t>
            </w:r>
            <w:r>
              <w:rPr>
                <w:rFonts w:cs="宋体;SimSun" w:ascii="宋体;SimSun" w:hAnsi="宋体;SimSun"/>
                <w:kern w:val="0"/>
                <w:sz w:val="22"/>
                <w:szCs w:val="22"/>
              </w:rPr>
              <w:t>,</w:t>
            </w:r>
            <w:r>
              <w:rPr>
                <w:rFonts w:ascii="宋体;SimSun" w:hAnsi="宋体;SimSun" w:cs="宋体;SimSun"/>
                <w:kern w:val="0"/>
                <w:sz w:val="22"/>
                <w:szCs w:val="22"/>
              </w:rPr>
              <w:t>汪传生</w:t>
            </w:r>
            <w:r>
              <w:rPr>
                <w:rFonts w:cs="宋体;SimSun" w:ascii="宋体;SimSun" w:hAnsi="宋体;SimSun"/>
                <w:kern w:val="0"/>
                <w:sz w:val="22"/>
                <w:szCs w:val="22"/>
              </w:rPr>
              <w:t>,</w:t>
            </w:r>
            <w:r>
              <w:rPr>
                <w:rFonts w:ascii="宋体;SimSun" w:hAnsi="宋体;SimSun" w:cs="宋体;SimSun"/>
                <w:kern w:val="0"/>
                <w:sz w:val="22"/>
                <w:szCs w:val="22"/>
              </w:rPr>
              <w:t>张树海</w:t>
            </w:r>
            <w:r>
              <w:rPr>
                <w:rFonts w:cs="宋体;SimSun" w:ascii="宋体;SimSun" w:hAnsi="宋体;SimSun"/>
                <w:kern w:val="0"/>
                <w:sz w:val="22"/>
                <w:szCs w:val="22"/>
              </w:rPr>
              <w:t>,</w:t>
            </w:r>
            <w:r>
              <w:rPr>
                <w:rFonts w:ascii="宋体;SimSun" w:hAnsi="宋体;SimSun" w:cs="宋体;SimSun"/>
                <w:kern w:val="0"/>
                <w:sz w:val="22"/>
                <w:szCs w:val="22"/>
              </w:rPr>
              <w:t>李镇江</w:t>
            </w:r>
            <w:r>
              <w:rPr>
                <w:rFonts w:cs="宋体;SimSun" w:ascii="宋体;SimSun" w:hAnsi="宋体;SimSun"/>
                <w:kern w:val="0"/>
                <w:sz w:val="22"/>
                <w:szCs w:val="22"/>
              </w:rPr>
              <w:t>,</w:t>
            </w:r>
            <w:r>
              <w:rPr>
                <w:rFonts w:ascii="宋体;SimSun" w:hAnsi="宋体;SimSun" w:cs="宋体;SimSun"/>
                <w:kern w:val="0"/>
                <w:sz w:val="22"/>
                <w:szCs w:val="22"/>
              </w:rPr>
              <w:t>王莉莉</w:t>
            </w:r>
            <w:r>
              <w:rPr>
                <w:rFonts w:cs="宋体;SimSun" w:ascii="宋体;SimSun" w:hAnsi="宋体;SimSun"/>
                <w:kern w:val="0"/>
                <w:sz w:val="22"/>
                <w:szCs w:val="22"/>
              </w:rPr>
              <w:t>,</w:t>
            </w:r>
            <w:r>
              <w:rPr>
                <w:rFonts w:ascii="宋体;SimSun" w:hAnsi="宋体;SimSun" w:cs="宋体;SimSun"/>
                <w:kern w:val="0"/>
                <w:sz w:val="22"/>
                <w:szCs w:val="22"/>
              </w:rPr>
              <w:t>郭仲聚</w:t>
            </w:r>
            <w:r>
              <w:rPr>
                <w:rFonts w:cs="宋体;SimSun" w:ascii="宋体;SimSun" w:hAnsi="宋体;SimSun"/>
                <w:kern w:val="0"/>
                <w:sz w:val="22"/>
                <w:szCs w:val="22"/>
              </w:rPr>
              <w:t>,</w:t>
            </w:r>
            <w:r>
              <w:rPr>
                <w:rFonts w:ascii="宋体;SimSun" w:hAnsi="宋体;SimSun" w:cs="宋体;SimSun"/>
                <w:kern w:val="0"/>
                <w:sz w:val="22"/>
                <w:szCs w:val="22"/>
              </w:rPr>
              <w:t>姜德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院校应用化学专业课程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魏琴，罗川南，于京华，于海琴，宋桂兰，崔玉，颜梅，周长利，曹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和合教育理念指导下的地方大学“三位一体”人才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蔡先金，宋伯宁，杜斌，宋尚桂，胡耀宗，昃向博，王君，杨丽颖，王希普，王希标，张守凤，王波，张晓霞，滕爱玲，徐梅，贾海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区域的建筑学专业创新性应用型人才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建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甦，赵继龙，仝晖，张建华，江海涛，任震，崔艳秋，焦铭起，孔亚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本科教育教学模式贴近行业培养高素质应用型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光珍，张新义，杜瑞成，邹广德，陈学星，刘元义，贾曌，葛文庆，高松，徐丙垠，魏修亭，王振友，康保江，李静，杜言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林本科院校高职教育人才培养体系改革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卢胜西，井明伦，董金伟，周坤，白世红，王衍安，张友朋，刘修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农业大学“四位一体”教学管理模式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林，陈雨海，孙建迎，张庚灵，钟杰，姚来昌，王汉忠，刘传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听说能力培养为主的大学英语教学改革——基于地方普通高校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聊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任连奎，李慎令，齐登红，王洪月，赵明庆，柳锦，郭晓辉，王保云，王芳，陈其功，辛春雷，李爱芝，王舟山，孙先洪，任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立足专业发展，校地联合，构建职前职后一体化教师教育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鲁东大学，烟台市教育局</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焕阳，刘连基，韩延伦，苏勇，宋作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地方本科院校应用型人才培养模式的课程建设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临沂师范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同文，韩延明，谢亚非，马凤岗，高德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本科学院教学质量＂</w:t>
            </w:r>
            <w:r>
              <w:rPr>
                <w:rFonts w:cs="宋体;SimSun" w:ascii="宋体;SimSun" w:hAnsi="宋体;SimSun"/>
                <w:color w:val="000000"/>
                <w:kern w:val="0"/>
                <w:sz w:val="22"/>
                <w:szCs w:val="22"/>
              </w:rPr>
              <w:t>344</w:t>
            </w:r>
            <w:r>
              <w:rPr>
                <w:rFonts w:ascii="宋体;SimSun" w:hAnsi="宋体;SimSun" w:cs="宋体;SimSun"/>
                <w:color w:val="000000"/>
                <w:kern w:val="0"/>
                <w:sz w:val="22"/>
                <w:szCs w:val="22"/>
              </w:rPr>
              <w:t>＂规范化管理机制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山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克宽，郭启连，王金剑，张宏，赵玉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生诚信教育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经济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体勤， 牟思伦， 马可， 苏洪志， 于洪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教育校企合作模式创新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商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钱乃余，匡奕珍，亓俊忠，李  玫，郭春慧，潘振良，孙连富，徐  红，李佩禹，王家敏，张玉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电子信息与电气类专业人才培养体系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青岛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于海生，潘松峰，王正彦，高军伟，徐淑华，王英，张智晟，董介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坚持“三结合”，实现“三转变”——地方综合大学实验教学体系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青岛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夏临华，黄家寅，徐淑华，王斌，肖江南，师忠秀，李荣贵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财经院校高水平教育教学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工商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全顺，傅志明，杨家珍，甘金球，赵凤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职业院校学生人文素质教育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日照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森勋，韩振，李波，司淑玉，乔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实境耦合”高技能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青岛职业技术学院，海尔集团公司，海信集团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史忠健，覃川，韩伟东，李瑞友，王志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工作过程系统化课程的高职机电类专业校内生产性实训基地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青岛职业技术学院，青岛海尔模具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于志云，关若熹，金龙国，刘哲，赵西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校内生产性教学工厂为主体的“五位一体”实践教学条件体系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威海职业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金志涛，刘海，王祖莉，邵正芬，邹本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利用两种资源 培养两项技能 适应两个市场</w:t>
            </w:r>
            <w:r>
              <w:rPr>
                <w:rFonts w:cs="宋体;SimSun" w:ascii="宋体;SimSun" w:hAnsi="宋体;SimSun"/>
                <w:kern w:val="0"/>
                <w:sz w:val="22"/>
                <w:szCs w:val="22"/>
              </w:rPr>
              <w:t>--</w:t>
            </w:r>
            <w:r>
              <w:rPr>
                <w:rFonts w:ascii="宋体;SimSun" w:hAnsi="宋体;SimSun" w:cs="宋体;SimSun"/>
                <w:kern w:val="0"/>
                <w:sz w:val="22"/>
                <w:szCs w:val="22"/>
              </w:rPr>
              <w:t>纺织类高技能人才培养模式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山东科技职业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建明，王剑平，李志贤，董传民，魏雪梅，董敬贵，李保城，丁文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高专电气自动化技术专业课程体系与教学内容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淄博职业学院，山东科汇电气股份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曾照香，潘学海，李高建，姜义林，宋涛，胡玉叶，徐丙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筑三级实践载体，培养具有创新意识的应用型材料专业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州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关绍康，张锐，杨中华，杨道媛，申长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国家精品课《智能控制基础》双语教学为平台，培养工科学生创新实践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州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师黎，陈铁军，冯冬青，万红，李晓媛，曾庆山，姚利娜，常永英，逯 鹏，陈书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西部地区高等教育专业结构调整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州大学，河南省政法管理干部学院，河南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笃运，陈国维，孙红，户小英，牛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发展与激励性教学质量保障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南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英，赵俊伟，张新民，郑伦仁，范如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商务应用的电子商务本科专业教学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南工业大学，河南财经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司林胜，雷兵，韩江，李震，韩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岗实习”：职教师资双技能培养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南科技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清连，刘慧英，冯启高，李友勇，申家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业高职教育合作发展平台的构建与运行</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州牧业工程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建铭，介晓磊，张晓根，张建华，赵海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教育大众化背景下人才培养模式的理论与实践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曹奎，王北生，王强，邱建章，王振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创新能力培养“双轮驱动”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存拴</w:t>
            </w:r>
            <w:r>
              <w:rPr>
                <w:rFonts w:cs="宋体;SimSun" w:ascii="宋体;SimSun" w:hAnsi="宋体;SimSun"/>
                <w:color w:val="000000"/>
                <w:kern w:val="0"/>
                <w:sz w:val="22"/>
                <w:szCs w:val="22"/>
              </w:rPr>
              <w:t>,</w:t>
            </w:r>
            <w:r>
              <w:rPr>
                <w:rFonts w:ascii="宋体;SimSun" w:hAnsi="宋体;SimSun" w:cs="宋体;SimSun"/>
                <w:color w:val="000000"/>
                <w:kern w:val="0"/>
                <w:sz w:val="22"/>
                <w:szCs w:val="22"/>
              </w:rPr>
              <w:t>岳杰勇</w:t>
            </w:r>
            <w:r>
              <w:rPr>
                <w:rFonts w:cs="宋体;SimSun" w:ascii="宋体;SimSun" w:hAnsi="宋体;SimSun"/>
                <w:color w:val="000000"/>
                <w:kern w:val="0"/>
                <w:sz w:val="22"/>
                <w:szCs w:val="22"/>
              </w:rPr>
              <w:t>,</w:t>
            </w:r>
            <w:r>
              <w:rPr>
                <w:rFonts w:ascii="宋体;SimSun" w:hAnsi="宋体;SimSun" w:cs="宋体;SimSun"/>
                <w:color w:val="000000"/>
                <w:kern w:val="0"/>
                <w:sz w:val="22"/>
                <w:szCs w:val="22"/>
              </w:rPr>
              <w:t>王俊杰</w:t>
            </w:r>
            <w:r>
              <w:rPr>
                <w:rFonts w:cs="宋体;SimSun" w:ascii="宋体;SimSun" w:hAnsi="宋体;SimSun"/>
                <w:color w:val="000000"/>
                <w:kern w:val="0"/>
                <w:sz w:val="22"/>
                <w:szCs w:val="22"/>
              </w:rPr>
              <w:t>,</w:t>
            </w:r>
            <w:r>
              <w:rPr>
                <w:rFonts w:ascii="宋体;SimSun" w:hAnsi="宋体;SimSun" w:cs="宋体;SimSun"/>
                <w:color w:val="000000"/>
                <w:kern w:val="0"/>
                <w:sz w:val="22"/>
                <w:szCs w:val="22"/>
              </w:rPr>
              <w:t>张顺利</w:t>
            </w:r>
            <w:r>
              <w:rPr>
                <w:rFonts w:cs="宋体;SimSun" w:ascii="宋体;SimSun" w:hAnsi="宋体;SimSun"/>
                <w:color w:val="000000"/>
                <w:kern w:val="0"/>
                <w:sz w:val="22"/>
                <w:szCs w:val="22"/>
              </w:rPr>
              <w:t>,</w:t>
            </w:r>
            <w:r>
              <w:rPr>
                <w:rFonts w:ascii="宋体;SimSun" w:hAnsi="宋体;SimSun" w:cs="宋体;SimSun"/>
                <w:color w:val="000000"/>
                <w:kern w:val="0"/>
                <w:sz w:val="22"/>
                <w:szCs w:val="22"/>
              </w:rPr>
              <w:t>孙冬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世纪高师物理化学课程教学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卓克垒，赵扬，汤宏伟，轩小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财经类人才培养目标、培养过程优化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河南财经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随新玉、詹克波、蔺全丽、王永昭、岳彩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职业教育水利类专业人才培养方案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河水利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宪亮，孙五继，杨邦柱，焦爱萍，丁爱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矿井通风与安全专业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平顶山工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光相，王永祥，孙和应，杜卫新，李英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质量化学创新人才培养的探索和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程功臻</w:t>
            </w:r>
            <w:r>
              <w:rPr>
                <w:rFonts w:cs="宋体;SimSun" w:ascii="宋体;SimSun" w:hAnsi="宋体;SimSun"/>
                <w:kern w:val="0"/>
                <w:sz w:val="22"/>
                <w:szCs w:val="22"/>
              </w:rPr>
              <w:t>,</w:t>
            </w:r>
            <w:r>
              <w:rPr>
                <w:rFonts w:ascii="宋体;SimSun" w:hAnsi="宋体;SimSun" w:cs="宋体;SimSun"/>
                <w:kern w:val="0"/>
                <w:sz w:val="22"/>
                <w:szCs w:val="22"/>
              </w:rPr>
              <w:t>汪存信</w:t>
            </w:r>
            <w:r>
              <w:rPr>
                <w:rFonts w:cs="宋体;SimSun" w:ascii="宋体;SimSun" w:hAnsi="宋体;SimSun"/>
                <w:kern w:val="0"/>
                <w:sz w:val="22"/>
                <w:szCs w:val="22"/>
              </w:rPr>
              <w:t>,</w:t>
            </w:r>
            <w:r>
              <w:rPr>
                <w:rFonts w:ascii="宋体;SimSun" w:hAnsi="宋体;SimSun" w:cs="宋体;SimSun"/>
                <w:kern w:val="0"/>
                <w:sz w:val="22"/>
                <w:szCs w:val="22"/>
              </w:rPr>
              <w:t>席美云</w:t>
            </w:r>
            <w:r>
              <w:rPr>
                <w:rFonts w:cs="宋体;SimSun" w:ascii="宋体;SimSun" w:hAnsi="宋体;SimSun"/>
                <w:kern w:val="0"/>
                <w:sz w:val="22"/>
                <w:szCs w:val="22"/>
              </w:rPr>
              <w:t>,</w:t>
            </w:r>
            <w:r>
              <w:rPr>
                <w:rFonts w:ascii="宋体;SimSun" w:hAnsi="宋体;SimSun" w:cs="宋体;SimSun"/>
                <w:kern w:val="0"/>
                <w:sz w:val="22"/>
                <w:szCs w:val="22"/>
              </w:rPr>
              <w:t>何治柯</w:t>
            </w:r>
            <w:r>
              <w:rPr>
                <w:rFonts w:cs="宋体;SimSun" w:ascii="宋体;SimSun" w:hAnsi="宋体;SimSun"/>
                <w:kern w:val="0"/>
                <w:sz w:val="22"/>
                <w:szCs w:val="22"/>
              </w:rPr>
              <w:t>,</w:t>
            </w:r>
            <w:r>
              <w:rPr>
                <w:rFonts w:ascii="宋体;SimSun" w:hAnsi="宋体;SimSun" w:cs="宋体;SimSun"/>
                <w:kern w:val="0"/>
                <w:sz w:val="22"/>
                <w:szCs w:val="22"/>
              </w:rPr>
              <w:t>姜中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立体化培养体系　培育高质量口腔医学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边专，樊明文，台保军，黄翠，宋光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积极推进双语教学改革，努力提高大学生国际竞争能力－－高等学校双语教学的现状研究和实践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平，王树根，姜昕，曾德军，关玉霞，李晓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信息化的测绘工程专业改革及系列精品课程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宁津生，李征航，李建成，张正禄，花向红，郭际明，姚宜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国学班的创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郭齐勇，覃启勋，程水金，杜小安，秦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信息管理类专业核心课程平台建设与全程教学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胡昌平，陈传夫，马费成，刘家真，王新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型大学生物学本科实验教学改革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诗笺，谢志雄，汪小凡，邓凤姣，王建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型大学水利类本科创新人才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谈广鸣，梅亚东，黄介生，胡志根，于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遥感科学与技术专业建设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德仁，余洁，万幼川，刘继琳，袁修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本科创新型人才的团队式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玉，许晓东，钟国辉，屈代明，梁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机械专业高素质人才培养体系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培根，吴昌林，杨家军，吴波，杨叔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理工科本科研究性教学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许晓东，冯向东，江建军，刘玉，葛国勤，陈敏，张晓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问题为基础学习教学方法在医学教育中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建辉，黄亚玲，崔舜，吴雄文，郑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电气控制类专业主干课程体系与教学模式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怀宇，方康玲，熊凌，刘钊，程磊，刘振兴，陈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全解析法机械原理矩阵型教学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孔建益，廖汉元，杨金堂，李佳，侯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成功素质教育理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科技大学中南分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赵作斌 ，郑鹏飞，李继宗 ，翟润虹，罗建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智能教学平台的线性代数课程教学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科技学院，广东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方文波，马俊，李相朋，郝志峰，欧贵兵，刘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生职业发展教育的理论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程森成；夏江敬；赵北平；王卫华；谢宝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经济数学课程体系革新与立体化教材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吴传生，王卫华，彭斯俊，陈盛双，朱华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行业需求培养应用型创新人才的实践教学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严新平，谢峻林，范世东，水中和，张国方，郭国平，李志峰，康灿华，朱燕君，刘荣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无机非金属材料工程专业学生工程素养与创新能力的培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汉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谢峻林，文进，何峰，冯小平，黄学辉，水中和，王长喜，张乐媛，陈蕾，姜洪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动物科学创新人才培养模式的探索与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熊远著，蒋思文，龚炎长，彭健，肖金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B-Learning</w:t>
            </w:r>
            <w:r>
              <w:rPr>
                <w:rFonts w:ascii="宋体;SimSun" w:hAnsi="宋体;SimSun" w:cs="宋体;SimSun"/>
                <w:kern w:val="0"/>
                <w:sz w:val="22"/>
                <w:szCs w:val="22"/>
              </w:rPr>
              <w:t>的高校精品课程建设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跃进，王平祥，冯永平，唐铁军，余立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理农结合 科教融合 培养生物学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启发，江  珩，王石平，柳  俊 ，孙  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林经济管理复合型创新人才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崇光</w:t>
            </w:r>
            <w:r>
              <w:rPr>
                <w:rFonts w:cs="宋体;SimSun" w:ascii="宋体;SimSun" w:hAnsi="宋体;SimSun"/>
                <w:kern w:val="0"/>
                <w:sz w:val="22"/>
                <w:szCs w:val="22"/>
              </w:rPr>
              <w:t>,</w:t>
            </w:r>
            <w:r>
              <w:rPr>
                <w:rFonts w:ascii="宋体;SimSun" w:hAnsi="宋体;SimSun" w:cs="宋体;SimSun"/>
                <w:kern w:val="0"/>
                <w:sz w:val="22"/>
                <w:szCs w:val="22"/>
              </w:rPr>
              <w:t>关桓达</w:t>
            </w:r>
            <w:r>
              <w:rPr>
                <w:rFonts w:cs="宋体;SimSun" w:ascii="宋体;SimSun" w:hAnsi="宋体;SimSun"/>
                <w:kern w:val="0"/>
                <w:sz w:val="22"/>
                <w:szCs w:val="22"/>
              </w:rPr>
              <w:t>,</w:t>
            </w:r>
            <w:r>
              <w:rPr>
                <w:rFonts w:ascii="宋体;SimSun" w:hAnsi="宋体;SimSun" w:cs="宋体;SimSun"/>
                <w:kern w:val="0"/>
                <w:sz w:val="22"/>
                <w:szCs w:val="22"/>
              </w:rPr>
              <w:t>任宇华</w:t>
            </w:r>
            <w:r>
              <w:rPr>
                <w:rFonts w:cs="宋体;SimSun" w:ascii="宋体;SimSun" w:hAnsi="宋体;SimSun"/>
                <w:kern w:val="0"/>
                <w:sz w:val="22"/>
                <w:szCs w:val="22"/>
              </w:rPr>
              <w:t>,</w:t>
            </w:r>
            <w:r>
              <w:rPr>
                <w:rFonts w:ascii="宋体;SimSun" w:hAnsi="宋体;SimSun" w:cs="宋体;SimSun"/>
                <w:kern w:val="0"/>
                <w:sz w:val="22"/>
                <w:szCs w:val="22"/>
              </w:rPr>
              <w:t>王雅鹏</w:t>
            </w:r>
            <w:r>
              <w:rPr>
                <w:rFonts w:cs="宋体;SimSun" w:ascii="宋体;SimSun" w:hAnsi="宋体;SimSun"/>
                <w:kern w:val="0"/>
                <w:sz w:val="22"/>
                <w:szCs w:val="22"/>
              </w:rPr>
              <w:t>,</w:t>
            </w:r>
            <w:r>
              <w:rPr>
                <w:rFonts w:ascii="宋体;SimSun" w:hAnsi="宋体;SimSun" w:cs="宋体;SimSun"/>
                <w:kern w:val="0"/>
                <w:sz w:val="22"/>
                <w:szCs w:val="22"/>
              </w:rPr>
              <w:t>齐振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近现代史纲要》课程教学改革的理论与实践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中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敏</w:t>
            </w:r>
            <w:r>
              <w:rPr>
                <w:rFonts w:cs="宋体;SimSun" w:ascii="宋体;SimSun" w:hAnsi="宋体;SimSun"/>
                <w:kern w:val="0"/>
                <w:sz w:val="22"/>
                <w:szCs w:val="22"/>
              </w:rPr>
              <w:t>,</w:t>
            </w:r>
            <w:r>
              <w:rPr>
                <w:rFonts w:ascii="宋体;SimSun" w:hAnsi="宋体;SimSun" w:cs="宋体;SimSun"/>
                <w:kern w:val="0"/>
                <w:sz w:val="22"/>
                <w:szCs w:val="22"/>
              </w:rPr>
              <w:t>王继新</w:t>
            </w:r>
            <w:r>
              <w:rPr>
                <w:rFonts w:cs="宋体;SimSun" w:ascii="宋体;SimSun" w:hAnsi="宋体;SimSun"/>
                <w:kern w:val="0"/>
                <w:sz w:val="22"/>
                <w:szCs w:val="22"/>
              </w:rPr>
              <w:t>,</w:t>
            </w:r>
            <w:r>
              <w:rPr>
                <w:rFonts w:ascii="宋体;SimSun" w:hAnsi="宋体;SimSun" w:cs="宋体;SimSun"/>
                <w:kern w:val="0"/>
                <w:sz w:val="22"/>
                <w:szCs w:val="22"/>
              </w:rPr>
              <w:t>王坤庆</w:t>
            </w:r>
            <w:r>
              <w:rPr>
                <w:rFonts w:cs="宋体;SimSun" w:ascii="宋体;SimSun" w:hAnsi="宋体;SimSun"/>
                <w:kern w:val="0"/>
                <w:sz w:val="22"/>
                <w:szCs w:val="22"/>
              </w:rPr>
              <w:t>,</w:t>
            </w:r>
            <w:r>
              <w:rPr>
                <w:rFonts w:ascii="宋体;SimSun" w:hAnsi="宋体;SimSun" w:cs="宋体;SimSun"/>
                <w:kern w:val="0"/>
                <w:sz w:val="22"/>
                <w:szCs w:val="22"/>
              </w:rPr>
              <w:t>刘伟</w:t>
            </w:r>
            <w:r>
              <w:rPr>
                <w:rFonts w:cs="宋体;SimSun" w:ascii="宋体;SimSun" w:hAnsi="宋体;SimSun"/>
                <w:kern w:val="0"/>
                <w:sz w:val="22"/>
                <w:szCs w:val="22"/>
              </w:rPr>
              <w:t>,</w:t>
            </w:r>
            <w:r>
              <w:rPr>
                <w:rFonts w:ascii="宋体;SimSun" w:hAnsi="宋体;SimSun" w:cs="宋体;SimSun"/>
                <w:kern w:val="0"/>
                <w:sz w:val="22"/>
                <w:szCs w:val="22"/>
              </w:rPr>
              <w:t>屠静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文科人才培养模式改革理论创新与实践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郭莹，周积明，郭娅，杨元业，乐胜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艺术设计专业教学改革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十堰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姚  强；赵家富；李南峰；胡盛骑；干国胜；曾 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部民族地区地方高校办学特色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游俊，黎奇升，戴林富，龙先琼，白晋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文化素质教育  推进大学文化整体育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章兢</w:t>
            </w:r>
            <w:r>
              <w:rPr>
                <w:rFonts w:cs="宋体;SimSun" w:ascii="宋体;SimSun" w:hAnsi="宋体;SimSun"/>
                <w:kern w:val="0"/>
                <w:sz w:val="22"/>
                <w:szCs w:val="22"/>
              </w:rPr>
              <w:t>,</w:t>
            </w:r>
            <w:r>
              <w:rPr>
                <w:rFonts w:ascii="宋体;SimSun" w:hAnsi="宋体;SimSun" w:cs="宋体;SimSun"/>
                <w:kern w:val="0"/>
                <w:sz w:val="22"/>
                <w:szCs w:val="22"/>
              </w:rPr>
              <w:t>何祖健</w:t>
            </w:r>
            <w:r>
              <w:rPr>
                <w:rFonts w:cs="宋体;SimSun" w:ascii="宋体;SimSun" w:hAnsi="宋体;SimSun"/>
                <w:kern w:val="0"/>
                <w:sz w:val="22"/>
                <w:szCs w:val="22"/>
              </w:rPr>
              <w:t>,</w:t>
            </w:r>
            <w:r>
              <w:rPr>
                <w:rFonts w:ascii="宋体;SimSun" w:hAnsi="宋体;SimSun" w:cs="宋体;SimSun"/>
                <w:kern w:val="0"/>
                <w:sz w:val="22"/>
                <w:szCs w:val="22"/>
              </w:rPr>
              <w:t>朱汉民</w:t>
            </w:r>
            <w:r>
              <w:rPr>
                <w:rFonts w:cs="宋体;SimSun" w:ascii="宋体;SimSun" w:hAnsi="宋体;SimSun"/>
                <w:kern w:val="0"/>
                <w:sz w:val="22"/>
                <w:szCs w:val="22"/>
              </w:rPr>
              <w:t>,</w:t>
            </w:r>
            <w:r>
              <w:rPr>
                <w:rFonts w:ascii="宋体;SimSun" w:hAnsi="宋体;SimSun" w:cs="宋体;SimSun"/>
                <w:kern w:val="0"/>
                <w:sz w:val="22"/>
                <w:szCs w:val="22"/>
              </w:rPr>
              <w:t>黄立宏</w:t>
            </w:r>
            <w:r>
              <w:rPr>
                <w:rFonts w:cs="宋体;SimSun" w:ascii="宋体;SimSun" w:hAnsi="宋体;SimSun"/>
                <w:kern w:val="0"/>
                <w:sz w:val="22"/>
                <w:szCs w:val="22"/>
              </w:rPr>
              <w:t>,</w:t>
            </w:r>
            <w:r>
              <w:rPr>
                <w:rFonts w:ascii="宋体;SimSun" w:hAnsi="宋体;SimSun" w:cs="宋体;SimSun"/>
                <w:kern w:val="0"/>
                <w:sz w:val="22"/>
                <w:szCs w:val="22"/>
              </w:rPr>
              <w:t>龚理专</w:t>
            </w:r>
            <w:r>
              <w:rPr>
                <w:rFonts w:cs="宋体;SimSun" w:ascii="宋体;SimSun" w:hAnsi="宋体;SimSun"/>
                <w:kern w:val="0"/>
                <w:sz w:val="22"/>
                <w:szCs w:val="22"/>
              </w:rPr>
              <w:t>,</w:t>
            </w:r>
            <w:r>
              <w:rPr>
                <w:rFonts w:ascii="宋体;SimSun" w:hAnsi="宋体;SimSun" w:cs="宋体;SimSun"/>
                <w:kern w:val="0"/>
                <w:sz w:val="22"/>
                <w:szCs w:val="22"/>
              </w:rPr>
              <w:t>章启辉</w:t>
            </w:r>
            <w:r>
              <w:rPr>
                <w:rFonts w:cs="宋体;SimSun" w:ascii="宋体;SimSun" w:hAnsi="宋体;SimSun"/>
                <w:kern w:val="0"/>
                <w:sz w:val="22"/>
                <w:szCs w:val="22"/>
              </w:rPr>
              <w:t>,</w:t>
            </w:r>
            <w:r>
              <w:rPr>
                <w:rFonts w:ascii="宋体;SimSun" w:hAnsi="宋体;SimSun" w:cs="宋体;SimSun"/>
                <w:kern w:val="0"/>
                <w:sz w:val="22"/>
                <w:szCs w:val="22"/>
              </w:rPr>
              <w:t>陈飞虎</w:t>
            </w:r>
            <w:r>
              <w:rPr>
                <w:rFonts w:cs="宋体;SimSun" w:ascii="宋体;SimSun" w:hAnsi="宋体;SimSun"/>
                <w:kern w:val="0"/>
                <w:sz w:val="22"/>
                <w:szCs w:val="22"/>
              </w:rPr>
              <w:t>,</w:t>
            </w:r>
            <w:r>
              <w:rPr>
                <w:rFonts w:ascii="宋体;SimSun" w:hAnsi="宋体;SimSun" w:cs="宋体;SimSun"/>
                <w:kern w:val="0"/>
                <w:sz w:val="22"/>
                <w:szCs w:val="22"/>
              </w:rPr>
              <w:t>陈厚丰</w:t>
            </w:r>
            <w:r>
              <w:rPr>
                <w:rFonts w:cs="宋体;SimSun" w:ascii="宋体;SimSun" w:hAnsi="宋体;SimSun"/>
                <w:kern w:val="0"/>
                <w:sz w:val="22"/>
                <w:szCs w:val="22"/>
              </w:rPr>
              <w:t>,</w:t>
            </w:r>
            <w:r>
              <w:rPr>
                <w:rFonts w:ascii="宋体;SimSun" w:hAnsi="宋体;SimSun" w:cs="宋体;SimSun"/>
                <w:kern w:val="0"/>
                <w:sz w:val="22"/>
                <w:szCs w:val="22"/>
              </w:rPr>
              <w:t>李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四轮驱动”  培育机械工程高质量创新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钟志华，刘子建，张桂香，柳礼泉，韩旭，刘又文，周长江，姚利民，刘江南，杨健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英语专业创新实践教学与精英人才培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正光，肖云南，莫再树，陈千谦，艾朝阳，张云，刘晓玲，朱健平，龚艳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类培养模式下化学基础课创新教学平台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可龙，李洁，罗一鸣，梁逸曾，陈启元，陈国辉，王艳，关鲁雄，刘常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大学生创新性实验计划的创新人才培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启元， 刘义伦， 陈立章， 尹辉， 彭红， 刘铁雄，杨艳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生思想政治教育实施主体和载体的新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伯云，徐建军，石共文，邬力祥，刘建华，张宝，姚勇，刘义伦，刘光连，姜小龙，杨飞龙，唐海波，张卫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医学教育国际标准的本土化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田勇泉，易露茜，陶立坚，肖平，秦晓群，薛志敏，何庆南，范学工，梁莉，朱晒红，金龙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立足为基层培养应用型人才，构建理工科大学德育体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放平，黎正稳，胡秀英，付宏渊，卜再元，蔡立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主动适应交通建设需要的土木工程专业结构设计类课程群建设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建仁，刘小燕，刘朝晖，张克波，杨美良，李传习，李宇峙，袁剑波，刘扬，杨伟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等教育大众化背景下地方高校实行弹性学分制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湖南农业大学东方科技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清明，高志强，尹红，翁波，刘浩源，郭丽君，曹十芙，丁彦，胡惠伟，欧阳中万，肖化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高校创建“一体两翼”优质教学资源共享体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湘溶，杨小云，银海强，李香华，黄元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理工院校艺术素养教育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彭时代，刘创，钟华，徐振祥，余三定，李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院校机械类高素质应用型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韦成龙，张力军，张万奎，刘振球，丁跃浇，赵  稳，安伟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院校工学结合人才培养模式改革的机制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民政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晓，刘洪宇，曹立村，谢希钢，赖小萍，胡海云，顾丹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城市建设应用型本科人才工程素质培养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赵运林，汤放华，李黎武，孟新田， 吕文明，宋迎清， 何亮云，袁华斌，薛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轨道交通专业群顶岗实习运行管理体系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铁道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姚和芳，邓木生，梁洁婷，张莹，易今科，彭勇，华满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工学结合的装备制造专业群教学质量标准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铁道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首珩，杨利军，钟振龙，齐绍琼，周红，唐亚平，周虹，喻丕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全球商业竞争的创业教育模式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山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新春；任荣伟；符正平；方志远；朱仁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网络与课堂相结合的可持续大学英语教学改革实践及其成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山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夏纪梅，王哲，李向奇，吴晓枫，道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型大学本科教学质量长效保障体系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山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春声，刘济科，王庭槐，吴晓枫，陈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病理学</w:t>
            </w:r>
            <w:r>
              <w:rPr>
                <w:rFonts w:cs="宋体;SimSun" w:ascii="宋体;SimSun" w:hAnsi="宋体;SimSun"/>
                <w:kern w:val="0"/>
                <w:sz w:val="22"/>
                <w:szCs w:val="22"/>
              </w:rPr>
              <w:t>CPC</w:t>
            </w:r>
            <w:r>
              <w:rPr>
                <w:rFonts w:ascii="宋体;SimSun" w:hAnsi="宋体;SimSun" w:cs="宋体;SimSun"/>
                <w:kern w:val="0"/>
                <w:sz w:val="22"/>
                <w:szCs w:val="22"/>
              </w:rPr>
              <w:t>案例式双语教学改革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汕头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苏敏，田东萍，徐小虎，郑少燕，于晓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系统整合为基础 构建临床医学本科新型课程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汕头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顾江，杨棉华，何萍，黄东阳，许杰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数学立体化教育资源与集成系统的研究和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南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郝志峰，廖芹，陶志穗，林健良，杨晓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机械设计课程建设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南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平，朱文坚，谢小鹏，何军，刘新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型大学创新型工程人才培养模式改革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南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元元，王迎军，邱学青，李正，徐向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型大学电子信息类专业精英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南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向民，韦岗，李正，殷瑞祥，靳贵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立体教材和课程网络平台建设为核心，全面提升“畜产食品工艺学”教学质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南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爱民，刘欣，张波，郑华，郭善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防治结合型全科医学人才培养模式，推动社区卫生服务可持续发展</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州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家骥，雷毅雄，李芳健，周志衡，钟南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非医攻博”高层次复合型中医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州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志伟，潘华峰，邱仕君，史亚飞，冼绍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三位一体”实践教学体系，促进教育技术学专业实践创新人才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福荫，黄慕雄，张学波，叶力汉，胡小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圳大学“大德育”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圳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江潭瑜，邢锋，徐海波，杨国洪，傅鹤鸣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经管类专业校内仿真综合实习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东商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曾小彬，任晓阳，刘良惠，赵小宁，吴金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学结合背景下高职院校教学质量监控与保障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顺德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陈粟宋， 欧阳丽，陈燕舞，徐言生，周俪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双一合多证书”工学结合酒店管理专业人才培养模式的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东轻工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丽，陈的非，王小梅，范智军，雷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艺术设计人才创新能力培养的探索和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东轻工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境奇，沈卓娅，杨贤春，陈炬，潘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专业教育评估  改革地方高校土建类专业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州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禹奇才，罗三桂，张俊平，董黎，庞永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经济管理类专业综合业务实训课程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圳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汪治，刘红燕，张艳萍，张艳，郑红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工学结合理念的高职教育课程的综合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圳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洪一，温希东，万金保，李建求，刘跃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网络专业建设与人才培养模式改革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圳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湧，蔡学军，仵博，梁广民，池瑞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应用为核心的高职计算机公共课程教学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圳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聂哲，周晓宏，刘艳丽，曾煌兴，王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工科院校实验课程化教学体系的构建与实施</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东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湘伟，柴维斯，徐小明，郭钟宁，徐  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职业发展的高职素质教育体系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州番禺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连绪，张翠玲，闫利雅，张松才，阚雅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程渗透，多维互动”医学生创新能力培养体系的系统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方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增桓 文民刚 曾志嵘 杜  华 夏欧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多科性医科大学学科建设模式的理论与实践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木明，常军武，邢晓辉，范耿，凌朝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医学影像数字仿真教学系统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方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雪林，郭文明，张玉忠，文戈，胡罢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为就业服务的职业核心能力培养培训的课程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圳信息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童山东，梁北汉，严爱慈，黄丽萍，张玉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综合大学以责任教授制整体推进专业及课程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西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韦化，林小峰，潘柳燕，赵铁，贾历程，梁恩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研究型大学“学科——专业”一体化建设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唐纪良，曾冬梅，苏一丹，武波，冯家勋，杭乃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我国本科循证医学教学体系  培养高素质创新人才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西医科大学， 四川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莫曾南，李幼平，韦波，李静，曹云飞，陈 进，唐安洲，王莉，玉艳红，吴泰相，伍伟锋，黄进，董碧蓉，程鹏，龚艺贞，莫税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校企合作、工学结合的课程体系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宁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宁东，周旺，唐锡海，甘宇红，赵迪琼，邬卫，莫勇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室内设计技术专业“工教结合先导工学结合” 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宁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春波，唐锡海，陈伯群，黎卫，黄春峰，黄芳，陈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适应中国</w:t>
            </w:r>
            <w:r>
              <w:rPr>
                <w:rFonts w:cs="宋体;SimSun" w:ascii="宋体;SimSun" w:hAnsi="宋体;SimSun"/>
                <w:kern w:val="0"/>
                <w:sz w:val="22"/>
                <w:szCs w:val="22"/>
              </w:rPr>
              <w:t>-</w:t>
            </w:r>
            <w:r>
              <w:rPr>
                <w:rFonts w:ascii="宋体;SimSun" w:hAnsi="宋体;SimSun" w:cs="宋体;SimSun"/>
                <w:kern w:val="0"/>
                <w:sz w:val="22"/>
                <w:szCs w:val="22"/>
              </w:rPr>
              <w:t xml:space="preserve">东盟自由贸易区发展需要的经济管理类人才培养模式的研究与实践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广西财经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席鸿建，蒙丽珍，莫光政，廖玉，李伯兴，廖文龙，杨清源，罗奇红，黄锡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酒店管理专业“四位一体”国际合作办学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桂林旅游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伯明，罗清德，蔡平，周江林，关慧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数控技术生产性实训基地建设的实践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柳州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林若森，石令明，鞠红霞，陈华，陈文勇，杨毅，黎华，韦林，李恒扬，覃日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学结合模式下的高职教学团队建设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海南职业技术学院，海口农工贸（罗牛山）股份有限公司</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继昌，李军，马乃祥，巩德球，王宇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比较文学教学团队建设与创新人才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曹顺庆，徐新建， 王晓路，傅其林，梁昭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多路径外语学习与综合素质培养相结合的创新人才培养模式教学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石坚，任文，李兵，杨利军，冒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部高校数学教师创新能力的培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应明，王宝富， 彭联刚， 胡兵， 张伟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研究型大学本科人才培养模式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卫国 马继刚 张红伟 冉桂琼 赵莉 廖林川 曾益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培养口腔医学生自主学习和创新能力平台的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四川大学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学东，石冰，陈谦明，赵志河，于海洋，李继遥，叶玲，郑谦，李晓箐，王虎，陈宇，肖丽英，万乾炳，赖文莉，王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法医学全国规划教材建设（教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大学，复旦大学，中国医科大学，华中科技大学，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侯一平，赵子琴，王保捷，廖林川，黄光照，贺浪冲，秦启生，刘协和，丁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理念，强化能力，开拓实验教学大众化教育与个性化培养相结合的新路子</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蒋葛夫，张文桂，杨宁，杨平，冯军焕，陈曾川，王英，王培俊，陈燕灵，宋世军，郭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打造专业优势平台，优化人才培养体系，培养创新性工程型交通运输专业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彭其渊，李宗平，马  驷，帅  斌，邓灼志，甘  灵，霍娅敏，康玉环，罗  霞，闫海峰，朱志国，王  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全方位构建培养高素质人才的工科力学教学平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翊仁，沈火明，富海鹰，康国政，龚晖，高芳清，戴振羽，江晓禹，禹华谦，罗永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优势学科，构建优质资源，造就适应轨道交通高速发展的多样化创新型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庆，阎开印，李远富，董大伟，冯晓云，张翠芳，彭其渊，富海鹰，冯军焕，庞烈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学科体系与教育体系融合：学科特色鲜明的研究型大学创新人才培养的新途径</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电子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朱宏，罗正祥，杨亚培，覃庆国，蒋宁，余魅，田伟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形势与政策</w:t>
            </w:r>
            <w:r>
              <w:rPr>
                <w:rFonts w:cs="宋体;SimSun" w:ascii="宋体;SimSun" w:hAnsi="宋体;SimSun"/>
                <w:kern w:val="0"/>
                <w:sz w:val="22"/>
                <w:szCs w:val="22"/>
              </w:rPr>
              <w:t>"</w:t>
            </w:r>
            <w:r>
              <w:rPr>
                <w:rFonts w:ascii="宋体;SimSun" w:hAnsi="宋体;SimSun" w:cs="宋体;SimSun"/>
                <w:kern w:val="0"/>
                <w:sz w:val="22"/>
                <w:szCs w:val="22"/>
              </w:rPr>
              <w:t>课的教学模式改革与创新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成都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谭书敏，张春和，郭朝辉，王洪辉，王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区域产学研联盟培养高级应用型人才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肖正学，董发勤，王成端，谭志昕，何全勇，尹华松，段 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高等中医药院校人才培养目标、模式和方法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成都中医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范昕建，梁繁荣，王德蒇，方晓明，张希，张庆文，江蓉星，杨川，王洪志，余曙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地方高校服务型监控与保障体系，提高教育教学质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介铭，李培，祁晓玲，严余松，任立刚，杜伟，杨晓艳，严虎，张子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部地区高素质复合型师资培养的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介铭，祁晓玲，杜伟，李树勇，张子照，陈智勇，李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审美教育为切入点，全面提升学生综合素质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林远，钟仕伦，杜伟，严树文，任立刚，朱建军，张松，朱晟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立体化实践教学体系，着力培养高素质创新型应用型财经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骁，毛洪涛，杨丹，曹旭斌，廖春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计量经济学课程着力培养学生创新意识和实证分析能力的综合改革与实践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庞皓，黎实，李南成，史代敏，郭建军，谢小燕，周惠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以国家经济学基础人才培养基地为载体，打造“三位一体”的人才培养模式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财经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丁任重，刘方健，刘灿，李萍，王朝明，刘恒，陈志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与名企深度合作的高职汽车运用技术专业建设模式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川交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魏庆曜，周林福，陈斌，郭远辉，秦兴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新实验教学体系，打造应用型人才培养基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贵州财经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建中，蔡绍洪，景亚萍，杨未，张文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旅游管理人才培养体系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云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田卫民， 杜靖川， 吕宛青 ，杨桂华， 李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民族政治学学科与人才培养体系的创建及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云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周平，张建东，方盛举，赵春盛，王燕飞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特色鲜明的开放式生物学实践教学平台构建和教学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云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肖蘅，叶辉，王跃华，程立忠，王若南，张理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业生物多样性创新人才培养基地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云南农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朱有勇，胡先奇，王云月，何霞红，陈斌，李强，何月秋，李成云，李正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东南亚培养国际化人才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云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伊继东，武友德，吴雁江，魏红，明庆忠，加木林（泰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云南边疆少数民族地区物理实验教学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云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雄，侯德东，杨卫平，刘应开，杨卫国，尚鹤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职高专教育“双定生”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昆明冶金高等专科学校</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夏昌祥，杨丽敏，代祖良，谭红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 xml:space="preserve">世纪藏药本科教育规划教材（教材）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藏藏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尼玛次仁，大米玛，格桑顿珠，嘎务，顿珠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体验互动”教学模式，全面提高大学生英语综合应用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余渭深，邹晓玲，晏晓蓉，朱万忠，韩萍 ，张梅 ，李小辉， 周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电子信息专业人才培养方案创新中的实践教学体系构建和实施</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曾孝平，印勇，张玲，黄扬帆，陈新龙，田逢春，蔡坤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知识体系融合”理念的渐进式一体化工程管理专业教学与实践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任宏，杨宇，曹小琳，竹隰生，刘贵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岩网校”素质教育大平台建设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邮电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仲伟，游敏惠，魏  钢，郭天平， 张绍荣，田  航，安世全，曾维伦，张  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立足行业 服务地方 突出特色 培养“专业＋信息技术”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邮电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流汀，杜惠平，安世全，王国胤，聂能，胡向东，杨春德，万晓榆，李章勇，潘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w:t>
            </w:r>
            <w:r>
              <w:rPr>
                <w:rFonts w:cs="宋体;SimSun" w:ascii="宋体;SimSun" w:hAnsi="宋体;SimSun"/>
                <w:kern w:val="0"/>
                <w:sz w:val="22"/>
                <w:szCs w:val="22"/>
              </w:rPr>
              <w:t>3G</w:t>
            </w:r>
            <w:r>
              <w:rPr>
                <w:rFonts w:ascii="宋体;SimSun" w:hAnsi="宋体;SimSun" w:cs="宋体;SimSun"/>
                <w:kern w:val="0"/>
                <w:sz w:val="22"/>
                <w:szCs w:val="22"/>
              </w:rPr>
              <w:t>科技创新引领“通信工程”特色专业的建设与提升</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邮电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德民、郑建宏、陈前斌、程方、张毅、王汝言、谢显中、蒋青、何丰、明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港口航道与海岸工程”专业教学改革、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许锡宾，王多银，杨  斌，周世良，张智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社会需求，建立医学检验专业复合型人才培养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尹一兵，冯文莉，涂植光，翁亚光，朱建军，曾照芳，罗春丽，陈婷梅，刘北忠，胥文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质量为核心，以能力为本位，创建高职护理“一体四化”人才培养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阮莉莉、于叔杰、杨新民、肖小华、沈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学术文化体系和基层实践模式，开拓大学生创新精神和实践能力培养新途径</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陈时见 周光明 潘洵 朱亚萍 邓翠菊 廖小明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英语教学改革－</w:t>
            </w:r>
            <w:r>
              <w:rPr>
                <w:rFonts w:cs="宋体;SimSun" w:ascii="宋体;SimSun" w:hAnsi="宋体;SimSun"/>
                <w:kern w:val="0"/>
                <w:sz w:val="22"/>
                <w:szCs w:val="22"/>
              </w:rPr>
              <w:t>ABCDE</w:t>
            </w:r>
            <w:r>
              <w:rPr>
                <w:rFonts w:ascii="宋体;SimSun" w:hAnsi="宋体;SimSun" w:cs="宋体;SimSun"/>
                <w:kern w:val="0"/>
                <w:sz w:val="22"/>
                <w:szCs w:val="22"/>
              </w:rPr>
              <w:t>教学模式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覃朝宪，李力，文旭，张家政，杨炳钧，莫启扬，李兵，余晓光，郭方云，林海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校思想政治理论课社会实践教学体系构建与运行模式探索</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黄蓉生，陈跃，宋明，张国镛，李强，都沙，郭勇，白显良，冯颜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植根西部畜牧业沃土，培养高素质创业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永才，朱汉春，赵子华，赵智华，易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筑法学教育与法律职业链接平台  培养法学理论与法治实践融通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南政法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彬，付子堂，王学辉，杨建学，胡晓春，唐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万千百十”工程，培养行业紧缺应用型专门人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科技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朱新才，官正强，柏伟，施金良，李文华，钟昆明，杨治明，杨清林，何小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部地区财经院校经管类专业高层次应用型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工商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崇举；郑旭煦；曾庆均；靳俊喜；王宗萍；干勤； 陈兴述；徐世伟；石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围绕汽车医生培养，共建能力标准，创新和实践三位一体人才培养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重庆工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益，赵计平，江洪，李雷，袁苗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计算机应用与软件技术专业领域技能型紧缺人才培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重庆城市管理职业学院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任波、曹毅、杨莉、董勇、翁代云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方高校经济学专业研究型教学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白永秀，任保平，严汉平，范王榜，何爱平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综合大学本科多样化人才培养模式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宗哲</w:t>
            </w:r>
            <w:r>
              <w:rPr>
                <w:rFonts w:cs="宋体;SimSun" w:ascii="宋体;SimSun" w:hAnsi="宋体;SimSun"/>
                <w:color w:val="000000"/>
                <w:kern w:val="0"/>
                <w:sz w:val="22"/>
                <w:szCs w:val="22"/>
              </w:rPr>
              <w:t>,</w:t>
            </w:r>
            <w:r>
              <w:rPr>
                <w:rFonts w:ascii="宋体;SimSun" w:hAnsi="宋体;SimSun" w:cs="宋体;SimSun"/>
                <w:color w:val="000000"/>
                <w:kern w:val="0"/>
                <w:sz w:val="22"/>
                <w:szCs w:val="22"/>
              </w:rPr>
              <w:t>王正斌</w:t>
            </w:r>
            <w:r>
              <w:rPr>
                <w:rFonts w:cs="宋体;SimSun" w:ascii="宋体;SimSun" w:hAnsi="宋体;SimSun"/>
                <w:color w:val="000000"/>
                <w:kern w:val="0"/>
                <w:sz w:val="22"/>
                <w:szCs w:val="22"/>
              </w:rPr>
              <w:t>,</w:t>
            </w:r>
            <w:r>
              <w:rPr>
                <w:rFonts w:ascii="宋体;SimSun" w:hAnsi="宋体;SimSun" w:cs="宋体;SimSun"/>
                <w:color w:val="000000"/>
                <w:kern w:val="0"/>
                <w:sz w:val="22"/>
                <w:szCs w:val="22"/>
              </w:rPr>
              <w:t>孙录见</w:t>
            </w:r>
            <w:r>
              <w:rPr>
                <w:rFonts w:cs="宋体;SimSun" w:ascii="宋体;SimSun" w:hAnsi="宋体;SimSun"/>
                <w:color w:val="000000"/>
                <w:kern w:val="0"/>
                <w:sz w:val="22"/>
                <w:szCs w:val="22"/>
              </w:rPr>
              <w:t>,</w:t>
            </w:r>
            <w:r>
              <w:rPr>
                <w:rFonts w:ascii="宋体;SimSun" w:hAnsi="宋体;SimSun" w:cs="宋体;SimSun"/>
                <w:color w:val="000000"/>
                <w:kern w:val="0"/>
                <w:sz w:val="22"/>
                <w:szCs w:val="22"/>
              </w:rPr>
              <w:t>吕建荣</w:t>
            </w:r>
            <w:r>
              <w:rPr>
                <w:rFonts w:cs="宋体;SimSun" w:ascii="宋体;SimSun" w:hAnsi="宋体;SimSun"/>
                <w:color w:val="000000"/>
                <w:kern w:val="0"/>
                <w:sz w:val="22"/>
                <w:szCs w:val="22"/>
              </w:rPr>
              <w:t>,</w:t>
            </w:r>
            <w:r>
              <w:rPr>
                <w:rFonts w:ascii="宋体;SimSun" w:hAnsi="宋体;SimSun" w:cs="宋体;SimSun"/>
                <w:color w:val="000000"/>
                <w:kern w:val="0"/>
                <w:sz w:val="22"/>
                <w:szCs w:val="22"/>
              </w:rPr>
              <w:t>汪涛</w:t>
            </w:r>
            <w:r>
              <w:rPr>
                <w:rFonts w:cs="宋体;SimSun" w:ascii="宋体;SimSun" w:hAnsi="宋体;SimSun"/>
                <w:color w:val="000000"/>
                <w:kern w:val="0"/>
                <w:sz w:val="22"/>
                <w:szCs w:val="22"/>
              </w:rPr>
              <w:t>,</w:t>
            </w:r>
            <w:r>
              <w:rPr>
                <w:rFonts w:ascii="宋体;SimSun" w:hAnsi="宋体;SimSun" w:cs="宋体;SimSun"/>
                <w:color w:val="000000"/>
                <w:kern w:val="0"/>
                <w:sz w:val="22"/>
                <w:szCs w:val="22"/>
              </w:rPr>
              <w:t>周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地质学研究型人才培养新方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赖绍聪，华洪，张成立，张云翔，王震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实施应用《大学文科计算机教学基本要求》，推动文科大学生信息素质教育</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大学，北京语言大学，对外经济贸易大学，中国人民大学，东北师范大学，中央音乐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耿国华，王路江，卢湘鸿，陈恭和，杨小平，吕英华，张小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实验教学新模式  着重培养学生创新实践能力</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晓平，刘君华，张勇，丁晖，汤晓君，郭福田，曹建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改革研究生培养机制 构建创新教育平台 提高研究生培养质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朱世华，陈花玲，李秀兵，吴宏春，周荣莲，苏文斌，汪  宏，程  洁，杨彩霞，裴  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3P</w:t>
            </w:r>
            <w:r>
              <w:rPr>
                <w:rFonts w:ascii="宋体;SimSun" w:hAnsi="宋体;SimSun" w:cs="宋体;SimSun"/>
                <w:kern w:val="0"/>
                <w:sz w:val="22"/>
                <w:szCs w:val="22"/>
              </w:rPr>
              <w:t>模式的可持续教学质量保障体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程光旭，邱捷，张萍，杨鹏，朱继洲，何茂刚，张胜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基于国际化人才培养定位的</w:t>
            </w:r>
            <w:r>
              <w:rPr>
                <w:rFonts w:cs="宋体;SimSun" w:ascii="宋体;SimSun" w:hAnsi="宋体;SimSun"/>
                <w:kern w:val="0"/>
                <w:sz w:val="22"/>
                <w:szCs w:val="22"/>
              </w:rPr>
              <w:t>ACCA</w:t>
            </w:r>
            <w:r>
              <w:rPr>
                <w:rFonts w:ascii="宋体;SimSun" w:hAnsi="宋体;SimSun" w:cs="宋体;SimSun"/>
                <w:kern w:val="0"/>
                <w:sz w:val="22"/>
                <w:szCs w:val="22"/>
              </w:rPr>
              <w:t>教学模式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汪应洛，张俊瑞，田高良，汪方军，赵红，欧佩玉，张晓红，王建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放式数字教学资源共享模式探索、平台研究与应用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郑庆华，于德弘，刘均，陈灵，邱捷，刘洁，方璐，吴茜媛，张晓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立模拟联合国教学模式 探索培育高素质国际化人才有效途径</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阮红梅，李小聪，王健 ，李云平，马静，刘菲，卜雅婷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际化工程型软件人才培养模式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兴社，吴祖明，朱怡安，武君胜，蔡康英，胡飞，蔡皖东，王庆，张云鹏，陆伟，阮长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弘扬“三实”优良传统，创新航空科技英才培养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宋笔锋，黄其青，李辉，赵美英，杨永，李占科，宣建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深化教学改革，建设一流机械基础系列课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孙根正，陈国定，葛文杰，齐乐华，李建华，廖达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培养学生创新能力为目标，加强电子实验教学中心建设与实践教学改革</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段哲民，徐建城，严家明，周巍，李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优化多媒体网络教学资源，全力构建大学英语课程教学新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赵雪爱，王健，许霄羽，李恩普，刘美岩，陈冬梅，谭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我国高等教育教材建设与评价体系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教育部全国高等学校教学研究中心，吉林大学，山东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润孝，万小朋，吴博，李辉，张清江，苗广文，葛文庆，郭金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我国控制工程领域工程硕士培养机制的研究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工业大学，清华大学，哈尔滨工业大学，上海交通大学，北京理工大学，华中科技大学，重庆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潘泉，王雄，程咏梅，马广富，杨根科，廖晓钟，沈安文，柴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创建地方工科院校管理类专业实践教学平台　提高本科生的实践能力与创新精神</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随成，张华伦，田浩，林筠，朱宗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地方院校自动化专业创新型应用人才培养模式的改革与实践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丁，刘军，刘涵，张晓晖，李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学生课外科技实践体系及其支撑平台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电子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龙建成，曾兴雯，孙肖子，赵树凯，李 波，郭 涛，赵韩强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产业需求的软件工程人才培养模式改革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电子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武波，顾新，郑有才，王永全，黄健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信息安全高层次创新人才培养体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电子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晖，马建峰，肖国镇，王育民，张卫东，胡予濮，王新梅，裴庆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面向中小企业  创建一线工程师实践能力培养的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工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刘江南，马保吉，范新会，宁生科， 李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划转院校本科教学质量管理体系的重构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建筑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晓昌，刘晓君，庞丽娟，张宇，郭振宇，程广平，张恩茹，李寿国，王豪，赵会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土木工程专业人才培养方案优化和课程体系重构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建筑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白国良，梁兴文，姚继涛，史庆轩，薛建阳，郝际平，苏明周，王社良，韩晓雷，胡长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划转西部院校创新性工程型研究生培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建筑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徐德龙，郝际平，王秉琦，刘克成，梁亚红，王成军，王继武，瞿  伟，张  健，袁守谦，朱大丽，王燕平，李鸣放，何静静，张爱辉，冯政清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托国家重点学科的安全工程专业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科技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树刚，许满贵，张俭让，邓军，罗振敏，</w:t>
            </w:r>
            <w:r>
              <w:rPr>
                <w:rFonts w:ascii="宋体;SimSun" w:hAnsi="宋体;SimSun" w:cs="宋体;SimSun"/>
                <w:b/>
                <w:color w:val="000000"/>
                <w:kern w:val="0"/>
                <w:sz w:val="22"/>
                <w:szCs w:val="22"/>
                <w:bdr w:val="single" w:sz="4" w:space="0" w:color="000000"/>
              </w:rPr>
              <w:t>徐精彩</w:t>
            </w:r>
            <w:r>
              <w:rPr>
                <w:rFonts w:ascii="宋体;SimSun" w:hAnsi="宋体;SimSun" w:cs="宋体;SimSun"/>
                <w:kern w:val="0"/>
                <w:sz w:val="22"/>
                <w:szCs w:val="22"/>
              </w:rPr>
              <w:t>，田水承，文虎，常心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石油工程国际化复合型人才培养模式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石油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李  琪  张宁生  聂翠平  杨振杰  高晓荣  崔之健  许延浪  刘志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并高校新校区校园文化建设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雷 达</w:t>
            </w:r>
            <w:r>
              <w:rPr>
                <w:rFonts w:cs="宋体;SimSun" w:ascii="宋体;SimSun" w:hAnsi="宋体;SimSun"/>
                <w:kern w:val="0"/>
                <w:sz w:val="22"/>
                <w:szCs w:val="22"/>
              </w:rPr>
              <w:t>,</w:t>
            </w:r>
            <w:r>
              <w:rPr>
                <w:rFonts w:ascii="宋体;SimSun" w:hAnsi="宋体;SimSun" w:cs="宋体;SimSun"/>
                <w:kern w:val="0"/>
                <w:sz w:val="22"/>
                <w:szCs w:val="22"/>
              </w:rPr>
              <w:t>黎开谊</w:t>
            </w:r>
            <w:r>
              <w:rPr>
                <w:rFonts w:cs="宋体;SimSun" w:ascii="宋体;SimSun" w:hAnsi="宋体;SimSun"/>
                <w:kern w:val="0"/>
                <w:sz w:val="22"/>
                <w:szCs w:val="22"/>
              </w:rPr>
              <w:t>,</w:t>
            </w:r>
            <w:r>
              <w:rPr>
                <w:rFonts w:ascii="宋体;SimSun" w:hAnsi="宋体;SimSun" w:cs="宋体;SimSun"/>
                <w:kern w:val="0"/>
                <w:sz w:val="22"/>
                <w:szCs w:val="22"/>
              </w:rPr>
              <w:t>王刘华</w:t>
            </w:r>
            <w:r>
              <w:rPr>
                <w:rFonts w:cs="宋体;SimSun" w:ascii="宋体;SimSun" w:hAnsi="宋体;SimSun"/>
                <w:kern w:val="0"/>
                <w:sz w:val="22"/>
                <w:szCs w:val="22"/>
              </w:rPr>
              <w:t>,</w:t>
            </w:r>
            <w:r>
              <w:rPr>
                <w:rFonts w:ascii="宋体;SimSun" w:hAnsi="宋体;SimSun" w:cs="宋体;SimSun"/>
                <w:kern w:val="0"/>
                <w:sz w:val="22"/>
                <w:szCs w:val="22"/>
              </w:rPr>
              <w:t>白 华</w:t>
            </w:r>
            <w:r>
              <w:rPr>
                <w:rFonts w:cs="宋体;SimSun" w:ascii="宋体;SimSun" w:hAnsi="宋体;SimSun"/>
                <w:kern w:val="0"/>
                <w:sz w:val="22"/>
                <w:szCs w:val="22"/>
              </w:rPr>
              <w:t>,</w:t>
            </w:r>
            <w:r>
              <w:rPr>
                <w:rFonts w:ascii="宋体;SimSun" w:hAnsi="宋体;SimSun" w:cs="宋体;SimSun"/>
                <w:kern w:val="0"/>
                <w:sz w:val="22"/>
                <w:szCs w:val="22"/>
              </w:rPr>
              <w:t>张骞文</w:t>
            </w:r>
            <w:r>
              <w:rPr>
                <w:rFonts w:cs="宋体;SimSun" w:ascii="宋体;SimSun" w:hAnsi="宋体;SimSun"/>
                <w:kern w:val="0"/>
                <w:sz w:val="22"/>
                <w:szCs w:val="22"/>
              </w:rPr>
              <w:t>,</w:t>
            </w:r>
            <w:r>
              <w:rPr>
                <w:rFonts w:ascii="宋体;SimSun" w:hAnsi="宋体;SimSun" w:cs="宋体;SimSun"/>
                <w:kern w:val="0"/>
                <w:sz w:val="22"/>
                <w:szCs w:val="22"/>
              </w:rPr>
              <w:t>田新民</w:t>
            </w:r>
            <w:r>
              <w:rPr>
                <w:rFonts w:cs="宋体;SimSun" w:ascii="宋体;SimSun" w:hAnsi="宋体;SimSun"/>
                <w:kern w:val="0"/>
                <w:sz w:val="22"/>
                <w:szCs w:val="22"/>
              </w:rPr>
              <w:t>,</w:t>
            </w:r>
            <w:r>
              <w:rPr>
                <w:rFonts w:ascii="宋体;SimSun" w:hAnsi="宋体;SimSun" w:cs="宋体;SimSun"/>
                <w:kern w:val="0"/>
                <w:sz w:val="22"/>
                <w:szCs w:val="22"/>
              </w:rPr>
              <w:t>彪晓红</w:t>
            </w:r>
            <w:r>
              <w:rPr>
                <w:rFonts w:cs="宋体;SimSun" w:ascii="宋体;SimSun" w:hAnsi="宋体;SimSun"/>
                <w:kern w:val="0"/>
                <w:sz w:val="22"/>
                <w:szCs w:val="22"/>
              </w:rPr>
              <w:t>,</w:t>
            </w:r>
            <w:r>
              <w:rPr>
                <w:rFonts w:ascii="宋体;SimSun" w:hAnsi="宋体;SimSun" w:cs="宋体;SimSun"/>
                <w:kern w:val="0"/>
                <w:sz w:val="22"/>
                <w:szCs w:val="22"/>
              </w:rPr>
              <w:t>贺宏斌</w:t>
            </w:r>
            <w:r>
              <w:rPr>
                <w:rFonts w:cs="宋体;SimSun" w:ascii="宋体;SimSun" w:hAnsi="宋体;SimSun"/>
                <w:kern w:val="0"/>
                <w:sz w:val="22"/>
                <w:szCs w:val="22"/>
              </w:rPr>
              <w:t>,</w:t>
            </w:r>
            <w:r>
              <w:rPr>
                <w:rFonts w:ascii="宋体;SimSun" w:hAnsi="宋体;SimSun" w:cs="宋体;SimSun"/>
                <w:kern w:val="0"/>
                <w:sz w:val="22"/>
                <w:szCs w:val="22"/>
              </w:rPr>
              <w:t>郑玮华</w:t>
            </w:r>
            <w:r>
              <w:rPr>
                <w:rFonts w:cs="宋体;SimSun" w:ascii="宋体;SimSun" w:hAnsi="宋体;SimSun"/>
                <w:kern w:val="0"/>
                <w:sz w:val="22"/>
                <w:szCs w:val="22"/>
              </w:rPr>
              <w:t>,</w:t>
            </w:r>
            <w:r>
              <w:rPr>
                <w:rFonts w:ascii="宋体;SimSun" w:hAnsi="宋体;SimSun" w:cs="宋体;SimSun"/>
                <w:kern w:val="0"/>
                <w:sz w:val="22"/>
                <w:szCs w:val="22"/>
              </w:rPr>
              <w:t>姬国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隧道施工课程教学内容和方法改革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安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建勋，徐岳，衡平堂，马天山，吕康成，于书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现代教育技术学科发展研究与教学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陕西师范大学，第四军医大学，清华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傅钢善，刘雍潜，谢百治，李　冰，韩锡斌，李　龙，唐清安，陈云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立足西部 培养高素质应用型法学本科人才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政法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郭捷，阎亚林，杨宗科，戴鲲，张宏斌，张天栋，焦士怀，淡新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具有中国西部特色美术教学体系的构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美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杨晓阳，刘文西，王拴才，王胜利，郭线庐，张世华，王晓，韩宝生，郭北平，贺丹，武小川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高职建筑工程技术专业以工作过程为导向的人才培养模式研究与实践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朝晖，张  迪，刘永亮，刘  洁，张小林，申永康，张春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四分一发展”课堂教学质量评价体系的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财经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健，周作斌，白红武，丁巨涛，毛维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水平力学教师团队建设与本科生创新能力培养互动模式及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兰州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周又和，王省哲，武建军，郑晓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注重优势，突出特色，适应发展，交通运输专业创新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兰州交通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牛惠民，盖宇仙，朱昌锋，毛志宏，宋建业，陈喜春，李引珍，崔炳谋，陈宜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部农村与民族教育师资培养模式的理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师范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利民，王嘉毅，孙建安，李瑾瑜，万明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藏医药学本科教育规划系列教材（</w:t>
            </w:r>
            <w:r>
              <w:rPr>
                <w:rFonts w:cs="宋体;SimSun" w:ascii="宋体;SimSun" w:hAnsi="宋体;SimSun"/>
                <w:kern w:val="0"/>
                <w:sz w:val="22"/>
                <w:szCs w:val="22"/>
              </w:rPr>
              <w:t>37</w:t>
            </w:r>
            <w:r>
              <w:rPr>
                <w:rFonts w:ascii="宋体;SimSun" w:hAnsi="宋体;SimSun" w:cs="宋体;SimSun"/>
                <w:kern w:val="0"/>
                <w:sz w:val="22"/>
                <w:szCs w:val="22"/>
              </w:rPr>
              <w:t>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青海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艾措千，李先加，尼玛次仁，旦科，黄希杰，尕玛措尼，三智加，尕藏多杰，子巴，增太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宁夏回族地区“重人文、强实践”医学人才培养模式的构建、实施与效果</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宁夏医科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建中，孙涛，刘志宏，高源，熊建团，杨惠芳，李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种子生产与经营专业“一轮半”实践人才培养模式系统化设计与建设</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疆农业职业技术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海波，王毅，杨贵泉，刘志宏，张炳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部地方综合大学本科人才培养模式的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河子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慧星，王维新，蔡文伯，翟桂红，张小宾，左兵，宋朝晖，吴英策，徐建伟，余春梅，王红萍，商云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时期“外科学及野战外科学”课程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第二军医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景在平　王志农　刘　斌　范群铭　冯　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军事战略教学内容创新与教学模式转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国防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马　平　肖天亮　郭伟涛　楼耀亮　纪荣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计算机教学团队建设模式及其创新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国防科学技术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齐治昌　杨学军　邹  鹏　王怀民　殷建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着眼联合作战指挥人才培养，重构陆军中级指挥培训教学体系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石家庄陆军指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战　玉　刘卫国　党崇民　王运平　王立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培养联合作战的陆军中级指挥人才教学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南京陆军指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柴宇球　陈立功　滕人顺　杨洪江　万福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军事信息安全专业教学内容体系建设与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信息工程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陈性元　张红旗　张　斌　苏锦海　张  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网络工程专业教学体系的创新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理工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胡谷雨　陈  鸣　王元元　周  雷　齐望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军事电磁频谱管理学科专业创立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通信指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沈树章　王应泉　刘建国　王梦麟　李　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通信指挥新兴专业方向的创立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重庆通信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胡中豫　雷　斌　肖凯宁　张学平　青山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构建初级任职教育人才培养体系的探索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西安通信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世平　官亦兵　李振富　郑安卡　张红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型初级指挥军官培养模式的理论研究与实践创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炮兵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任富兴　周泉兴　杨　溢　王秉君　高光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复杂电磁环境教学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电子工程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王汝群　胡以华　薛　磊　尹成友　杨旭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紧跟党的理论创新步伐，构建中国特色社会主义理论教学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南京政治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怀远　严高鸿　毛林根　李昆明　肖季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军用输油管线专业建设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后勤工程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伟明　蒲家宁　雍歧卫　蒋　明　蒋仕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6</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海战虚拟实验为抓手，推进海军中级指挥人才培养的转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海军指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谢小林　陆勤夫　何常青　许　腾　朱立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7</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现代化教学新型体系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海军航空工程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何　友　陈铁柱　黄志勇　洪庆根　王宝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8</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系统化实践教学训练，培养海军生长指挥军官军事素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海军大连舰艇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蓝　光　潘红华　张建军　冯恒星　韩建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9</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海军潜艇指挥军官院校任职教育与部队训练衔接教学模式的构建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海军潜艇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石洪波　黄文斌　王永生　潘玉田　赵加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0</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课堂与战场对接，创新开放式实战化教学新模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空军指挥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徐　洸  马光辉  邓克勤  刘　刚  皋　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1</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优秀课程建设为牵引，推动课程建设水平整体提升</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空军工程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陆阿坤　向德全　田　军　魏成凯　张海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2</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空军航空装备机务系统教材体系工程的创新研究与建设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空军工程大学</w:t>
            </w:r>
            <w:r>
              <w:rPr>
                <w:rFonts w:cs="宋体;SimSun" w:ascii="宋体;SimSun" w:hAnsi="宋体;SimSun"/>
                <w:kern w:val="0"/>
                <w:sz w:val="22"/>
                <w:szCs w:val="22"/>
              </w:rPr>
              <w:br/>
            </w:r>
            <w:r>
              <w:rPr>
                <w:rFonts w:ascii="宋体;SimSun" w:hAnsi="宋体;SimSun" w:cs="宋体;SimSun"/>
                <w:kern w:val="0"/>
                <w:sz w:val="22"/>
                <w:szCs w:val="22"/>
              </w:rPr>
              <w:t>解放军空军航空大学</w:t>
            </w:r>
            <w:r>
              <w:rPr>
                <w:rFonts w:cs="宋体;SimSun" w:ascii="宋体;SimSun" w:hAnsi="宋体;SimSun"/>
                <w:kern w:val="0"/>
                <w:sz w:val="22"/>
                <w:szCs w:val="22"/>
              </w:rPr>
              <w:br/>
            </w:r>
            <w:r>
              <w:rPr>
                <w:rFonts w:ascii="宋体;SimSun" w:hAnsi="宋体;SimSun" w:cs="宋体;SimSun"/>
                <w:kern w:val="0"/>
                <w:sz w:val="22"/>
                <w:szCs w:val="22"/>
              </w:rPr>
              <w:t>解放军空军第一航空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张凤鸣　田　军　杨　军　陈德煌　彭家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3</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军队院校教学工作评价研究与运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空军工程大学</w:t>
            </w:r>
            <w:r>
              <w:rPr>
                <w:rFonts w:cs="宋体;SimSun" w:ascii="宋体;SimSun" w:hAnsi="宋体;SimSun"/>
                <w:kern w:val="0"/>
                <w:sz w:val="22"/>
                <w:szCs w:val="22"/>
              </w:rPr>
              <w:br/>
            </w:r>
            <w:r>
              <w:rPr>
                <w:rFonts w:ascii="宋体;SimSun" w:hAnsi="宋体;SimSun" w:cs="宋体;SimSun"/>
                <w:kern w:val="0"/>
                <w:sz w:val="22"/>
                <w:szCs w:val="22"/>
              </w:rPr>
              <w:t>解放军空军雷达学院</w:t>
            </w:r>
            <w:r>
              <w:rPr>
                <w:rFonts w:cs="宋体;SimSun" w:ascii="宋体;SimSun" w:hAnsi="宋体;SimSun"/>
                <w:kern w:val="0"/>
                <w:sz w:val="22"/>
                <w:szCs w:val="22"/>
              </w:rPr>
              <w:br/>
            </w:r>
            <w:r>
              <w:rPr>
                <w:rFonts w:ascii="宋体;SimSun" w:hAnsi="宋体;SimSun" w:cs="宋体;SimSun"/>
                <w:kern w:val="0"/>
                <w:sz w:val="22"/>
                <w:szCs w:val="22"/>
              </w:rPr>
              <w:t>解放军海军工程大学</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向德全　蓝江桥　沈树章　阎　理　汪大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4</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当代军校大学生核心价值观培育研究与实践</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空军雷达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鄢献民　杨志国　李小平　王群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5</w:t>
            </w:r>
          </w:p>
        </w:tc>
        <w:tc>
          <w:tcPr>
            <w:tcW w:w="6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瞄准教学训练转型需求创新和发展院校综合实践体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解放军第二炮兵工程学院</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冯政杰　谢　建　高树青　余国平　王雪梅</w:t>
            </w:r>
          </w:p>
        </w:tc>
      </w:tr>
    </w:tbl>
    <w:p>
      <w:pPr>
        <w:pStyle w:val="Normal"/>
        <w:ind w:left="-359" w:firstLine="359"/>
        <w:rPr/>
      </w:pPr>
      <w:r>
        <w:rPr/>
      </w:r>
    </w:p>
    <w:sectPr>
      <w:footerReference w:type="default" r:id="rId2"/>
      <w:type w:val="nextPage"/>
      <w:pgSz w:orient="landscape" w:w="16838" w:h="11906"/>
      <w:pgMar w:left="1134" w:right="117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9:00Z</dcterms:created>
  <dc:creator>微软用户</dc:creator>
  <dc:description/>
  <cp:keywords/>
  <dc:language>en-US</dc:language>
  <cp:lastModifiedBy>hww</cp:lastModifiedBy>
  <cp:lastPrinted>2009-09-01T08:52:00Z</cp:lastPrinted>
  <dcterms:modified xsi:type="dcterms:W3CDTF">2009-09-08T06:39:00Z</dcterms:modified>
  <cp:revision>2</cp:revision>
  <dc:subject/>
  <dc:title>附件：                     第六届高等教育国家级教学成果奖获奖项目名单</dc:title>
</cp:coreProperties>
</file>